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mic Sans MS" w:hAnsi="Comic Sans MS" w:cs="Comic Sans MS"/>
          <w:i/>
          <w:i/>
          <w:sz w:val="8"/>
        </w:rPr>
      </w:pPr>
      <w:r>
        <w:rPr>
          <w:rFonts w:cs="Comic Sans MS" w:ascii="Comic Sans MS" w:hAnsi="Comic Sans MS"/>
          <w:i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Comic Sans MS" w:ascii="Comic Sans MS" w:hAnsi="Comic Sans MS"/>
          <w:i/>
          <w:sz w:val="36"/>
        </w:rPr>
        <w:t>Canadian Charter of Rights and Freedoms</w:t>
      </w:r>
      <w:r>
        <w:rPr>
          <w:rFonts w:cs="Comic Sans MS" w:ascii="Comic Sans MS" w:hAnsi="Comic Sans MS"/>
          <w:sz w:val="36"/>
        </w:rPr>
        <w:t xml:space="preserve"> (198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s a Canadian Citizen, the Charter guarantees the following rights to you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 xml:space="preserve">The Right of Individual Life, liberty, security of the person and security of </w:t>
        <w:tab/>
        <w:t xml:space="preserve">property, and the right not to be deprived thereof except by due process of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the law (if you are arrested, you lose this right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  <w:tab/>
        <w:t xml:space="preserve">The Right of the Individual to Equality before the law and for the protection </w:t>
        <w:tab/>
        <w:t xml:space="preserve">of the law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  <w:tab/>
        <w:t>The Freedom of Relig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.</w:t>
        <w:tab/>
        <w:t>Th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reedom of Spee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</w:t>
        <w:tab/>
        <w:t>The Freedom of Assembly and Associ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</w:t>
        <w:tab/>
        <w:t>The Freedom of the Pres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338963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4.01 Level On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Canadian Charter of Rights and Freedo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11:00Z</dcterms:created>
  <dc:creator>Valued Customer</dc:creator>
  <dc:description/>
  <dc:language>en-US</dc:language>
  <cp:lastModifiedBy>dnd</cp:lastModifiedBy>
  <cp:lastPrinted>1999-02-17T14:36:00Z</cp:lastPrinted>
  <dcterms:modified xsi:type="dcterms:W3CDTF">1999-02-17T18:36:00Z</dcterms:modified>
  <cp:revision>7</cp:revision>
  <dc:subject/>
  <dc:title>EO 412</dc:title>
</cp:coreProperties>
</file>