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9196842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7329092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GENERAL CADET KNOWLED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Air Cadet training and the options available to cadets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6/PH-001 Level One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7-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6/PT-001 Level One Handboo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2, Section 9, pages 41-43, Articles 80-86, Figure 2-21,2-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:</w:t>
        <w:tab/>
        <w:t>Cadet Administrative and Training Order CATO 54-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ummer Training Directive, Article 1-6, Annex A-Z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Hand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P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Content of Proficiency Levels.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B.</w:t>
        <w:tab/>
        <w:t>Recommendation for Promotion on Completion.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C.</w:t>
        <w:tab/>
        <w:t>Eligibility for Summer Camps on Completion of Training.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D.</w:t>
        <w:tab/>
        <w:t>Summer Camp Scholarships.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E.</w:t>
        <w:tab/>
        <w:t>Optional Activities throughout the Ye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43.2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05921846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43.2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8787672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822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4.8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GENERAL CADET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right="72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Discuss Air Cadet Training and the options available to cadets</w:t>
      </w:r>
    </w:p>
    <w:p>
      <w:pPr>
        <w:pStyle w:val="Normal"/>
        <w:ind w:left="3600" w:right="72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36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AT:</w:t>
      </w:r>
      <w:r>
        <w:rPr>
          <w:rFonts w:cs="Arial" w:ascii="Arial" w:hAnsi="Arial"/>
          <w:sz w:val="24"/>
          <w:lang w:val="en-GB"/>
        </w:rPr>
        <w:tab/>
        <w:t>In this Lesson we will discuss the Air Cadet training program and the options that are available to you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Y:</w:t>
      </w:r>
      <w:r>
        <w:rPr>
          <w:rFonts w:cs="Arial" w:ascii="Arial" w:hAnsi="Arial"/>
          <w:sz w:val="24"/>
          <w:lang w:val="en-GB"/>
        </w:rPr>
        <w:tab/>
        <w:t>Cadets should know what training options are available so that they can plan their future in the Organiz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ERE:</w:t>
      </w:r>
      <w:r>
        <w:rPr>
          <w:rFonts w:cs="Arial" w:ascii="Arial" w:hAnsi="Arial"/>
          <w:sz w:val="24"/>
          <w:lang w:val="en-GB"/>
        </w:rPr>
        <w:tab/>
        <w:t>You will use this information during your entire cadet career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1</w:t>
        <w:tab/>
        <w:t>CONTENT OF PROFICIENCY LEVE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4770</wp:posOffset>
                </wp:positionV>
                <wp:extent cx="457200" cy="417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9pt;mso-wrap-distance-left:9.05pt;mso-wrap-distance-right:9.05pt;mso-wrap-distance-top:0pt;mso-wrap-distance-bottom:0pt;margin-top:5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24460</wp:posOffset>
                </wp:positionV>
                <wp:extent cx="1005840" cy="34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7.5pt;mso-wrap-distance-left:9.05pt;mso-wrap-distance-right:9.05pt;mso-wrap-distance-top:0pt;mso-wrap-distance-bottom:0pt;margin-top:9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LHQ Training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422910</wp:posOffset>
                </wp:positionV>
                <wp:extent cx="100584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Describe the content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each PO b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go into grea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deta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8pt;mso-wrap-distance-left:9.05pt;mso-wrap-distance-right:9.05pt;mso-wrap-distance-top:0pt;mso-wrap-distance-bottom:0pt;margin-top:33.3pt;mso-position-vertical-relative:text;margin-left:47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Describe the content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each PO b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go into great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det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ir Cadet training at the home squadron is broken up into performance objectives (PO’s). Each PO number is for a specific topic. The POs for the five levels of Air Cadet training are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O 401</w:t>
        <w:tab/>
        <w:t>Drill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O 402</w:t>
        <w:tab/>
        <w:t>Drill Instruction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>c.</w:t>
        <w:tab/>
        <w:t>PO 403</w:t>
        <w:tab/>
        <w:t>General Cadet Knowledge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>d.</w:t>
        <w:tab/>
        <w:t>PO 404</w:t>
        <w:tab/>
        <w:t>Citizenship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>e.</w:t>
        <w:tab/>
        <w:t>PO 405</w:t>
        <w:tab/>
        <w:t>Physical Fitness</w:t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PO 406</w:t>
        <w:tab/>
        <w:t>Sensible Living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g.</w:t>
        <w:tab/>
        <w:t>PO 408</w:t>
        <w:tab/>
        <w:t>Leadership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PO 409</w:t>
        <w:tab/>
        <w:t>Instructional Tech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32080</wp:posOffset>
                </wp:positionV>
                <wp:extent cx="1005840" cy="281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.2pt;mso-wrap-distance-left:9.05pt;mso-wrap-distance-right:9.05pt;mso-wrap-distance-top:0pt;mso-wrap-distance-bottom:0pt;margin-top:10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>j</w:t>
        <w:tab/>
        <w:t>PO 410</w:t>
        <w:tab/>
        <w:t>Effective Speaking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>k.</w:t>
        <w:tab/>
        <w:t xml:space="preserve">PO 411 </w:t>
        <w:tab/>
        <w:t>Aircraft identification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PO 412</w:t>
        <w:tab/>
        <w:t>Aeronautical Facilitie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n.</w:t>
        <w:tab/>
        <w:t>PO 413</w:t>
        <w:tab/>
        <w:t>Meteorology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p.</w:t>
        <w:tab/>
        <w:t>PO 414</w:t>
        <w:tab/>
        <w:t>Principles of Flight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q.</w:t>
        <w:tab/>
        <w:t>PO 415</w:t>
        <w:tab/>
        <w:t>Airframe Structure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r.</w:t>
        <w:tab/>
        <w:t>PO 416</w:t>
        <w:tab/>
        <w:t>Propulsion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s.</w:t>
        <w:tab/>
        <w:t>PO 417</w:t>
        <w:tab/>
        <w:t>Navigation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>t.</w:t>
        <w:tab/>
        <w:t>PO 418</w:t>
        <w:tab/>
        <w:t>Radio Communication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>u.</w:t>
        <w:tab/>
        <w:t>PO 419</w:t>
        <w:tab/>
        <w:t>Aircrew Survival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>w.</w:t>
        <w:tab/>
        <w:t>PO 421</w:t>
        <w:tab/>
        <w:t>Range/Shooting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Recommendation for Promotion on Completion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hen you complete</w:t>
        <w:tab/>
        <w:t xml:space="preserve">Level One training, you will be eligible for promotion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o corporal. This does not mean that that you will be automatically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omoted to the rank of corporal. The squadron staff considers many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actors before your promotion is approved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CONFIRMATION OF STAGE 1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>1.</w:t>
        <w:tab/>
        <w:t>What are the PO’s contained in the five levels of training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ab/>
        <w:t>PO 401</w:t>
        <w:tab/>
        <w:t>Drill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ab/>
        <w:t>PO 402</w:t>
        <w:tab/>
        <w:t>Drill Instruction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ab/>
        <w:t>PO 403</w:t>
        <w:tab/>
        <w:t>General Cadet Knowledge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ab/>
        <w:t>PO 404</w:t>
        <w:tab/>
        <w:t>Citizenship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ab/>
        <w:t>PO 405</w:t>
        <w:tab/>
        <w:t>Physical Fitness</w:t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ab/>
        <w:t>PO 406</w:t>
        <w:tab/>
        <w:t>Sensible Living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ab/>
        <w:t>PO 408</w:t>
        <w:tab/>
        <w:t>Leadership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409</w:t>
        <w:tab/>
        <w:t>Instructional Technique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ab/>
        <w:t>PO 410</w:t>
        <w:tab/>
        <w:t>Effective Speaking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ab/>
        <w:t xml:space="preserve">PO 411 </w:t>
        <w:tab/>
        <w:t>Aircraft identification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412</w:t>
        <w:tab/>
        <w:t>Aeronautical Facilitie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413</w:t>
        <w:tab/>
        <w:t>Meteorology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414</w:t>
        <w:tab/>
        <w:t>Principles of Flight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415</w:t>
        <w:tab/>
        <w:t>Airframe Structure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416</w:t>
        <w:tab/>
        <w:t>Propulsion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417</w:t>
        <w:tab/>
        <w:t>Navigation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ab/>
        <w:t>PO 418</w:t>
        <w:tab/>
        <w:t>Radio Communication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ab/>
        <w:t>PO 419</w:t>
        <w:tab/>
        <w:t>Aircrew Survival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421</w:t>
        <w:tab/>
        <w:t>Range/Shooting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es completion of level one guaranty promotion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Answer:</w:t>
        <w:tab/>
        <w:t>No, many other factors go into the decision to promot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2</w:t>
        <w:tab/>
        <w:t>SUMMER CAMP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53340</wp:posOffset>
                </wp:positionV>
                <wp:extent cx="548640" cy="502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9.55pt;mso-wrap-distance-left:9.05pt;mso-wrap-distance-right:9.05pt;mso-wrap-distance-top:0pt;mso-wrap-distance-bottom:0pt;margin-top:4.2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b/>
          <w:u w:val="single"/>
        </w:rPr>
        <w:t>Eligibility for Summer Training:</w:t>
      </w:r>
      <w:r>
        <w:rPr>
          <w:rFonts w:cs="Arial" w:ascii="Arial" w:hAnsi="Arial"/>
        </w:rPr>
        <w:tab/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e Department of National Defence operates Summer Training Centres across Canada. Courses offered are broken down into categories. Each category has different eligibility requiremen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cs="Arial" w:ascii="Arial" w:hAnsi="Arial"/>
          <w:b w:val="false"/>
          <w:i/>
          <w:u w:val="single"/>
        </w:rPr>
        <w:t xml:space="preserve">Familiarization </w:t>
      </w:r>
      <w:r>
        <w:rPr>
          <w:rFonts w:cs="Arial" w:ascii="Arial" w:hAnsi="Arial"/>
          <w:i/>
          <w:u w:val="single"/>
        </w:rPr>
        <w:t>C</w:t>
      </w:r>
      <w:r>
        <w:rPr>
          <w:rFonts w:cs="Arial" w:ascii="Arial" w:hAnsi="Arial"/>
          <w:b w:val="false"/>
          <w:i/>
          <w:u w:val="single"/>
        </w:rPr>
        <w:t>ourse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</wp:posOffset>
                </wp:positionV>
                <wp:extent cx="1005840" cy="1554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Give a brief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of e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cour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and the prerequisit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22.4pt;mso-wrap-distance-left:9.05pt;mso-wrap-distance-right:9.05pt;mso-wrap-distance-top:0pt;mso-wrap-distance-bottom:0pt;margin-top:1.2pt;mso-position-vertical-relative:text;margin-left:47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Give a brief 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of ea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cour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and the prerequisi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ust have completed level one LHQ training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i)</w:t>
        <w:tab/>
        <w:t>Basic Air Cadet Training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i)</w:t>
        <w:tab/>
        <w:t>Basic Ba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ii)</w:t>
        <w:tab/>
        <w:t>Musician Level 1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cs="Arial" w:ascii="Arial" w:hAnsi="Arial"/>
          <w:i/>
          <w:u w:val="single"/>
        </w:rPr>
        <w:t>Introductory Specialty Courses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ust have completed minimum level two LHQ training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)</w:t>
        <w:tab/>
        <w:t>Introduction to Leadership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i)</w:t>
        <w:tab/>
        <w:t>Aircrew Survival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ii)</w:t>
        <w:tab/>
        <w:t>Physical and Recreational Training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v)</w:t>
        <w:tab/>
        <w:t>Musician Levels 2 and 3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)</w:t>
        <w:tab/>
        <w:t xml:space="preserve">Air Studies </w:t>
      </w:r>
      <w:r>
        <w:rPr>
          <w:rFonts w:cs="Arial" w:ascii="Arial" w:hAnsi="Arial"/>
          <w:b w:val="false"/>
          <w:i/>
          <w:u w:val="single"/>
        </w:rPr>
        <w:t>(must complete level 3)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c.</w:t>
        <w:tab/>
      </w:r>
      <w:r>
        <w:rPr>
          <w:rFonts w:cs="Arial" w:ascii="Arial" w:hAnsi="Arial"/>
          <w:i/>
          <w:u w:val="single"/>
        </w:rPr>
        <w:t>Advanced Specialty Course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ust have completed as a minimum level three LHQ training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)</w:t>
        <w:tab/>
        <w:t>Instructors Course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i)</w:t>
        <w:tab/>
        <w:t>Glider Pilot Course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ii)</w:t>
        <w:tab/>
        <w:t>Survival Instructors Course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v)</w:t>
        <w:tab/>
        <w:t>Athletic instructors Course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v)</w:t>
        <w:tab/>
        <w:t>Technical Training Course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vi)</w:t>
        <w:tab/>
        <w:t>Musician Levels 4 and 5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vii)</w:t>
        <w:tab/>
        <w:t>Service Band Course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>(viii)</w:t>
        <w:tab/>
        <w:t xml:space="preserve">Flying Scholarship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i/>
          <w:u w:val="single"/>
        </w:rPr>
        <w:t>Must have Level Four completed)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>(ix)</w:t>
        <w:tab/>
      </w:r>
      <w:r>
        <w:rPr>
          <w:rFonts w:cs="Arial" w:ascii="Arial" w:hAnsi="Arial"/>
          <w:b w:val="false"/>
        </w:rPr>
        <w:t xml:space="preserve">Senior Leaders Course  </w:t>
      </w:r>
      <w:r>
        <w:rPr>
          <w:rFonts w:cs="Arial" w:ascii="Arial" w:hAnsi="Arial"/>
          <w:b w:val="false"/>
          <w:i/>
          <w:u w:val="single"/>
        </w:rPr>
        <w:t>(Must have Level Four completed)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x)</w:t>
        <w:tab/>
        <w:t xml:space="preserve">Air Traffic Control  </w:t>
      </w:r>
      <w:r>
        <w:rPr>
          <w:rFonts w:cs="Arial" w:ascii="Arial" w:hAnsi="Arial"/>
          <w:b w:val="false"/>
          <w:i/>
          <w:u w:val="single"/>
        </w:rPr>
        <w:t>(Must have Level Four completed)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.</w:t>
        <w:tab/>
      </w:r>
      <w:r>
        <w:rPr>
          <w:rFonts w:cs="Arial" w:ascii="Arial" w:hAnsi="Arial"/>
          <w:b w:val="false"/>
          <w:i/>
          <w:u w:val="single"/>
        </w:rPr>
        <w:t>I</w:t>
      </w:r>
      <w:r>
        <w:rPr>
          <w:rFonts w:cs="Arial" w:ascii="Arial" w:hAnsi="Arial"/>
          <w:i/>
          <w:u w:val="single"/>
        </w:rPr>
        <w:t>nternational Air Cadet Exchange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ust have completed level five LHQ training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LEVEL 2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hanging="720"/>
        <w:rPr/>
      </w:pPr>
      <w:r>
        <w:rPr>
          <w:rFonts w:cs="Arial" w:ascii="Arial" w:hAnsi="Arial"/>
        </w:rPr>
        <w:t>1.</w:t>
        <w:tab/>
        <w:t>Name the courses a cadet will be eligible to attend at a summer training center upon completion of level One LHQ training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 xml:space="preserve">Basic Air Cadet Training, Basic Band, and Musician level 1.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>2.</w:t>
        <w:tab/>
        <w:t>What are the three courses that require level four LHQ completion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Flying Scholarship, Senior Leaders and the Air Traffic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Control Cours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GE THREE </w:t>
        <w:tab/>
        <w:t>OPTIONAL SQUADRON TRAINING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106680</wp:posOffset>
                </wp:positionV>
                <wp:extent cx="548640" cy="419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pt;mso-wrap-distance-left:9.05pt;mso-wrap-distance-right:9.05pt;mso-wrap-distance-top:0pt;mso-wrap-distance-bottom:0pt;margin-top:8.4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83820</wp:posOffset>
                </wp:positionV>
                <wp:extent cx="914400" cy="2834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Discuss op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training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k what the cadets would like to see in the program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3.2pt;mso-wrap-distance-left:9.05pt;mso-wrap-distance-right:9.05pt;mso-wrap-distance-top:0pt;mso-wrap-distance-bottom:0pt;margin-top:6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Discuss option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training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sk what the cadets would like to see in the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Many activities and training are offered at squadrons to supplement and </w:t>
        <w:tab/>
        <w:t>enhance the mandatory training. Some of the optional training you could</w:t>
        <w:tab/>
        <w:tab/>
        <w:t>receive are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hotography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hooting team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Bowling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Sports competitions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Scale modeling; a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Drill team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g.</w:t>
        <w:tab/>
        <w:t>Biathlon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h.</w:t>
        <w:tab/>
        <w:t>Orienteering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Note:</w:t>
      </w:r>
      <w:r>
        <w:rPr>
          <w:rFonts w:cs="Arial" w:ascii="Arial" w:hAnsi="Arial"/>
        </w:rPr>
        <w:tab/>
        <w:t xml:space="preserve">This is only a partial listing of what can be done in cadets. If you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have a specific interest that you believe would benefit the squadron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aining then tell your Training Officer or another staff member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</w:rPr>
        <w:t>Test Details:</w:t>
        <w:tab/>
        <w:tab/>
        <w:t>N/A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iscuss the training options with the cadets. Put emphasis on the first two years, as they will be the most pertinent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ther cadets who have been to camp can be brought in to describe their experience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  <w:tab/>
        <w:tab/>
        <w:tab/>
      </w:r>
      <w:r>
        <w:rPr>
          <w:rFonts w:cs="Arial" w:ascii="Arial" w:hAnsi="Arial"/>
          <w:sz w:val="24"/>
        </w:rPr>
        <w:t>A.</w:t>
        <w:tab/>
        <w:t xml:space="preserve">In this lesson you have learned how the cadet training system </w:t>
        <w:tab/>
        <w:tab/>
        <w:tab/>
        <w:tab/>
        <w:tab/>
        <w:tab/>
        <w:t>wor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-MOTIVATION:</w:t>
        <w:tab/>
        <w:tab/>
      </w:r>
      <w:r>
        <w:rPr>
          <w:rFonts w:cs="Arial" w:ascii="Arial" w:hAnsi="Arial"/>
          <w:sz w:val="24"/>
        </w:rPr>
        <w:t>A.</w:t>
        <w:tab/>
        <w:t>Comment on student progress. Address weaknesses individua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use this information during your cadet career as you decide which courses you would like to apply f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C.</w:t>
        <w:tab/>
        <w:t xml:space="preserve">This is the final lesson in Level One General Cadet Knowledge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38:00Z</dcterms:created>
  <dc:creator>David Lind</dc:creator>
  <dc:description/>
  <dc:language>en-US</dc:language>
  <cp:lastModifiedBy>dnd</cp:lastModifiedBy>
  <cp:lastPrinted>1999-01-25T11:37:00Z</cp:lastPrinted>
  <dcterms:modified xsi:type="dcterms:W3CDTF">1999-03-17T20:44:00Z</dcterms:modified>
  <cp:revision>10</cp:revision>
  <dc:subject/>
  <dc:title>LEVEL ONE</dc:title>
</cp:coreProperties>
</file>