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06602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3491909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7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Observe all dress regulations as they pertain to the Royal Canadian Air Cadets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1-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7, pages 25-39, Articles 42-75, Figure 2-13 to 2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 (S):</w:t>
      </w:r>
      <w:r>
        <w:rPr>
          <w:rFonts w:cs="Arial" w:ascii="Arial" w:hAnsi="Arial"/>
          <w:sz w:val="24"/>
        </w:rPr>
        <w:tab/>
        <w:t>A:</w:t>
        <w:tab/>
        <w:t>Cadet Administrative and Training Order 55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age 11-13, Article 4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 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Ir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D.</w:t>
        <w:tab/>
        <w:t>Air Cadet Uni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 (S):</w:t>
      </w:r>
      <w:r>
        <w:rPr>
          <w:rFonts w:cs="Arial" w:ascii="Arial" w:hAnsi="Arial"/>
          <w:sz w:val="24"/>
        </w:rPr>
        <w:tab/>
        <w:t>A.</w:t>
        <w:tab/>
        <w:t>Proficiency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 (S):</w:t>
      </w:r>
      <w:r>
        <w:rPr>
          <w:rFonts w:cs="Arial" w:ascii="Arial" w:hAnsi="Arial"/>
          <w:sz w:val="24"/>
        </w:rPr>
        <w:tab/>
        <w:t>A.</w:t>
        <w:tab/>
        <w:t>Personal Appearance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Hairsty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1)</w:t>
        <w:tab/>
        <w:t>Mal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(2)</w:t>
        <w:tab/>
        <w:t>Femal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Make-up; an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Jewel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reparing and wearing the uniform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(i) </w:t>
        <w:tab/>
        <w:t>Dress shi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Blue T-shi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(iii) </w:t>
        <w:tab/>
        <w:t>Trousers,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Tun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emonstration/Performa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6260724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394811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7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Observe all dress regulations as they pertain to the Royal Canadian Air Cadets. 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7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Observe all dress regulations as they pertain to the Royal </w:t>
        <w:tab/>
        <w:tab/>
        <w:tab/>
        <w:tab/>
        <w:tab/>
        <w:tab/>
        <w:t>Canadian Air Cadet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Review the weaknesses of the previous EOs performance check; and/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outlineLvl w:val="0"/>
        <w:rPr/>
      </w:pPr>
      <w:r>
        <w:rPr>
          <w:rFonts w:cs="Arial" w:ascii="Arial" w:hAnsi="Arial"/>
          <w:sz w:val="24"/>
        </w:rPr>
        <w:t>a.</w:t>
        <w:tab/>
        <w:t>What is Deportment and why is it important?</w:t>
      </w:r>
    </w:p>
    <w:p>
      <w:pPr>
        <w:pStyle w:val="Normal"/>
        <w:numPr>
          <w:ilvl w:val="0"/>
          <w:numId w:val="0"/>
        </w:numPr>
        <w:ind w:left="0" w:firstLine="7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Deportment is the way a person acts or behaves. It is important to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adets</w:t>
        <w:tab/>
        <w:t xml:space="preserve"> because the public perceives the actions of some cadets to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e the actions of all.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720" w:firstLine="720"/>
        <w:outlineLvl w:val="0"/>
        <w:rPr/>
      </w:pPr>
      <w:r>
        <w:rPr>
          <w:rFonts w:cs="Arial" w:ascii="Arial" w:hAnsi="Arial"/>
          <w:sz w:val="24"/>
        </w:rPr>
        <w:t>b.</w:t>
        <w:tab/>
        <w:t>How did uniforms come into the military?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The military adopted uniforms because of battlefield experience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here it was hard to tell friend from foe without uniforms.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AT:</w:t>
      </w:r>
      <w:r>
        <w:rPr>
          <w:rFonts w:cs="Arial" w:ascii="Arial" w:hAnsi="Arial"/>
          <w:sz w:val="24"/>
          <w:lang w:val="en-GB"/>
        </w:rPr>
        <w:tab/>
        <w:t>In this Lesson you will learn about your personal appearance in uniform, and how to press and wear your uniform correctly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  <w:t xml:space="preserve">It is important for a cadet to know how to wear their uniform, as this will reflect positively on his/her personal appearance as well as on Air Cadets in general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HERE:</w:t>
      </w:r>
      <w:r>
        <w:rPr>
          <w:rFonts w:cs="Arial" w:ascii="Arial" w:hAnsi="Arial"/>
          <w:sz w:val="24"/>
          <w:lang w:val="en-GB"/>
        </w:rPr>
        <w:tab/>
        <w:t>You will use this information every day that you wear your uniform during your entire cadet care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E 1 </w:t>
        <w:tab/>
        <w:t xml:space="preserve"> PERSONAL APPEARANCE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72390</wp:posOffset>
                </wp:positionV>
                <wp:extent cx="5486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5.7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  <w:b/>
          <w:u w:val="single"/>
        </w:rPr>
        <w:t>Hair style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 w:val="false"/>
          <w:i/>
          <w:u w:val="single"/>
        </w:rPr>
        <w:t>Males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381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Hair should be neatly groomed according to dress regulations, as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hown in the OHP diagram. Hair shall be tapered or squared off 2.5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m from the base of the collar, and styled so that it does not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resent a bizarre or exaggerated appearanc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33350</wp:posOffset>
                </wp:positionV>
                <wp:extent cx="914400" cy="281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10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 w:val="false"/>
          <w:i/>
          <w:u w:val="single"/>
        </w:rPr>
        <w:t xml:space="preserve">Females: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Hair shall be kept neatly groomed and shall not extend below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lower edge of the jacket collar. If you have long hair it will have to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be put up and tied at the back of the head in a bu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Make-up:</w:t>
      </w:r>
      <w:r>
        <w:rPr>
          <w:rFonts w:cs="Arial" w:ascii="Arial" w:hAnsi="Arial"/>
          <w:b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You will wear very limited make-up while in uniform. You cannot wear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ab/>
        <w:t>a.</w:t>
        <w:tab/>
        <w:t>False eyelashe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Heavy eyeliner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Brightly colored eye shadow; or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Colored nail polish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Jewelry:</w:t>
      </w: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.</w:t>
        <w:tab/>
        <w:t xml:space="preserve">You are not permitted to wear jewelry in uniform with the exceptio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f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)</w:t>
        <w:tab/>
        <w:t>Watches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ID or Medic Alert bracelets or neck lace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i)</w:t>
        <w:tab/>
        <w:t xml:space="preserve">Rings that are not costume jewelry i.e. engagement rings,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chool rings etc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</w:t>
        <w:tab/>
        <w:t xml:space="preserve">Females may wear one pair of plain gold stud earrings, centered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03505</wp:posOffset>
                </wp:positionV>
                <wp:extent cx="640080" cy="327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8pt;mso-wrap-distance-left:9.05pt;mso-wrap-distance-right:9.05pt;mso-wrap-distance-top:0pt;mso-wrap-distance-bottom:0pt;margin-top:8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ach earlobe. These shall be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 xml:space="preserve">round in shape; and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not more than 7mm (1/4 in) in diamete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Other types of earrings will not be worn except that sleepers may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be worn if your ears are healing after being pierc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d.</w:t>
        <w:tab/>
        <w:t xml:space="preserve">Males </w:t>
      </w:r>
      <w:r>
        <w:rPr>
          <w:rFonts w:cs="Arial" w:ascii="Arial" w:hAnsi="Arial"/>
          <w:b/>
          <w:i/>
          <w:u w:val="single"/>
        </w:rPr>
        <w:t>will not</w:t>
      </w:r>
      <w:r>
        <w:rPr>
          <w:rFonts w:cs="Arial" w:ascii="Arial" w:hAnsi="Arial"/>
        </w:rPr>
        <w:t xml:space="preserve"> wear earrings at any time, while in unifor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e.</w:t>
        <w:tab/>
        <w:t>Necklaces may not be worn if they show in the collar of the unifor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ow many earrings are females allowed to wear in uniform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swer: </w:t>
        <w:tab/>
        <w:t>One pair. One earring centered in the earlobe of each ea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e males allowed to wear earrings in uniform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 xml:space="preserve">No, males will not wear earrings at anytime while in uniform.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scribe what a male hair cut should look lik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swer:        Hair shall be tapered or squared off 2.5 cm from the base of</w:t>
        <w:tab/>
        <w:tab/>
        <w:tab/>
        <w:tab/>
        <w:t>the colla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are some general rules for a female hair style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Answer:</w:t>
        <w:tab/>
        <w:t>Hair shall be kept neatly groomed and shall not extend</w:t>
        <w:tab/>
        <w:tab/>
        <w:tab/>
        <w:tab/>
        <w:t xml:space="preserve">below the lower edge of the jacket collar. If you have long </w:t>
        <w:tab/>
        <w:tab/>
        <w:tab/>
        <w:tab/>
        <w:t>hair it will have to be put up and tied at the back of the head</w:t>
        <w:tab/>
        <w:tab/>
        <w:tab/>
        <w:tab/>
        <w:t>in a bu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</w:t>
        <w:tab/>
        <w:t>PREPARING AND WEARING YOUR UNIFORM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Ironing: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511175</wp:posOffset>
                </wp:positionV>
                <wp:extent cx="731520" cy="640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40.2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hen you press your uniform you should use a</w:t>
        <w:tab/>
        <w:t xml:space="preserve">pressing cloth which will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event parts of your uniform from becoming shinny. Some things that ca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 used for as a pressing cloth are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.</w:t>
        <w:tab/>
        <w:t>a thin towel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b.</w:t>
        <w:tab/>
        <w:t>a pillow case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c.</w:t>
        <w:tab/>
        <w:t>old cotton cloth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d.</w:t>
        <w:tab/>
        <w:t>a paper bag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Wearing and How to Press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</w:r>
      <w:r>
        <w:rPr>
          <w:rFonts w:cs="Arial" w:ascii="Arial" w:hAnsi="Arial"/>
          <w:i/>
          <w:u w:val="single"/>
        </w:rPr>
        <w:t>Wedge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wedge cap shall be worn on the right side of the head, with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lower point of the front crease, in the center of the forehead, and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with the front edge of the cap one inch above the right eyebrow.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e wedge cap does need to be pressed, but should be dry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leaned from time to time and kept lint fre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i/>
          <w:u w:val="single"/>
        </w:rPr>
        <w:t>Trousers/Slacks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hould be well pressed and kept free from dirt and lint at all time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)</w:t>
        <w:tab/>
        <w:t>The creases for the male and female trousers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)</w:t>
        <w:tab/>
        <w:t xml:space="preserve">Will extend in the front from the center of each leg to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the waist inside the first belt loops; and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2)</w:t>
        <w:tab/>
        <w:t xml:space="preserve">Will extend in the back from the center of each leg to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the inside corner of the pockets.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i/>
          <w:u w:val="single"/>
        </w:rPr>
        <w:t>Tunic:</w:t>
      </w: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hould be kept clean and well pressed with all buttons closed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xcept the top on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i)</w:t>
        <w:tab/>
        <w:t xml:space="preserve">The sleeves of the jacket will be roll pressed with </w:t>
      </w:r>
      <w:r>
        <w:rPr>
          <w:rFonts w:cs="Arial" w:ascii="Arial" w:hAnsi="Arial"/>
          <w:b w:val="false"/>
          <w:i/>
          <w:u w:val="single"/>
        </w:rPr>
        <w:t>no</w:t>
      </w:r>
      <w:r>
        <w:rPr>
          <w:rFonts w:cs="Arial" w:ascii="Arial" w:hAnsi="Arial"/>
          <w:i/>
          <w:u w:val="single"/>
        </w:rPr>
        <w:t xml:space="preserve"> crease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ii)</w:t>
        <w:tab/>
        <w:t>The belt should be even with no twis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i)</w:t>
        <w:tab/>
        <w:t>The black buckle is to be centered in the fron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v)</w:t>
        <w:tab/>
        <w:t>Contents of the tunic pockets should not bulg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</w:r>
      <w:r>
        <w:rPr>
          <w:rFonts w:cs="Arial" w:ascii="Arial" w:hAnsi="Arial"/>
          <w:i/>
          <w:u w:val="single"/>
        </w:rPr>
        <w:t>Shirt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hould be kept clean and press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i)</w:t>
        <w:tab/>
        <w:t xml:space="preserve">The only crease to be in the shirt is to be down the center of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each sleeve starting at the center of each epaulett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The collar may be starched to prevent it from becoming limp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</w:r>
      <w:r>
        <w:rPr>
          <w:rFonts w:cs="Arial" w:ascii="Arial" w:hAnsi="Arial"/>
          <w:i/>
          <w:u w:val="single"/>
        </w:rPr>
        <w:t>Necktie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5875</wp:posOffset>
                </wp:positionV>
                <wp:extent cx="1005840" cy="281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2pt;mso-wrap-distance-left:9.05pt;mso-wrap-distance-right:9.05pt;mso-wrap-distance-top:0pt;mso-wrap-distance-bottom:0pt;margin-top: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is is to be kept ironed and tidy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The knot should be compact and done up at the collar</w:t>
        <w:tab/>
        <w:t xml:space="preserve">whe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or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The knot will be a Windsor or four-in-hand knot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.</w:t>
        <w:tab/>
      </w:r>
      <w:r>
        <w:rPr>
          <w:rFonts w:cs="Arial" w:ascii="Arial" w:hAnsi="Arial"/>
          <w:i/>
          <w:u w:val="single"/>
        </w:rPr>
        <w:t>T-shirt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s to worn as ordered it is to be kept pressed with creases down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enter of each arm beginning at the shoulder sea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</w:r>
      <w:r>
        <w:rPr>
          <w:rFonts w:cs="Arial" w:ascii="Arial" w:hAnsi="Arial"/>
          <w:i/>
          <w:u w:val="single"/>
        </w:rPr>
        <w:t>Turtleneck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s usually worn in the winter, always with the neckband neatly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olded dow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)</w:t>
        <w:tab/>
        <w:t>It is to be kept pressed but is not to have creases in i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ab/>
        <w:t>(ii)</w:t>
        <w:tab/>
        <w:t>Be sure to use a cooler setting on the iron with this garmen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ere are the creases on an Air Cadet tunic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There are to be no creases on the tunic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are the two knots that can be used on an Air Cadets neck tie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Windsor and four-in-hand kno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>i.</w:t>
              <w:tab/>
              <w:t>Any similar deportment, which detracts from a military</w:t>
              <w:tab/>
              <w:tab/>
              <w:tab/>
              <w:tab/>
              <w:tab/>
              <w:t>appearance in the eyes of the public, is unacceptable</w:t>
              <w:tab/>
              <w:tab/>
              <w:tab/>
              <w:tab/>
              <w:tab/>
              <w:t>for cadets in uniform.</w:t>
            </w:r>
            <w:r>
              <w:rPr>
                <w:rFonts w:cs="Arial" w:ascii="Arial" w:hAnsi="Arial"/>
                <w:b/>
              </w:rPr>
              <w:t>32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ach cadet will be checked individually on a weekly basis to ensure each cadet is wearing the </w:t>
        <w:tab/>
        <w:t>uniform prope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ach cadet will be evaluated on a monthly basis with the evaluation 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Monthly uniform inspection results will be recorded and tabulated for a final mark at the end of </w:t>
        <w:tab/>
        <w:tab/>
        <w:t>level on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  <w:tab/>
        <w:tab/>
        <w:tab/>
      </w:r>
      <w:r>
        <w:rPr>
          <w:rFonts w:cs="Arial" w:ascii="Arial" w:hAnsi="Arial"/>
          <w:sz w:val="24"/>
        </w:rPr>
        <w:t>A.</w:t>
        <w:tab/>
        <w:t xml:space="preserve">In this lesson you have learned how to properly press and wear </w:t>
        <w:tab/>
        <w:tab/>
        <w:tab/>
        <w:tab/>
        <w:tab/>
        <w:tab/>
        <w:t>your uni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ION:</w:t>
        <w:tab/>
        <w:tab/>
      </w:r>
      <w:r>
        <w:rPr>
          <w:rFonts w:cs="Arial" w:ascii="Arial" w:hAnsi="Arial"/>
          <w:sz w:val="24"/>
        </w:rPr>
        <w:t>A.</w:t>
        <w:tab/>
        <w:t>Comment on student progress. Address weaknesses individu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Remember it is important to always present your self in the best possible personal appearance. Proper pressing and wearing will help to improve your uniform mark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C.</w:t>
        <w:tab/>
        <w:t>Your next class will be PO/EO403.07c, which is the third part of this lesson, and you will learn about the badges Air Cadets wear and the proper way to wear them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3:56:00Z</dcterms:created>
  <dc:creator>David Lind</dc:creator>
  <dc:description/>
  <dc:language>en-US</dc:language>
  <cp:lastModifiedBy>dnd</cp:lastModifiedBy>
  <cp:lastPrinted>1999-02-16T11:06:00Z</cp:lastPrinted>
  <dcterms:modified xsi:type="dcterms:W3CDTF">1999-03-17T19:36:00Z</dcterms:modified>
  <cp:revision>14</cp:revision>
  <dc:subject/>
  <dc:title>LEVEL ONE</dc:title>
</cp:coreProperties>
</file>