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HOW TO SPIT SHI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 xml:space="preserve">Spread a thick layer of paste over the leather to be spit shined. Allow i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to dry for 5 minutes. Wrap a soft, clean cloth around your index finger s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you will have a smooth area on the end of your finger and dip it in wat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so it is thoroughly wet but not dripping (see note 1 below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 xml:space="preserve">Using a small circular motion (see note 2), buff the dried polish with t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wet cloth until a shine starts to develop. Then, still using the damp clot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on your finger apply a fine layer of polish in a circular motion  and keep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rubbing until a hazy shine develops. Keeping the cloth damp, build up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the shine with layers of polish applied circles with light pressure until 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glossy shine develop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Note: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reason you use a wet cloth is to stop the fine coats of polish sticking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 the cloth and to encourage the polish to stick to the leather. You want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keep on building up layers of polish until you have a completely smooth surface that gives the glossy shi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</w:t>
        <w:tab/>
        <w:t xml:space="preserve">After the first heavy coat of polish you must use minimal amounts of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polish to build up the shine. If you use too much polish, the solvent in t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polish you are applying will dissolve the base you have already built u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and you will have to start in that area aga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</w:t>
        <w:tab/>
        <w:t xml:space="preserve">When sufficient shine has developed, use a clean, dry, soft cloth to give </w:t>
      </w:r>
    </w:p>
    <w:p>
      <w:pPr>
        <w:pStyle w:val="Normal"/>
        <w:rPr>
          <w:rFonts w:ascii="Arial" w:hAnsi="Arial" w:cs="Arial"/>
          <w:sz w:val="28"/>
        </w:rPr>
      </w:pPr>
      <w:r>
        <w:object w:dxaOrig="1881" w:dyaOrig="1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2pt;margin-top:58.15pt;width:166.05pt;height:12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2145187" r:id="rId2"/>
        </w:objec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a final buff and remove any last haz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O 403.07a Level On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Handout #1 – How to Spit Shin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4:38:00Z</dcterms:created>
  <dc:creator>dnd</dc:creator>
  <dc:description/>
  <dc:language>en-US</dc:language>
  <cp:lastModifiedBy>dnd</cp:lastModifiedBy>
  <dcterms:modified xsi:type="dcterms:W3CDTF">1999-03-16T19:47:00Z</dcterms:modified>
  <cp:revision>2</cp:revision>
  <dc:subject/>
  <dc:title>HOW TO SPIT SHINE</dc:title>
</cp:coreProperties>
</file>