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0.4pt;width:87.05pt;height:87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93499851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2107053332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GENERAL CADET KNOWLEDG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3.07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Observe all dress regulations as they pertain to the Royal Canadian Air Cadets.</w:t>
      </w:r>
    </w:p>
    <w:p>
      <w:pPr>
        <w:pStyle w:val="Normal"/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:</w:t>
        <w:tab/>
        <w:t>A-CR-CCP-266/PH-001 Level One Course Training Pla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61-6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:</w:t>
        <w:tab/>
        <w:t>A-CR-CPP-266/PT-001 Level One Handbook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2, Section 7, pages 25-39, Articles 42-75, Figure 2-13 to 2-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 (S):</w:t>
      </w:r>
      <w:r>
        <w:rPr>
          <w:rFonts w:cs="Arial" w:ascii="Arial" w:hAnsi="Arial"/>
          <w:sz w:val="24"/>
        </w:rPr>
        <w:tab/>
        <w:t>A:</w:t>
        <w:tab/>
        <w:t>Cadet Administrative and Training Order 55-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Page 9, 12, Articles 33, 41-J, Annex 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 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Boo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.</w:t>
        <w:tab/>
        <w:t>Kiwi cloth and polis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  <w:u w:val="single"/>
        </w:rPr>
        <w:t>LEARNING AID (S):</w:t>
      </w:r>
      <w:r>
        <w:rPr>
          <w:rFonts w:cs="Arial" w:ascii="Arial" w:hAnsi="Arial"/>
          <w:sz w:val="24"/>
        </w:rPr>
        <w:tab/>
        <w:t>A.</w:t>
        <w:tab/>
        <w:t>A-CR-CPP-266/PT-001 Level One Handbook</w:t>
        <w:tab/>
        <w:tab/>
        <w:tab/>
        <w:tab/>
        <w:t>B.</w:t>
        <w:tab/>
        <w:t>Boots</w:t>
      </w:r>
    </w:p>
    <w:p>
      <w:pPr>
        <w:pStyle w:val="Normal"/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Kiwi cloth and polis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.</w:t>
        <w:tab/>
        <w:t>Handout #1 – How to Spit Sh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 (S):</w:t>
      </w:r>
      <w:r>
        <w:rPr>
          <w:rFonts w:cs="Arial" w:ascii="Arial" w:hAnsi="Arial"/>
          <w:sz w:val="24"/>
        </w:rPr>
        <w:tab/>
        <w:t>A.</w:t>
        <w:tab/>
        <w:t>When to Wear the Unifo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Deport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Polishing boo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 and Demonstration/Performa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43.2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688157283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43.2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42705590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27432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GENERAL CADET KNOWLEDGE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3.07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 xml:space="preserve">Observe all dress regulations as they pertain to the Royal Canadian Air Cadets. 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3600" w:hanging="360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NA</w:t>
      </w:r>
    </w:p>
    <w:p>
      <w:pPr>
        <w:pStyle w:val="Normal"/>
        <w:numPr>
          <w:ilvl w:val="0"/>
          <w:numId w:val="0"/>
        </w:numPr>
        <w:ind w:left="3600" w:hanging="144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b/>
          <w:sz w:val="24"/>
          <w:lang w:val="en-GB"/>
        </w:rPr>
        <w:t>WHAT:</w:t>
      </w:r>
      <w:r>
        <w:rPr>
          <w:rFonts w:cs="Arial" w:ascii="Arial" w:hAnsi="Arial"/>
          <w:sz w:val="24"/>
          <w:lang w:val="en-GB"/>
        </w:rPr>
        <w:tab/>
        <w:t>In this Lesson you will learn when to wear your uniform, proper cadet deportment and how to correctly polish and care for the boots that were issued to you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b/>
          <w:sz w:val="24"/>
          <w:lang w:val="en-GB"/>
        </w:rPr>
        <w:t>WHY:</w:t>
      </w:r>
      <w:r>
        <w:rPr>
          <w:rFonts w:cs="Arial" w:ascii="Arial" w:hAnsi="Arial"/>
          <w:sz w:val="24"/>
          <w:lang w:val="en-GB"/>
        </w:rPr>
        <w:tab/>
        <w:t xml:space="preserve">It is important for a cadet to know how to polish boots properly, as a polished pair of boots will reflect positively on his/her personal appearance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lang w:val="en-GB"/>
        </w:rPr>
        <w:t>WHERE:</w:t>
      </w:r>
      <w:r>
        <w:rPr>
          <w:rFonts w:cs="Arial" w:ascii="Arial" w:hAnsi="Arial"/>
          <w:sz w:val="24"/>
          <w:lang w:val="en-GB"/>
        </w:rPr>
        <w:tab/>
        <w:t>You will use this information every day that you wear your uniform during your entire cadet career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GE 1</w:t>
        <w:tab/>
        <w:t>THE UNIFORM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</wp:posOffset>
                </wp:positionH>
                <wp:positionV relativeFrom="paragraph">
                  <wp:posOffset>40640</wp:posOffset>
                </wp:positionV>
                <wp:extent cx="457200" cy="426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.6pt;mso-wrap-distance-left:9.05pt;mso-wrap-distance-right:9.05pt;mso-wrap-distance-top:0pt;mso-wrap-distance-bottom:0pt;margin-top:3.2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b/>
          <w:u w:val="single"/>
        </w:rPr>
        <w:t>Origin of the Uniform: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Military uniforms developed out of a necessity on the battlefield: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 xml:space="preserve">Without uniforms or identifiable markings, two sides were often </w:t>
        <w:tab/>
        <w:tab/>
        <w:tab/>
        <w:t>unable to tell friend from foe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 xml:space="preserve">When uniforms appeared on the battlefield, it made it simple to </w:t>
        <w:tab/>
        <w:tab/>
        <w:tab/>
        <w:t>identify friends at a glance.</w:t>
        <w:tab/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  <w:u w:val="single"/>
        </w:rPr>
        <w:t>The Air Cadet Uniform:</w:t>
      </w:r>
      <w:r>
        <w:rPr>
          <w:rFonts w:cs="Arial" w:ascii="Arial" w:hAnsi="Arial"/>
          <w:b/>
        </w:rPr>
        <w:tab/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89320</wp:posOffset>
                </wp:positionH>
                <wp:positionV relativeFrom="paragraph">
                  <wp:posOffset>132080</wp:posOffset>
                </wp:positionV>
                <wp:extent cx="731520" cy="3454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7.2pt;mso-wrap-distance-left:9.05pt;mso-wrap-distance-right:9.05pt;mso-wrap-distance-top:0pt;mso-wrap-distance-bottom:0pt;margin-top:10.4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.</w:t>
        <w:tab/>
        <w:t xml:space="preserve">The present Air Cadet uniform follows the military tradition of </w:t>
        <w:tab/>
        <w:tab/>
        <w:tab/>
        <w:t>wearing a uniform for identification purposes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The present Air Cadet uniform was authorized in 1994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ab/>
        <w:t>c.</w:t>
        <w:tab/>
        <w:t>The Department of National Defense approves and issues the Air</w:t>
        <w:tab/>
        <w:tab/>
        <w:tab/>
        <w:t xml:space="preserve">Cadet uniform </w:t>
      </w:r>
      <w:r>
        <w:rPr>
          <w:rFonts w:cs="Arial" w:ascii="Arial" w:hAnsi="Arial"/>
          <w:b w:val="false"/>
          <w:i/>
          <w:u w:val="single"/>
        </w:rPr>
        <w:t>on loan</w:t>
      </w:r>
      <w:r>
        <w:rPr>
          <w:rFonts w:cs="Arial" w:ascii="Arial" w:hAnsi="Arial"/>
        </w:rPr>
        <w:t xml:space="preserve"> to individual cadets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  <w:i w:val="false"/>
          <w:u w:val="single"/>
        </w:rPr>
        <w:t xml:space="preserve">When to </w:t>
      </w:r>
      <w:r>
        <w:rPr>
          <w:rFonts w:cs="Arial" w:ascii="Arial" w:hAnsi="Arial"/>
          <w:b/>
          <w:u w:val="single"/>
        </w:rPr>
        <w:t>W</w:t>
      </w:r>
      <w:r>
        <w:rPr>
          <w:rFonts w:cs="Arial" w:ascii="Arial" w:hAnsi="Arial"/>
          <w:b/>
          <w:i w:val="false"/>
          <w:u w:val="single"/>
        </w:rPr>
        <w:t xml:space="preserve">ear </w:t>
      </w:r>
      <w:r>
        <w:rPr>
          <w:rFonts w:cs="Arial" w:ascii="Arial" w:hAnsi="Arial"/>
          <w:b/>
          <w:u w:val="single"/>
        </w:rPr>
        <w:t>Y</w:t>
      </w:r>
      <w:r>
        <w:rPr>
          <w:rFonts w:cs="Arial" w:ascii="Arial" w:hAnsi="Arial"/>
          <w:b/>
          <w:i w:val="false"/>
          <w:u w:val="single"/>
        </w:rPr>
        <w:t xml:space="preserve">our </w:t>
      </w:r>
      <w:r>
        <w:rPr>
          <w:rFonts w:cs="Arial" w:ascii="Arial" w:hAnsi="Arial"/>
          <w:b/>
          <w:u w:val="single"/>
        </w:rPr>
        <w:t>U</w:t>
      </w:r>
      <w:r>
        <w:rPr>
          <w:rFonts w:cs="Arial" w:ascii="Arial" w:hAnsi="Arial"/>
          <w:b/>
          <w:i w:val="false"/>
          <w:u w:val="single"/>
        </w:rPr>
        <w:t>niform: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.</w:t>
        <w:tab/>
        <w:t xml:space="preserve">When you are attending training or proceeding to or from the </w:t>
        <w:tab/>
        <w:tab/>
        <w:tab/>
        <w:t>place where you train; and,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 xml:space="preserve">When you are attending ceremonies or functions at which the </w:t>
        <w:tab/>
        <w:tab/>
        <w:tab/>
        <w:t>wearing of the uniform is appropriate and authorized.</w:t>
        <w:tab/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IRMATION STAGE 1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hen can you wear the uniform?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Answer:</w:t>
        <w:tab/>
        <w:t>a.</w:t>
        <w:tab/>
        <w:t xml:space="preserve">When you are attending training or proceeding to or </w:t>
        <w:tab/>
        <w:tab/>
        <w:tab/>
        <w:tab/>
        <w:tab/>
        <w:t>from the place where you train; and,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.</w:t>
        <w:tab/>
        <w:t>When you are attending ceremonies or functions at</w:t>
        <w:tab/>
        <w:tab/>
        <w:tab/>
        <w:tab/>
        <w:tab/>
        <w:t>which the wearing of the uniform is appropriate and</w:t>
        <w:tab/>
        <w:tab/>
        <w:tab/>
        <w:tab/>
        <w:tab/>
        <w:t>authorized.</w:t>
        <w:tab/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>2.</w:t>
        <w:tab/>
        <w:t>Where did military uniforms originate and why?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Answer:</w:t>
        <w:tab/>
        <w:t xml:space="preserve">Military uniforms developed from the battlefield because </w:t>
        <w:tab/>
        <w:tab/>
        <w:tab/>
        <w:tab/>
        <w:t>without them it was very hard to tell friend from foe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GE 2</w:t>
        <w:tab/>
        <w:t>DEPORTMENT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89320</wp:posOffset>
                </wp:positionH>
                <wp:positionV relativeFrom="paragraph">
                  <wp:posOffset>144780</wp:posOffset>
                </wp:positionV>
                <wp:extent cx="731520" cy="3054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4.05pt;mso-wrap-distance-left:9.05pt;mso-wrap-distance-right:9.05pt;mso-wrap-distance-top:0pt;mso-wrap-distance-bottom:0pt;margin-top:11.4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457200" cy="5029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6pt;mso-wrap-distance-left:9.05pt;mso-wrap-distance-right:9.05pt;mso-wrap-distance-top:0pt;mso-wrap-distance-bottom:0pt;margin-top:0.05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b/>
          <w:u w:val="single"/>
        </w:rPr>
        <w:t>Regulations on Deportment: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eportment can be defined as the way persons act or present themselves. The regulations set out for cadet deportment in CATO 54-04 are reasonable to project a favorable cadet image of a disciplined and self –controlled group. For this reason the following are to be avoided by uniformed male and female cadets;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.</w:t>
        <w:tab/>
        <w:t>Chewing gum,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ab/>
        <w:t>b.</w:t>
        <w:tab/>
        <w:t>Slouching,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ab/>
        <w:t>c.</w:t>
        <w:tab/>
        <w:t>Sauntering,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ab/>
        <w:t>d.</w:t>
        <w:tab/>
        <w:t>Placing hands in pockets,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ab/>
        <w:t>e.</w:t>
        <w:tab/>
        <w:t>Smoking,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f.</w:t>
        <w:tab/>
        <w:t>Eating on the street,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ab/>
        <w:t>g.</w:t>
        <w:tab/>
        <w:t>Walking arm in arm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ab/>
        <w:t>h.</w:t>
        <w:tab/>
        <w:t>Physical displays of affection, and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j.</w:t>
        <w:tab/>
        <w:t>Any similar deportment, which detracts from a military</w:t>
        <w:tab/>
        <w:tab/>
        <w:t xml:space="preserve"> </w:t>
        <w:tab/>
        <w:tab/>
        <w:tab/>
        <w:t xml:space="preserve">appearance in the eyes of the public, is unacceptable for </w:t>
        <w:tab/>
        <w:tab/>
        <w:tab/>
        <w:tab/>
        <w:t>cadets in uniform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IRMATION STAGE 2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hat is meant by deportment? Why is it important?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ab/>
        <w:t>Answer:</w:t>
        <w:tab/>
        <w:t xml:space="preserve">The way you behave while in uniform. What you do while in </w:t>
        <w:tab/>
        <w:tab/>
        <w:tab/>
        <w:tab/>
        <w:t xml:space="preserve">uniform affects what people think of </w:t>
      </w:r>
      <w:r>
        <w:rPr>
          <w:rFonts w:cs="Arial" w:ascii="Arial" w:hAnsi="Arial"/>
          <w:b w:val="false"/>
          <w:i/>
          <w:u w:val="single"/>
        </w:rPr>
        <w:t>all</w:t>
      </w:r>
      <w:r>
        <w:rPr>
          <w:rFonts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</w:rPr>
        <w:t>cadets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>2.</w:t>
        <w:tab/>
        <w:t xml:space="preserve">Name some things you should </w:t>
      </w:r>
      <w:r>
        <w:rPr>
          <w:rFonts w:cs="Arial" w:ascii="Arial" w:hAnsi="Arial"/>
          <w:b w:val="false"/>
          <w:i/>
          <w:u w:val="single"/>
        </w:rPr>
        <w:t>no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 while in uniform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Answer:</w:t>
        <w:tab/>
        <w:t>a.</w:t>
        <w:tab/>
        <w:t>Chewing gum,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.</w:t>
        <w:tab/>
        <w:t>Slouching,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.</w:t>
        <w:tab/>
        <w:t>Sauntering,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.</w:t>
        <w:tab/>
        <w:t>Placing hands in pockets,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.</w:t>
        <w:tab/>
        <w:t>Smoking,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.</w:t>
        <w:tab/>
        <w:t>Eating on the street,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.</w:t>
        <w:tab/>
        <w:t>Walking arm in arm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.</w:t>
        <w:tab/>
        <w:t>Physical displays of affection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GE 3</w:t>
        <w:tab/>
        <w:t>CARE OF FOOTWEAR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7160</wp:posOffset>
                </wp:positionH>
                <wp:positionV relativeFrom="paragraph">
                  <wp:posOffset>31115</wp:posOffset>
                </wp:positionV>
                <wp:extent cx="548640" cy="4235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3.35pt;mso-wrap-distance-left:9.05pt;mso-wrap-distance-right:9.05pt;mso-wrap-distance-top:0pt;mso-wrap-distance-bottom:0pt;margin-top:2.45pt;mso-position-vertical-relative:text;margin-left:-1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9320</wp:posOffset>
                </wp:positionH>
                <wp:positionV relativeFrom="paragraph">
                  <wp:posOffset>170180</wp:posOffset>
                </wp:positionV>
                <wp:extent cx="1188720" cy="3657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Demonst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13.4pt;mso-position-vertical-relative:text;margin-left:471.6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Demonstr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Cleaning of Boots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efore an attempt can be made to polish boots they will have to be cleaned. There are several steps to this process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236855</wp:posOffset>
                </wp:positionV>
                <wp:extent cx="914400" cy="11868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Walk around the class and observe the cadets as they practice the skill.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3.45pt;mso-wrap-distance-left:9.05pt;mso-wrap-distance-right:9.05pt;mso-wrap-distance-top:0pt;mso-wrap-distance-bottom:0pt;margin-top:18.65pt;mso-position-vertical-relative:text;margin-left:471.6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Walk around the class and observe the cadets as they practice the ski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Remove the laces from the boots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.</w:t>
        <w:tab/>
        <w:t xml:space="preserve">Accumulated dust and dirt can be removed by using a </w:t>
      </w:r>
      <w:r>
        <w:rPr>
          <w:rFonts w:cs="Arial" w:ascii="Arial" w:hAnsi="Arial"/>
          <w:b w:val="false"/>
          <w:i/>
          <w:u w:val="single"/>
        </w:rPr>
        <w:t>damp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loth </w:t>
        <w:tab/>
        <w:tab/>
        <w:tab/>
        <w:t xml:space="preserve">to wipe down the leather of the boot. Care should be taken not to </w:t>
        <w:tab/>
        <w:tab/>
        <w:tab/>
        <w:t xml:space="preserve">get the boots too wet as this can cause the leather to swell and ruin </w:t>
        <w:tab/>
        <w:tab/>
        <w:t xml:space="preserve">the boots. </w:t>
      </w:r>
      <w:r>
        <w:rPr>
          <w:rFonts w:cs="Arial" w:ascii="Arial" w:hAnsi="Arial"/>
          <w:b w:val="false"/>
          <w:i/>
          <w:u w:val="single"/>
        </w:rPr>
        <w:t>Do not use this cloth to polish the boots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 xml:space="preserve">Use an old toothbrush to remove the dirt that has </w:t>
        <w:tab/>
        <w:tab/>
        <w:tab/>
        <w:tab/>
        <w:tab/>
        <w:t>accumulated in the welts of the boots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  <w:i w:val="false"/>
          <w:u w:val="single"/>
        </w:rPr>
        <w:t xml:space="preserve">Polishing the </w:t>
      </w:r>
      <w:r>
        <w:rPr>
          <w:rFonts w:cs="Arial" w:ascii="Arial" w:hAnsi="Arial"/>
          <w:b/>
          <w:u w:val="single"/>
        </w:rPr>
        <w:t>B</w:t>
      </w:r>
      <w:r>
        <w:rPr>
          <w:rFonts w:cs="Arial" w:ascii="Arial" w:hAnsi="Arial"/>
          <w:b/>
          <w:i w:val="false"/>
          <w:u w:val="single"/>
        </w:rPr>
        <w:t>oots</w:t>
      </w:r>
      <w:r>
        <w:rPr>
          <w:rFonts w:cs="Arial" w:ascii="Arial" w:hAnsi="Arial"/>
          <w:i w:val="false"/>
          <w:u w:val="single"/>
        </w:rPr>
        <w:t>: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183515</wp:posOffset>
                </wp:positionV>
                <wp:extent cx="1188720" cy="10972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monstrate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86.4pt;mso-wrap-distance-left:9.05pt;mso-wrap-distance-right:9.05pt;mso-wrap-distance-top:0pt;mso-wrap-distance-bottom:0pt;margin-top:14.45pt;mso-position-vertical-relative:text;margin-left:471.6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monst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While there is no set rules on how to polish boots, some general rules and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rocedures apply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9320</wp:posOffset>
                </wp:positionH>
                <wp:positionV relativeFrom="paragraph">
                  <wp:posOffset>167640</wp:posOffset>
                </wp:positionV>
                <wp:extent cx="914400" cy="22860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After </w:t>
                            </w:r>
                            <w:r>
                              <w:rPr>
                                <w:rFonts w:cs="Arial" w:ascii="Arial" w:hAnsi="Arial"/>
                              </w:rPr>
                              <w:t>you hav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demonstra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a step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hav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the cadets 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the same step before moving on.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0pt;mso-wrap-distance-left:9.05pt;mso-wrap-distance-right:9.05pt;mso-wrap-distance-top:0pt;mso-wrap-distance-bottom:0pt;margin-top:13.2pt;mso-position-vertical-relative:text;margin-left:471.6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 xml:space="preserve">After </w:t>
                      </w:r>
                      <w:r>
                        <w:rPr>
                          <w:rFonts w:cs="Arial" w:ascii="Arial" w:hAnsi="Arial"/>
                        </w:rPr>
                        <w:t>you have</w:t>
                      </w:r>
                      <w:r>
                        <w:rPr>
                          <w:rFonts w:cs="Arial" w:ascii="Arial" w:hAnsi="Arial"/>
                          <w:b w:val="false"/>
                        </w:rPr>
                        <w:t xml:space="preserve"> demonstra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a step</w:t>
                      </w:r>
                      <w:r>
                        <w:rPr>
                          <w:rFonts w:cs="Arial" w:ascii="Arial" w:hAnsi="Arial"/>
                        </w:rPr>
                        <w:t>,</w:t>
                      </w:r>
                      <w:r>
                        <w:rPr>
                          <w:rFonts w:cs="Arial" w:ascii="Arial" w:hAnsi="Arial"/>
                          <w:b w:val="false"/>
                        </w:rPr>
                        <w:t xml:space="preserve"> hav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 xml:space="preserve">the cadets d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the same step before moving 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 xml:space="preserve">Apply a moderate amount of polish to the area you wish to polish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first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 xml:space="preserve">Use a polish cloth wrapped around you index finger dampened in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cool water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ab/>
        <w:t>c.</w:t>
        <w:tab/>
        <w:t>Apply the polish in a circular motion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ab/>
        <w:t>d.</w:t>
        <w:tab/>
        <w:t>Start with larger circles to cover the area with polish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ab/>
        <w:t>e.</w:t>
        <w:tab/>
        <w:t>Use small circles as polish works into the boot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f.</w:t>
        <w:tab/>
        <w:t xml:space="preserve">Continue to work in a circular motion until you can no longer see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the circles formed by the polish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ab/>
        <w:t>g.</w:t>
        <w:tab/>
        <w:t>Boots are to be polished all the way around, not just the toe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  <w:u w:val="single"/>
        </w:rPr>
        <w:t>Getting the Best Shine:</w:t>
      </w:r>
      <w:r>
        <w:rPr>
          <w:rFonts w:cs="Arial" w:ascii="Arial" w:hAnsi="Arial"/>
        </w:rPr>
        <w:t xml:space="preserve">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You will have to continue applying coats of polish in this way until the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boots have a high gloss. Considerable patience is required with new or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reviously unpolished boots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b/>
          <w:u w:val="single"/>
        </w:rPr>
        <w:t>Replacing the Laces:</w:t>
      </w:r>
      <w:r>
        <w:rPr>
          <w:rFonts w:cs="Arial" w:ascii="Arial" w:hAnsi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76835</wp:posOffset>
                </wp:positionV>
                <wp:extent cx="1005840" cy="7543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3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9.4pt;mso-wrap-distance-left:9.05pt;mso-wrap-distance-right:9.05pt;mso-wrap-distance-top:0pt;mso-wrap-distance-bottom:0pt;margin-top:6.0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9320</wp:posOffset>
                </wp:positionH>
                <wp:positionV relativeFrom="paragraph">
                  <wp:posOffset>473075</wp:posOffset>
                </wp:positionV>
                <wp:extent cx="1097280" cy="5486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monstrate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2pt;mso-wrap-distance-left:9.05pt;mso-wrap-distance-right:9.05pt;mso-wrap-distance-top:0pt;mso-wrap-distance-bottom:0pt;margin-top:37.25pt;mso-position-vertical-relative:text;margin-left:471.6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monst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Once you have completed polishing your boots and have achieved the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desired results, you will have to lace up the boots. Air </w:t>
        <w:tab/>
        <w:t xml:space="preserve">Cadets lace their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boots in the straight across method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ab/>
        <w:t>a.</w:t>
        <w:tab/>
        <w:t>Boots are to be laced straight across according to OHP diagra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89320</wp:posOffset>
                </wp:positionH>
                <wp:positionV relativeFrom="paragraph">
                  <wp:posOffset>99695</wp:posOffset>
                </wp:positionV>
                <wp:extent cx="1005840" cy="109728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Have the class replace the laces in their own boots. Correct any mistakes you see.</w:t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86.4pt;mso-wrap-distance-left:9.05pt;mso-wrap-distance-right:9.05pt;mso-wrap-distance-top:0pt;mso-wrap-distance-bottom:0pt;margin-top:7.85pt;mso-position-vertical-relative:text;margin-left:471.6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Have the class replace the laces in their own boots. Correct any mistakes you see.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ab/>
        <w:t>b.</w:t>
        <w:tab/>
        <w:t>When the boots are tied the laces are to be tucked inside the</w:t>
        <w:tab/>
        <w:t>boots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ab/>
        <w:t>c.</w:t>
        <w:tab/>
        <w:t>When tying up your boots do not tie them too tightly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/>
      </w:pPr>
      <w:r>
        <w:rPr>
          <w:rFonts w:cs="Arial" w:ascii="Arial" w:hAnsi="Arial"/>
        </w:rPr>
        <w:tab/>
        <w:t>d.</w:t>
        <w:tab/>
        <w:t>Wearing insoles will make your boots more comfortable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IRMATION STAGE 3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After the Cadets have completed polishing their boots check them </w:t>
        <w:tab/>
        <w:t>individually and offer praise or constructive criticism on the results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Reinforce that it will take time to achieve the results they want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Ensure that the boots have been laced correctly.</w: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ab/>
              <w:tab/>
              <w:t>i.</w:t>
              <w:tab/>
              <w:t>Any similar deportment, which detracts from a military</w:t>
              <w:tab/>
              <w:tab/>
              <w:tab/>
              <w:tab/>
              <w:tab/>
              <w:t>appearance in the eyes of the public, is unacceptable</w:t>
              <w:tab/>
              <w:tab/>
              <w:tab/>
              <w:tab/>
              <w:tab/>
              <w:t>for cadets in uniform.</w:t>
            </w:r>
            <w:r>
              <w:rPr>
                <w:rFonts w:cs="Arial" w:ascii="Arial" w:hAnsi="Arial"/>
                <w:b/>
              </w:rPr>
              <w:t>32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8"/>
              </w:rPr>
              <w:t xml:space="preserve">PERFORMANCE CHECK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Each cadet will be checked individually on a weekly basis to ensure each cadet is wearing the </w:t>
        <w:tab/>
        <w:t>uniform proper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.</w:t>
        <w:tab/>
        <w:t>Each cadet will be evaluated on a monthly basis with the evaluation form provided at the end</w:t>
        <w:tab/>
        <w:tab/>
        <w:t>of this P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Monthly uniform inspection results will be recorded on the Annual uniform Inspection Record.</w:t>
      </w:r>
    </w:p>
    <w:p>
      <w:pPr>
        <w:pStyle w:val="Normal"/>
        <w:ind w:left="720" w:hanging="720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288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UMMARY:</w:t>
        <w:tab/>
        <w:tab/>
        <w:tab/>
      </w:r>
      <w:r>
        <w:rPr>
          <w:rFonts w:cs="Arial" w:ascii="Arial" w:hAnsi="Arial"/>
          <w:sz w:val="24"/>
        </w:rPr>
        <w:t>A.</w:t>
        <w:tab/>
        <w:t xml:space="preserve">In this lesson you have learned how to properly polish and care for </w:t>
        <w:tab/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your boots and how to present yourself with a positive deport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-MOTIVATION:</w:t>
        <w:tab/>
        <w:tab/>
      </w:r>
      <w:r>
        <w:rPr>
          <w:rFonts w:cs="Arial" w:ascii="Arial" w:hAnsi="Arial"/>
          <w:sz w:val="24"/>
        </w:rPr>
        <w:t>A.</w:t>
        <w:tab/>
        <w:t>Comment on student progress. Address weaknesses individual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Remember it is important to always present your self in the best possible personal appearance. Proper polishing of your boots will help to improve your uniform mar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720"/>
        <w:rPr/>
      </w:pPr>
      <w:r>
        <w:rPr>
          <w:rFonts w:cs="Arial" w:ascii="Arial" w:hAnsi="Arial"/>
          <w:sz w:val="24"/>
        </w:rPr>
        <w:t>C.</w:t>
        <w:tab/>
        <w:t>Your next class will be PO/EO403.07b, which is the second part of this lesson, and you will learn how to press your uniform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w:rPr>
        <w:rFonts w:eastAsia="Arial" w:cs="Arial" w:ascii="Arial" w:hAnsi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1440" w:right="1440" w:hanging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1T21:07:00Z</dcterms:created>
  <dc:creator>David Lind</dc:creator>
  <dc:description/>
  <dc:language>en-US</dc:language>
  <cp:lastModifiedBy>dnd</cp:lastModifiedBy>
  <cp:lastPrinted>1999-01-22T13:14:00Z</cp:lastPrinted>
  <dcterms:modified xsi:type="dcterms:W3CDTF">1999-03-17T19:07:00Z</dcterms:modified>
  <cp:revision>15</cp:revision>
  <dc:subject/>
  <dc:title>LEVEL ONE</dc:title>
</cp:coreProperties>
</file>