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00754264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68307037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GENERAL CADET KNOWLEDG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3.06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Observe all procedures for addressing an Officer and a NCO.</w:t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:</w:t>
        <w:tab/>
        <w:t>A-CR-CCP-266/PH-001 Level One Course Training Pla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57-5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:</w:t>
        <w:tab/>
        <w:t>A-CR-CPP-266/PT-001 Level One Handbook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2, Section 6, pages 19-25, Articles 23-41, Figure 2-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:</w:t>
        <w:tab/>
        <w:t>RCIS(A) Basic Officer Qualification Course PIP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Chapter 1, Section 1, Articles 4-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0" w:hanging="720"/>
        <w:rPr/>
      </w:pPr>
      <w:r>
        <w:rPr>
          <w:rFonts w:cs="Arial" w:ascii="Arial" w:hAnsi="Arial"/>
          <w:sz w:val="24"/>
        </w:rPr>
        <w:t>B:</w:t>
        <w:tab/>
        <w:t>PD-201-000/PT-000 Canadian Forces Manual of Drill and Ceremonial; Chapter 1, Section 2, Articles 122-126</w:t>
      </w:r>
    </w:p>
    <w:p>
      <w:pPr>
        <w:pStyle w:val="Normal"/>
        <w:ind w:left="43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Proficiency Level One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 xml:space="preserve">History of Saluting – 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(i) </w:t>
        <w:tab/>
        <w:t>Civilian Saluting,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ab/>
        <w:tab/>
        <w:t>(ii)</w:t>
        <w:tab/>
        <w:t>Military saluting, and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  <w:t>Development of salut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Procedure for addressing a NCO.</w:t>
      </w:r>
    </w:p>
    <w:p>
      <w:pPr>
        <w:pStyle w:val="Normal"/>
        <w:ind w:left="3600" w:hanging="720"/>
        <w:rPr/>
      </w:pPr>
      <w:r>
        <w:rPr>
          <w:rFonts w:cs="Arial" w:ascii="Arial" w:hAnsi="Arial"/>
          <w:sz w:val="24"/>
        </w:rPr>
        <w:t>C.</w:t>
        <w:tab/>
        <w:t>Procedure for addressing an Officer.</w:t>
        <w:tab/>
        <w:tab/>
        <w:tab/>
        <w:tab/>
        <w:tab/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 xml:space="preserve">Procedure for entering an office or room wherein there is an Officer. 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Other occasions to salute –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4"/>
        </w:rPr>
        <w:t>(i)</w:t>
        <w:tab/>
        <w:t>National anthem or foreign anthem is being played; and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4"/>
        </w:rPr>
        <w:t>(ii)</w:t>
        <w:tab/>
        <w:t>Ensign or National flag is being lowered or rais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Demonstr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43.2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139365365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43.2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2129536633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36576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8.8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GENERAL CADET KNOWLEDG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3.06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Observe all Rules and procedures for addressing an officer or NCO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3.0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3600" w:hanging="3600"/>
        <w:outlineLvl w:val="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rank structure of Officers in the air element of the CF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the weaknesses of the previous EOs performance check; and/o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720"/>
        <w:outlineLvl w:val="0"/>
        <w:rPr/>
      </w:pPr>
      <w:r>
        <w:rPr>
          <w:rFonts w:cs="Arial" w:ascii="Arial" w:hAnsi="Arial"/>
          <w:sz w:val="24"/>
        </w:rPr>
        <w:t>a.</w:t>
        <w:tab/>
        <w:t>Name the three junior Officer ranks.</w:t>
      </w:r>
    </w:p>
    <w:p>
      <w:pPr>
        <w:pStyle w:val="Normal"/>
        <w:numPr>
          <w:ilvl w:val="0"/>
          <w:numId w:val="0"/>
        </w:numPr>
        <w:ind w:left="0" w:firstLine="72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</w:rPr>
        <w:tab/>
        <w:tab/>
        <w:t>Answer:</w:t>
        <w:tab/>
        <w:t>Second Lieutenant, Lieutenant, and Capta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</w:rPr>
        <w:tab/>
        <w:t>b.</w:t>
        <w:tab/>
        <w:t>Name the three senior Officers rank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</w:rPr>
        <w:tab/>
        <w:tab/>
        <w:t>Answer:</w:t>
        <w:tab/>
        <w:t>Major, Lieutenant-Colonel, Colone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</w:rPr>
        <w:tab/>
        <w:t>c.</w:t>
        <w:tab/>
        <w:t>Name the four General Officers rank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Brigadier-General, Major-General, Lieutenant-General, and General (Chief of Defense Staff)</w:t>
      </w:r>
    </w:p>
    <w:p>
      <w:pPr>
        <w:pStyle w:val="Normal"/>
        <w:numPr>
          <w:ilvl w:val="0"/>
          <w:numId w:val="0"/>
        </w:numPr>
        <w:ind w:left="3600" w:hanging="144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4"/>
          <w:lang w:val="en-GB"/>
        </w:rPr>
        <w:t>WHAT:</w:t>
      </w:r>
      <w:r>
        <w:rPr>
          <w:rFonts w:cs="Arial" w:ascii="Arial" w:hAnsi="Arial"/>
          <w:sz w:val="24"/>
          <w:lang w:val="en-GB"/>
        </w:rPr>
        <w:tab/>
        <w:t>In this Lesson you will learn how to correctly address an officer and a NCO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4"/>
          <w:lang w:val="en-GB"/>
        </w:rPr>
        <w:t>WHY:</w:t>
      </w:r>
      <w:r>
        <w:rPr>
          <w:rFonts w:cs="Arial" w:ascii="Arial" w:hAnsi="Arial"/>
          <w:sz w:val="24"/>
          <w:lang w:val="en-GB"/>
        </w:rPr>
        <w:tab/>
        <w:t>It is important for a cadet to know how to do this so that you will be able to pay proper compliment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4"/>
          <w:lang w:val="en-GB"/>
        </w:rPr>
        <w:t>WHERE:</w:t>
      </w:r>
      <w:r>
        <w:rPr>
          <w:rFonts w:cs="Arial" w:ascii="Arial" w:hAnsi="Arial"/>
          <w:sz w:val="24"/>
          <w:lang w:val="en-GB"/>
        </w:rPr>
        <w:tab/>
        <w:t>You will use this information in your day to day interaction with officers and NCO’s during your entire cadet career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E 1</w:t>
        <w:tab/>
        <w:t>HISTORY OF SALUTING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7239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7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  <w:u w:val="single"/>
        </w:rPr>
        <w:t>General:</w:t>
      </w:r>
      <w:r>
        <w:rPr>
          <w:rFonts w:cs="Arial" w:ascii="Arial" w:hAnsi="Arial"/>
        </w:rPr>
        <w:t xml:space="preserve">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ilitary saluting is a form of greeting or compliment that has developed over a long time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95250</wp:posOffset>
                </wp:positionV>
                <wp:extent cx="82296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7.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216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.</w:t>
        <w:tab/>
        <w:t xml:space="preserve">A salute is a sign of mutual </w:t>
      </w:r>
      <w:r>
        <w:rPr>
          <w:rFonts w:cs="Arial" w:ascii="Arial" w:hAnsi="Arial"/>
          <w:b w:val="false"/>
          <w:i/>
          <w:u w:val="single"/>
        </w:rPr>
        <w:t>trus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 w:val="false"/>
          <w:i/>
          <w:u w:val="single"/>
        </w:rPr>
        <w:t>respect</w:t>
      </w:r>
      <w:r>
        <w:rPr>
          <w:rFonts w:cs="Arial" w:ascii="Arial" w:hAnsi="Arial"/>
        </w:rPr>
        <w:t xml:space="preserve"> between two or more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persons in the service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)</w:t>
        <w:tab/>
        <w:t xml:space="preserve">The person saluting is showing respect for the commission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held by the person being saluted.</w:t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i)</w:t>
        <w:tab/>
        <w:t>The person receiving the salute returns it as a sign of his/her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trust and respect for the person saluting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The salute is a privilege granted to members of the service to use </w:t>
        <w:tab/>
        <w:tab/>
        <w:tab/>
        <w:t>as a form of greeting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 xml:space="preserve">The Canadian Cadet Organization follows the Canadian Forces in   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the use of this custom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Origin of Saluting: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e have had many stories handed down to us to explain where saluting originated. It is widely accepted that: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he right hand has traditionally held the role as the “weapon hand”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(i)</w:t>
        <w:tab/>
        <w:t xml:space="preserve">A knight on horseback would keep his right hand near his  </w:t>
        <w:tab/>
        <w:tab/>
        <w:tab/>
        <w:tab/>
        <w:t xml:space="preserve">sword at all times so he would be able at a moments notice  </w:t>
        <w:tab/>
        <w:tab/>
        <w:tab/>
        <w:tab/>
        <w:t>to defend himself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(ii)</w:t>
        <w:tab/>
        <w:t>Over time it became the practice that when a knight a</w:t>
        <w:tab/>
        <w:tab/>
        <w:tab/>
        <w:tab/>
        <w:tab/>
        <w:t>approached someone he recognized as a friend (or he did</w:t>
        <w:tab/>
        <w:tab/>
        <w:tab/>
        <w:tab/>
        <w:t xml:space="preserve">not wish to challenge), he would raise his empty right hand </w:t>
        <w:tab/>
        <w:tab/>
        <w:tab/>
        <w:tab/>
        <w:t>to show that he did not wish to give challenge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 xml:space="preserve">Later, knights would also raise the visor on their helmets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look the other person in the ey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v)</w:t>
        <w:tab/>
        <w:t xml:space="preserve">The act of raising the “weapon hand” and later </w:t>
        <w:tab/>
        <w:t xml:space="preserve">raising the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helmet visor was a sign of trust and respec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 xml:space="preserve">As time went on, and fighting men no longer wore armor,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ymbolic raining of the hand as a salute changed to raising the ha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 xml:space="preserve">More recently, the gesture we recognize as a salute has bee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implified to the movement of the right hand to the head and back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o the sid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Heading3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u w:val="none"/>
        </w:rPr>
      </w:pPr>
      <w:r>
        <w:rPr>
          <w:rFonts w:cs="Arial"/>
          <w:b/>
          <w:sz w:val="24"/>
          <w:u w:val="none"/>
        </w:rPr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a salute?</w:t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nswer:</w:t>
        <w:tab/>
        <w:t xml:space="preserve">A salute is a sign of mutual </w:t>
      </w:r>
      <w:r>
        <w:rPr>
          <w:rFonts w:cs="Arial" w:ascii="Arial" w:hAnsi="Arial"/>
          <w:b w:val="false"/>
          <w:i/>
          <w:u w:val="single"/>
        </w:rPr>
        <w:t xml:space="preserve">trust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 w:val="false"/>
          <w:i/>
          <w:u w:val="single"/>
        </w:rPr>
        <w:t>respect</w:t>
      </w:r>
      <w:r>
        <w:rPr>
          <w:rFonts w:cs="Arial" w:ascii="Arial" w:hAnsi="Arial"/>
        </w:rPr>
        <w:t xml:space="preserve"> between two </w:t>
        <w:tab/>
        <w:tab/>
        <w:tab/>
        <w:tab/>
        <w:t>or more persons in the servi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How did saluting originate? 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nswer:</w:t>
        <w:tab/>
        <w:t>Over time it became the practice that when a knight a</w:t>
        <w:tab/>
        <w:tab/>
        <w:tab/>
        <w:tab/>
        <w:tab/>
        <w:t>approached someone he recognized as a friend (or he did</w:t>
        <w:tab/>
        <w:tab/>
        <w:tab/>
        <w:tab/>
        <w:t xml:space="preserve">not wish to challenge), he would raise his empty right hand </w:t>
        <w:tab/>
        <w:tab/>
        <w:tab/>
        <w:tab/>
        <w:t>to show that he did not wish to give challeng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What hand is used for the salute? Traditionally, what is this hand </w:t>
        <w:tab/>
        <w:tab/>
        <w:t>referred to as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The right hand. It was traditionally referred to as the weapon</w:t>
        <w:tab/>
        <w:tab/>
        <w:tab/>
        <w:tab/>
        <w:t>han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GE 2: </w:t>
        <w:tab/>
        <w:t xml:space="preserve">ADDRESSING OFFICERS AND NCO’s AND ENTERING 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989320</wp:posOffset>
                </wp:positionH>
                <wp:positionV relativeFrom="paragraph">
                  <wp:posOffset>236220</wp:posOffset>
                </wp:positionV>
                <wp:extent cx="1005840" cy="1920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Procedure for addressing NCOs in this lesson are based on regular  and reserve force. Cadet NCO policy is the same for the equivalent rank.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1.2pt;mso-wrap-distance-left:9.05pt;mso-wrap-distance-right:9.05pt;mso-wrap-distance-top:0pt;mso-wrap-distance-bottom:0pt;margin-top:18.6pt;mso-position-vertical-relative:text;margin-left:471.6pt;mso-position-horizontal-relative:margin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Procedure for addressing NCOs in this lesson are based on regular  and reserve force. Cadet NCO policy is the same for the equivalent ran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>OFFIC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i/>
          <w:i/>
          <w:sz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61595</wp:posOffset>
                </wp:positionV>
                <wp:extent cx="4572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8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Addressing an NCO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As a general rule, NCO’s  will be addressed by their Rank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urname at all times. (ie. Warrant Officer Brown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For senior NCO’s, there are exceptions that you should know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bout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)</w:t>
        <w:tab/>
        <w:t>Chief Warrant Officers may be addressed a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- Chief Warrant Officer (Surname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- Sir (</w:t>
      </w:r>
      <w:r>
        <w:rPr>
          <w:rFonts w:cs="Arial" w:ascii="Arial" w:hAnsi="Arial"/>
          <w:b w:val="false"/>
          <w:sz w:val="24"/>
        </w:rPr>
        <w:t>by junior ranks only</w:t>
      </w:r>
      <w:r>
        <w:rPr>
          <w:rFonts w:cs="Arial" w:ascii="Arial" w:hAnsi="Arial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989320</wp:posOffset>
                </wp:positionH>
                <wp:positionV relativeFrom="paragraph">
                  <wp:posOffset>160655</wp:posOffset>
                </wp:positionV>
                <wp:extent cx="1005840" cy="6324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Make  th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diffe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enc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clear to the class.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9.8pt;mso-wrap-distance-left:9.05pt;mso-wrap-distance-right:9.05pt;mso-wrap-distance-top:0pt;mso-wrap-distance-bottom:0pt;margin-top:12.65pt;mso-position-vertical-relative:text;margin-left:471.6pt;mso-position-horizontal-relative:margin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Make  the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 differ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 xml:space="preserve">ence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clear to the cla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- Mister (Surname) (</w:t>
      </w:r>
      <w:r>
        <w:rPr>
          <w:rFonts w:cs="Arial" w:ascii="Arial" w:hAnsi="Arial"/>
          <w:b w:val="false"/>
          <w:sz w:val="24"/>
        </w:rPr>
        <w:t>by officers only</w:t>
      </w:r>
      <w:r>
        <w:rPr>
          <w:rFonts w:cs="Arial" w:ascii="Arial" w:hAnsi="Arial"/>
          <w:sz w:val="24"/>
        </w:rPr>
        <w:t>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)</w:t>
        <w:tab/>
        <w:t>Master Warrant Officers may be addressed a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- Master Warrant Officer (Surname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- Master Warrant Officer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- MWO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i)</w:t>
        <w:tab/>
        <w:t>Warrant Officers may be addressed a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- Warrant Officer (Surname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- Warrant (Surname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- Warran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c.</w:t>
        <w:tab/>
        <w:t>To properly address an NCM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)</w:t>
        <w:tab/>
        <w:t>Stand at attention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D</w:t>
      </w:r>
      <w:r>
        <w:rPr>
          <w:rFonts w:cs="Arial" w:ascii="Arial" w:hAnsi="Arial"/>
          <w:b w:val="false"/>
          <w:i/>
          <w:sz w:val="24"/>
          <w:u w:val="single"/>
        </w:rPr>
        <w:t>o not</w:t>
      </w:r>
      <w:r>
        <w:rPr>
          <w:rFonts w:cs="Arial" w:ascii="Arial" w:hAnsi="Arial"/>
          <w:sz w:val="24"/>
        </w:rPr>
        <w:t xml:space="preserve"> salut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i)</w:t>
        <w:tab/>
        <w:t>Address him or her by her proper rank and surname; and,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  <w:t xml:space="preserve">Remain standing at attention during the conversation (unles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old to relax)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Addressing an Officer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As a general rule, officers will be addressed by their Rank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urname at all times. (Ie: Lieutenant Smith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It is acceptable to use “Sir” or “Ma’am” once initial introduction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have been mad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To address an officer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)</w:t>
        <w:tab/>
        <w:t>Stand at attention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)</w:t>
        <w:tab/>
        <w:t>Salut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  <w:t xml:space="preserve">Address him or her by her proper rank and surname </w:t>
      </w:r>
      <w:r>
        <w:rPr>
          <w:rFonts w:cs="Arial" w:ascii="Arial" w:hAnsi="Arial"/>
          <w:b w:val="false"/>
          <w:i/>
          <w:sz w:val="24"/>
          <w:u w:val="single"/>
        </w:rPr>
        <w:t>or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ir/Ma’am;</w:t>
        <w:tab/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v)</w:t>
        <w:tab/>
        <w:t xml:space="preserve">Remain standing at attention during the conversation </w:t>
        <w:tab/>
        <w:tab/>
        <w:tab/>
        <w:tab/>
        <w:t xml:space="preserve">           (unless told to relax); and,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v)</w:t>
        <w:tab/>
        <w:t>Salute when the conversation end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Entering an Office: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At times during your cadet career, you will find yourself having to report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n office for one reason or another. The proper procedure for entering a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ffice i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92075</wp:posOffset>
                </wp:positionV>
                <wp:extent cx="1005840" cy="7315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monstrate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7.6pt;mso-wrap-distance-left:9.05pt;mso-wrap-distance-right:9.05pt;mso-wrap-distance-top:0pt;mso-wrap-distance-bottom:0pt;margin-top:7.25pt;mso-position-vertical-relative:text;margin-left:471.6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emonst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a.</w:t>
        <w:tab/>
        <w:t>An office occupied by an Officer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(i)</w:t>
        <w:tab/>
        <w:t>Stand at attention in the doorway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)</w:t>
        <w:tab/>
        <w:t>Salut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i)</w:t>
        <w:tab/>
        <w:t xml:space="preserve">State your business;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v)</w:t>
        <w:tab/>
        <w:t>Enter only when instructed to do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b.</w:t>
        <w:tab/>
        <w:t>An Office Occupied by an NCM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)</w:t>
        <w:tab/>
        <w:t>Stand at attention in the doorway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D</w:t>
      </w:r>
      <w:r>
        <w:rPr>
          <w:rFonts w:cs="Arial" w:ascii="Arial" w:hAnsi="Arial"/>
          <w:b w:val="false"/>
          <w:i/>
          <w:sz w:val="24"/>
          <w:u w:val="single"/>
        </w:rPr>
        <w:t>o no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alut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i)</w:t>
        <w:tab/>
        <w:t xml:space="preserve">State your business;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v)</w:t>
        <w:tab/>
        <w:t>Enter only when instructed to do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c.</w:t>
        <w:tab/>
        <w:t>Leaving an Offi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9320</wp:posOffset>
                </wp:positionH>
                <wp:positionV relativeFrom="paragraph">
                  <wp:posOffset>160020</wp:posOffset>
                </wp:positionV>
                <wp:extent cx="1280160" cy="10058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monstrate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9.2pt;mso-wrap-distance-left:9.05pt;mso-wrap-distance-right:9.05pt;mso-wrap-distance-top:0pt;mso-wrap-distance-bottom:0pt;margin-top:12.6pt;mso-position-vertical-relative:text;margin-left:471.6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emonst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)</w:t>
        <w:tab/>
        <w:t xml:space="preserve">Stand at attention in the doorway (facing into the </w:t>
        <w:tab/>
        <w:tab/>
        <w:tab/>
        <w:tab/>
        <w:tab/>
        <w:t>room)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>Salute (if an officer is present)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i)</w:t>
        <w:tab/>
        <w:t>Depart and carry 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n what manner is it acceptable to address an officer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Officers are addressed by “sir or Ma’am”, Rank and surname</w:t>
        <w:tab/>
        <w:tab/>
        <w:tab/>
        <w:tab/>
        <w:t>or by rank alon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 what manner is it acceptable to address an NCM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NCMs can be addressed by rank and surname, rank on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Who can address a Chief Warrant Officer as “Mister” and Surname? How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would you as a cadet address on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Chief warrant officers can be addressed as “Mister b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fficers. Cadets would address them as “sir” or rank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urname or rank only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Demonstrate the procedure for entering and leaving an office occupied b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 officer.  Do the same for an office occupied by an NC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3:</w:t>
        <w:tab/>
        <w:t>OCCASIONS TO SALU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5875</wp:posOffset>
                </wp:positionV>
                <wp:extent cx="640080" cy="3276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5.8pt;mso-wrap-distance-left:9.05pt;mso-wrap-distance-right:9.05pt;mso-wrap-distance-top:0pt;mso-wrap-distance-bottom:0pt;margin-top:1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114935</wp:posOffset>
                </wp:positionV>
                <wp:extent cx="457200" cy="4191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9.0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  <w:r>
        <w:rPr>
          <w:rFonts w:cs="Arial" w:ascii="Arial" w:hAnsi="Arial"/>
          <w:sz w:val="24"/>
        </w:rPr>
        <w:t xml:space="preserve">   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s a Cadet, you will find yourself in many situations where you will b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720"/>
        <w:rPr/>
      </w:pPr>
      <w:r>
        <w:rPr>
          <w:rFonts w:cs="Arial" w:ascii="Arial" w:hAnsi="Arial"/>
          <w:sz w:val="24"/>
        </w:rPr>
        <w:t>required to salute. The following is a brief list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All commissioned officers will be saluted. Other individuals that a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o be accorded salutes ar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)</w:t>
        <w:tab/>
        <w:t>The Queen and members of the Royal Family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)</w:t>
        <w:tab/>
        <w:t>The Governor General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i)</w:t>
        <w:tab/>
        <w:t>The Prime Minister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v)</w:t>
        <w:tab/>
        <w:t>Foreign heads of stat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v)</w:t>
        <w:tab/>
        <w:t>The Minister and Associate Ministers of National Defens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i)</w:t>
        <w:tab/>
        <w:t>Lieutenant-Governors of the Provinces; and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ii)</w:t>
        <w:tab/>
        <w:t xml:space="preserve">All commissioned officers of foreign defense forces a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pplicabl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b.</w:t>
        <w:tab/>
        <w:t>NCO’s and other cadets will not be saluted at any tim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 xml:space="preserve">When the national anthem of Canada or the national anthem of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foreign country is played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  <w:t xml:space="preserve">individuals in uniform and wearing headdress will come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ttention and salut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)</w:t>
        <w:tab/>
        <w:t>individuals with headdress removed will stand at atten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  <w:t xml:space="preserve">when on parade, officers will salute, NCO’s and cadets wil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tand at atten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  <w:t xml:space="preserve">when in civilian clothing, all ranks will remove headdress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tand at attention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 xml:space="preserve">When the national flag, a foreign national flag, and/or a Canadia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Forces ensign is raised or lowered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  <w:t xml:space="preserve">all ranks will face the flag, stand at attention, and salute if i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unifor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 xml:space="preserve">all ranks will face the flag and stand at attention when not i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uniform or not wearing headdres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  <w:t xml:space="preserve">There are many other instances where you will be required to pa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ompliments. You will be advised of these situations if they becom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necessary in accordance with the Canadian Forces Manual of Dril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nd Ceremonial. Some situations you may experience ar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  <w:t>parading of consecrated color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>cenotaphs; and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  <w:t>funerals and memorial servic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3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What do you do if you notice the national flag being raised or lowered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you are in uniform? What if you are out of uniform or not wear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eaddress?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 xml:space="preserve">All ranks will face the flag, stand at attention,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alute if in unifor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 xml:space="preserve">All ranks will face the flag and stand at attention whe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not in uniform or not wearing headdres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ther than commissioned officers, who should be saluted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Answer:</w:t>
        <w:tab/>
        <w:t>a.</w:t>
        <w:tab/>
        <w:t>The Queen and members of the Royal Family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b.</w:t>
        <w:tab/>
        <w:t>The Governor General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720"/>
        <w:rPr/>
      </w:pPr>
      <w:r>
        <w:rPr>
          <w:rFonts w:cs="Arial" w:ascii="Arial" w:hAnsi="Arial"/>
          <w:sz w:val="24"/>
        </w:rPr>
        <w:tab/>
        <w:tab/>
        <w:t>c.</w:t>
        <w:tab/>
        <w:t>The Prime Minister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d.</w:t>
        <w:tab/>
        <w:t>Foreign heads of stat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.</w:t>
        <w:tab/>
        <w:t xml:space="preserve">The Minister and Associate Ministers of Nationa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           Defens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f.</w:t>
        <w:tab/>
        <w:t>Lieutenant-Governors of the Provinces; and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g.</w:t>
        <w:tab/>
        <w:t xml:space="preserve">All commissioned officers of foreign defense forces a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pplicable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PERFORMANCE CHECK    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 xml:space="preserve">Each cadet will be checked individually to ensure that he/she is following the correct procedure </w:t>
        <w:tab/>
        <w:t xml:space="preserve">for addressing an NCO and officer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Each cadet will (as time permits) demonstrate one of the following in front of clas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. </w:t>
        <w:tab/>
        <w:t>Addressing an Officer;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b.</w:t>
        <w:tab/>
        <w:t>Addressing an NC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Entering an office of an officer; and,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d. </w:t>
        <w:tab/>
        <w:t>Entering an office of an NC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Cadets will be questioned on the follow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Name a person that would be saluted besides a commissioned officer.</w:t>
        <w:br/>
        <w:tab/>
      </w:r>
    </w:p>
    <w:p>
      <w:pPr>
        <w:pStyle w:val="Normal"/>
        <w:ind w:left="0" w:firstLine="720"/>
        <w:rPr/>
      </w:pPr>
      <w:r>
        <w:rPr>
          <w:rFonts w:cs="Arial" w:ascii="Arial" w:hAnsi="Arial"/>
          <w:sz w:val="24"/>
        </w:rPr>
        <w:t>b.</w:t>
        <w:tab/>
        <w:t xml:space="preserve">What is done if you are walking down the street and you hear O-Canada begin to </w:t>
        <w:tab/>
        <w:tab/>
        <w:tab/>
        <w:t>play when you: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(i)</w:t>
        <w:tab/>
        <w:t>are in uniform; o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(ii)</w:t>
        <w:tab/>
        <w:t>are in civilian cloth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Describe the proper ways to verbally addres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(i)</w:t>
        <w:tab/>
        <w:t>an officer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(ii)</w:t>
        <w:tab/>
        <w:t>a Chief Warrant Officer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(iii)</w:t>
        <w:tab/>
        <w:t xml:space="preserve">a Master Warrant Officer or a Warrant Officer; and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(iv)</w:t>
        <w:tab/>
        <w:t xml:space="preserve">an NCO of the rank of Sergeant or below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  <w:tab/>
        <w:tab/>
        <w:tab/>
      </w:r>
      <w:r>
        <w:rPr>
          <w:rFonts w:cs="Arial" w:ascii="Arial" w:hAnsi="Arial"/>
          <w:sz w:val="24"/>
        </w:rPr>
        <w:t>A.</w:t>
        <w:tab/>
        <w:t>You have learned how to address an NCO and Officer proper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-MOTIVATION:</w:t>
        <w:tab/>
        <w:tab/>
      </w:r>
      <w:r>
        <w:rPr>
          <w:rFonts w:cs="Arial" w:ascii="Arial" w:hAnsi="Arial"/>
          <w:sz w:val="24"/>
        </w:rPr>
        <w:t>A.</w:t>
        <w:tab/>
        <w:t>Comment on student progress. Address weaknesses individual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</w:rPr>
        <w:t>B.</w:t>
        <w:tab/>
        <w:t>Remember that you will use the information learned in this lesson in</w:t>
        <w:tab/>
        <w:tab/>
        <w:tab/>
        <w:t xml:space="preserve">your day to day interaction with officers and NCOs during your </w:t>
        <w:tab/>
        <w:tab/>
        <w:tab/>
        <w:t xml:space="preserve">entire cadet career. It is important to always pay the proper </w:t>
        <w:tab/>
        <w:tab/>
        <w:tab/>
        <w:tab/>
        <w:t>compliments to NCOs and Officers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</w:rPr>
        <w:t>C.</w:t>
        <w:tab/>
        <w:t xml:space="preserve">Your next lesson will be PO/EO 403.07 observe all the dress </w:t>
        <w:tab/>
        <w:tab/>
        <w:tab/>
        <w:t xml:space="preserve">regulations of the Royal Canadian air Cadets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w:rPr>
        <w:rFonts w:eastAsia="Arial"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1" w:color="000000"/>
      </w:pBdr>
      <w:ind w:left="720" w:right="1440" w:firstLine="720"/>
      <w:outlineLvl w:val="4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144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15:05:00Z</dcterms:created>
  <dc:creator>David Lind</dc:creator>
  <dc:description/>
  <dc:language>en-US</dc:language>
  <cp:lastModifiedBy>dnd</cp:lastModifiedBy>
  <cp:lastPrinted>1999-01-22T10:32:00Z</cp:lastPrinted>
  <dcterms:modified xsi:type="dcterms:W3CDTF">1999-03-17T18:45:00Z</dcterms:modified>
  <cp:revision>18</cp:revision>
  <dc:subject/>
  <dc:title>LEVEL ONE</dc:title>
</cp:coreProperties>
</file>