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276037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5171145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rank structure for officers of the air element of the Canadian Force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7-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2, Section 5, Articles 20-21, Pages 6, 9-1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D-265-000/AG-001 Canadian Forces Dress Regulation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hapter 3, Section 1, Pages 1-5, Articles 2-5, Figure 3-1-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ample rank slip-ons (if available)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-JS-007-014/JD-002 Canadian Forces Rank and Appointment Insignia (poste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History behind R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fficer Rank Struc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Commissioned Offic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Chain of Comm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1241234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2315012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GENERAL CADET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rank structure for officers of the air element of the Canadian Forces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3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rank structure of the Royal Canadian Air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the weaknesses of the previous EOs performance check; and/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Name the ranks that make up the Senior NCMs in the Royal Canadian Air Cadet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a.</w:t>
        <w:tab/>
        <w:t>Sergea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Flight Sergea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is the highest attainable rank for an Air Cade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Warrant Officer First Cl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Officer Rank Structure and the Chain of Comm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recognize the officer rank structure of the Canadian Forces in order to pay proper compliments out of respect and in accordance with regul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in your day to day interaction with offic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WHAT IS AN OFFICER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5486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.8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>Each officer has received a rank equivalent to the responsibilities of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is/her duties. In the Canadian Forces, officers are “manager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5212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 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HP #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(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0.4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 Ital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HP #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(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Inform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  <w:r>
        <w:rPr>
          <w:rFonts w:cs="Arial" w:ascii="Arial" w:hAnsi="Arial"/>
          <w:i/>
          <w:sz w:val="24"/>
        </w:rPr>
        <w:t>b.</w:t>
        <w:tab/>
        <w:t xml:space="preserve">The difference between an officer and an NCM is that an office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would develop a plan or policy and the NCM would execute i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c.</w:t>
        <w:tab/>
        <w:t xml:space="preserve">Officers are saluted out of respect for their commission. A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commission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(i)</w:t>
        <w:tab/>
        <w:t xml:space="preserve">Is a call from the reigning monarch (The Queen) to an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>individual to serve on her behalf as an officer of the crow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(ii)</w:t>
        <w:tab/>
        <w:t xml:space="preserve">Comes in the form of a parchment “Commission Script”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>which is considered a legal documen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(iii)</w:t>
        <w:tab/>
        <w:t xml:space="preserve">Is presented to an officer at the time of his/her promotion to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 xml:space="preserve">the rank of Second Lieutenant, making that officer a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>commissioned offic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(iv)</w:t>
        <w:tab/>
        <w:t xml:space="preserve">Is signed by the Minister of National Defence and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>Governor General of Canada on the sovereign’s behalf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How to Identify an Officer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All officers wear their rank on the lower sleeves of their dres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niform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All officers wear their rank on their shoulders in other orders of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ress such as summer dress or flight suit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All ranks are in the form of straight gold bands, which are easily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stinguishable from the NCM rank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ere do officers wear their rank insignia in dress uniform? In summe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ress or flight suits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Answer:</w:t>
        <w:tab/>
        <w:t>a.</w:t>
        <w:tab/>
        <w:t>On their sleeve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On their shoulder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SUBORDINATE AND JUNIOR OFFICERS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76835</wp:posOffset>
                </wp:positionV>
                <wp:extent cx="54864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6.0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 cadets will normally expect to see subordinate and junior officers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orking at the squadron level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Subordinate Offic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se are officers that have been recently enrolled and are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ndergoing train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They have not yet received their commission. They are not salu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Usually do not fill command posit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 xml:space="preserve">Their rank is </w:t>
      </w:r>
      <w:r>
        <w:rPr>
          <w:rFonts w:cs="Arial" w:ascii="Arial" w:hAnsi="Arial"/>
          <w:i/>
          <w:sz w:val="24"/>
          <w:u w:val="single"/>
        </w:rPr>
        <w:t>Officer Cadet</w:t>
      </w:r>
      <w:r>
        <w:rPr>
          <w:rFonts w:cs="Arial" w:ascii="Arial" w:hAnsi="Arial"/>
          <w:sz w:val="24"/>
        </w:rPr>
        <w:t>; one narrow gold ba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Junior Officer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They usually fill staff positions to help senior officers do their job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Most of the flying in the air element of the Canadian Forces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one by junior offic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>The ranks 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9144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lain how "Lieutenant" is pronounc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plain how "Lieutenant" is pronou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Second Lieutenant</w:t>
      </w:r>
      <w:r>
        <w:rPr>
          <w:rFonts w:cs="Arial" w:ascii="Arial" w:hAnsi="Arial"/>
          <w:sz w:val="24"/>
        </w:rPr>
        <w:t xml:space="preserve"> – One wide gold ban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Lieutenant</w:t>
      </w:r>
      <w:r>
        <w:rPr>
          <w:rFonts w:cs="Arial" w:ascii="Arial" w:hAnsi="Arial"/>
          <w:sz w:val="24"/>
        </w:rPr>
        <w:t xml:space="preserve"> – One wide and one narrow gold ban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Captain</w:t>
      </w:r>
      <w:r>
        <w:rPr>
          <w:rFonts w:cs="Arial" w:ascii="Arial" w:hAnsi="Arial"/>
          <w:sz w:val="24"/>
        </w:rPr>
        <w:t xml:space="preserve"> – Two wide gold ba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type of officer is an Officer Cade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Answer:</w:t>
        <w:tab/>
        <w:t>Subordinate Offic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Junior Officer rank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Second Lieutena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Lieutena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apta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STAGE 3</w:t>
        <w:tab/>
        <w:t>SENIOR AND GENERAL OFFICER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37795</wp:posOffset>
                </wp:positionV>
                <wp:extent cx="9144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enior Officer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re officers that have the ranks to command a base, regimen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hip or squadr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The ranks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Major</w:t>
      </w:r>
      <w:r>
        <w:rPr>
          <w:rFonts w:cs="Arial" w:ascii="Arial" w:hAnsi="Arial"/>
          <w:sz w:val="24"/>
        </w:rPr>
        <w:t xml:space="preserve"> - Two wide and one narrow gold ban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Lieutenant-Colonel</w:t>
      </w:r>
      <w:r>
        <w:rPr>
          <w:rFonts w:cs="Arial" w:ascii="Arial" w:hAnsi="Arial"/>
          <w:sz w:val="24"/>
        </w:rPr>
        <w:t xml:space="preserve"> - Three wide gold band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Colonel</w:t>
      </w:r>
      <w:r>
        <w:rPr>
          <w:rFonts w:cs="Arial" w:ascii="Arial" w:hAnsi="Arial"/>
          <w:sz w:val="24"/>
        </w:rPr>
        <w:t xml:space="preserve"> - Four wide gold ba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General Offic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se are officers of the rank to command regions, divisions,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mmands in the Canadian Forc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All have the word "General" in their rank tit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All "Generals" wear a single large band on the lower sleeve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ir dress uniform to distinguish them as a gener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All "General" Officers wear their rank insignia on shoulder board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r slip-ons which consist o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i)</w:t>
        <w:tab/>
        <w:t>Button; (Shoulder boards only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A Tudor crown above a sword and baton (crossed)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One to four maple leaves, depending on the r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 xml:space="preserve">e. </w:t>
        <w:tab/>
        <w:t>The ranks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i)</w:t>
        <w:tab/>
      </w:r>
      <w:r>
        <w:rPr>
          <w:rFonts w:cs="Arial" w:ascii="Arial" w:hAnsi="Arial"/>
          <w:i/>
          <w:sz w:val="24"/>
          <w:u w:val="single"/>
        </w:rPr>
        <w:t>Brigadier-General</w:t>
      </w:r>
      <w:r>
        <w:rPr>
          <w:rFonts w:cs="Arial" w:ascii="Arial" w:hAnsi="Arial"/>
          <w:sz w:val="24"/>
        </w:rPr>
        <w:t xml:space="preserve"> - One maple leaf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Major-General</w:t>
      </w:r>
      <w:r>
        <w:rPr>
          <w:rFonts w:cs="Arial" w:ascii="Arial" w:hAnsi="Arial"/>
          <w:sz w:val="24"/>
        </w:rPr>
        <w:t xml:space="preserve"> - Two maple leav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Lieutenant-General</w:t>
      </w:r>
      <w:r>
        <w:rPr>
          <w:rFonts w:cs="Arial" w:ascii="Arial" w:hAnsi="Arial"/>
          <w:sz w:val="24"/>
        </w:rPr>
        <w:t xml:space="preserve"> - Three maple leave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General</w:t>
      </w:r>
      <w:r>
        <w:rPr>
          <w:rFonts w:cs="Arial" w:ascii="Arial" w:hAnsi="Arial"/>
          <w:sz w:val="24"/>
        </w:rPr>
        <w:t xml:space="preserve"> - Four maple lea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There can be only one full General in the Canadian Forces at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ime. This individual is known as the Chief of Defence Staff (CDS)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the position can be held by either a Navy, Army or Air Forc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one of the senior officer rank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Maj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Lieutenant-Colone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olone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me the four general officer rank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Brigadier-Gener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Major-Gener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Lieutenant-Gener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Gener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4</w:t>
        <w:tab/>
        <w:t>CHAIN OF COMM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ithin every organization there exists a hierarchy or chain of comm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t just the milita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Chain of Command can be compared to rungs on a ladder, wi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dividuals sitting on different ru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.</w:t>
        <w:tab/>
        <w:t>The higher on the chain you are, the more responsibility you wil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ave. Thus a Warrant Officer would have more responsibiliti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an an LA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914400" cy="640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 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 Ital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i/>
          <w:sz w:val="24"/>
        </w:rPr>
        <w:t>2.</w:t>
        <w:tab/>
      </w:r>
      <w:r>
        <w:rPr>
          <w:rFonts w:cs="Arial" w:ascii="Arial" w:hAnsi="Arial"/>
          <w:i/>
          <w:sz w:val="24"/>
        </w:rPr>
        <w:t xml:space="preserve">Persons lower on the chain of command are not less important than tho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higher. A chain of comman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.</w:t>
        <w:tab/>
        <w:t>exists for the benefit of all persons in the chai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.</w:t>
        <w:tab/>
        <w:t>is a simple way of organizing people so that orders can be pass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>down from one person to the nex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c.</w:t>
        <w:tab/>
        <w:t>can work in reverse order when someone has a ques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</w:t>
        <w:tab/>
        <w:t>It is important to follow the chain of command becaus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.</w:t>
        <w:tab/>
        <w:t>it reduces confus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.</w:t>
        <w:tab/>
        <w:t>avoids frustration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c.</w:t>
        <w:tab/>
        <w:t>promotes efficiency of the un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</w:t>
        <w:tab/>
        <w:t>Ideally, to follow your chain of command you should seek out the nex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highest ranking person in your sec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.</w:t>
        <w:tab/>
        <w:t>In certain instances, it is acceptable to skip the chain of command if you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have a question of a </w:t>
      </w:r>
      <w:r>
        <w:rPr>
          <w:rFonts w:cs="Arial" w:ascii="Arial" w:hAnsi="Arial"/>
          <w:b w:val="false"/>
          <w:i/>
          <w:sz w:val="24"/>
          <w:u w:val="single"/>
        </w:rPr>
        <w:t>serious</w:t>
      </w:r>
      <w:r>
        <w:rPr>
          <w:rFonts w:cs="Arial" w:ascii="Arial" w:hAnsi="Arial"/>
          <w:i/>
          <w:sz w:val="24"/>
        </w:rPr>
        <w:t xml:space="preserve"> or </w:t>
      </w:r>
      <w:r>
        <w:rPr>
          <w:rFonts w:cs="Arial" w:ascii="Arial" w:hAnsi="Arial"/>
          <w:b w:val="false"/>
          <w:i/>
          <w:sz w:val="24"/>
          <w:u w:val="single"/>
        </w:rPr>
        <w:t>confidential</w:t>
      </w:r>
      <w:r>
        <w:rPr>
          <w:rFonts w:cs="Arial" w:ascii="Arial" w:hAnsi="Arial"/>
          <w:i/>
          <w:sz w:val="24"/>
        </w:rPr>
        <w:t xml:space="preserve"> nature. In such a situation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you would request a meeting with the commanding officer stating tha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matter was person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4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xplain how a chain of command work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Like a ladd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- Each cadet will have to visually identify all air officer ranks of the CF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st knowledge by having cadets identify the ranks on the OHPs (names covere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est knowledge with OHP # 8. It may be either projected or photocopied and distribute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In this lesson you have learned the Officer Rank Structure inclu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ubordinate, Junior, Senior and General Officers. You have also lear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bout the Chain of Command and how it wor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You will apply this knowledge in your day to day interaction with officer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when you use the chain of command at cadet activiti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3.06 Observe all rules and procedures for addressing an officer and NC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7:13:00Z</dcterms:created>
  <dc:creator>David Lind</dc:creator>
  <dc:description/>
  <dc:language>en-US</dc:language>
  <cp:lastModifiedBy>dnd</cp:lastModifiedBy>
  <cp:lastPrinted>1998-12-03T11:30:00Z</cp:lastPrinted>
  <dcterms:modified xsi:type="dcterms:W3CDTF">1999-03-17T18:06:00Z</dcterms:modified>
  <cp:revision>10</cp:revision>
  <dc:subject/>
  <dc:title>LEVEL ONE</dc:title>
</cp:coreProperties>
</file>