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30378000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9632315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GENERAL CADET KNOWLEDG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rank structure of the Royal Canadian Air Cadets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66/PH-001 Level One Course Training Plan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4, Page 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A-CR-CPP-266/PT-001 Level One Handbook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2, Section 5, pages 6, Articles 19,22, Figure 2-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:</w:t>
        <w:tab/>
        <w:t>CATO 55-04, Dress Regulations For Air Cad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.</w:t>
        <w:tab/>
        <w:t xml:space="preserve">Sample Rank Slip-ons (cadet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:</w:t>
        <w:tab/>
        <w:t>A-CR-CPP-266/PT-001 Level On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Leading Air Cade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B.</w:t>
        <w:tab/>
        <w:t>Junior Ranks: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4"/>
        </w:rPr>
        <w:t>(i)</w:t>
        <w:tab/>
        <w:t>Corporal,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Senior Ranks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Sergeant,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Flight Serge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Warrant Officer Ranks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Warrant Officer Second Clas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Warrant Officer First Cla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/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3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820864174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3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937012585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-182880</wp:posOffset>
                      </wp:positionV>
                      <wp:extent cx="4572000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-14.4pt;mso-position-vertical-relative:text;margin-left:9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GENERAL CADET KNOWLEDG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rank structure of the Royal Canadian Air Cadet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State the motto, three aims, and the oath of loyalty to Air Cadet Organizat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</w:t>
        <w:tab/>
        <w:t>Review the weaknesses of the previous EOs performance check; and/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2.</w:t>
        <w:tab/>
        <w:t>Answer the following review questio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What is the motto of the Royal Canadian Air Cadets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To Learn, to Serve, to Adva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4"/>
          <w:lang w:val="en-GB"/>
        </w:rPr>
        <w:t>WHAT:</w:t>
      </w:r>
      <w:r>
        <w:rPr>
          <w:rFonts w:cs="Arial" w:ascii="Arial" w:hAnsi="Arial"/>
          <w:sz w:val="24"/>
          <w:lang w:val="en-GB"/>
        </w:rPr>
        <w:tab/>
        <w:t>In this class we will discuss the rank structure of the Royal Canadian Air Cadet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WHY:</w:t>
      </w:r>
      <w:r>
        <w:rPr>
          <w:rFonts w:cs="Arial" w:ascii="Arial" w:hAnsi="Arial"/>
          <w:sz w:val="24"/>
          <w:lang w:val="en-GB"/>
        </w:rPr>
        <w:tab/>
        <w:t>It is important for a cadet to know the different ranks within the Air Cadet Organization. This knowledge is essential to pay proper compliments and respec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4"/>
          <w:lang w:val="en-GB"/>
        </w:rPr>
        <w:t>WHERE:</w:t>
      </w:r>
      <w:r>
        <w:rPr>
          <w:rFonts w:cs="Arial" w:ascii="Arial" w:hAnsi="Arial"/>
          <w:sz w:val="24"/>
          <w:lang w:val="en-GB"/>
        </w:rPr>
        <w:tab/>
        <w:t>This information is essential whenever you have to interact with other cadets such as at the local headquarters and Summer Training Centre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  <w:t>AIR CADET RANK STRUCTUR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93980</wp:posOffset>
                </wp:positionV>
                <wp:extent cx="548640" cy="46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.6pt;mso-wrap-distance-left:9.05pt;mso-wrap-distance-right:9.05pt;mso-wrap-distance-top:0pt;mso-wrap-distance-bottom:0pt;margin-top:7.4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2540</wp:posOffset>
                </wp:positionV>
                <wp:extent cx="64008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0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i/>
          <w:sz w:val="24"/>
          <w:u w:val="single"/>
        </w:rPr>
        <w:t>Leading Air Cade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>The rank symbol for a leading Air Cadet is a propell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(New cadets are referred to as Air Cadets. AC’s have no rank so they </w:t>
        <w:tab/>
        <w:tab/>
        <w:t>wear no badges.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i/>
          <w:sz w:val="24"/>
          <w:u w:val="single"/>
        </w:rPr>
        <w:t>Junior Rank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i/>
          <w:sz w:val="24"/>
          <w:u w:val="single"/>
        </w:rPr>
        <w:t>Corpor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64008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The rank symbol for a corporal consists of two chevron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i/>
          <w:sz w:val="24"/>
          <w:u w:val="single"/>
        </w:rPr>
        <w:t>Senior Rank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Sergeant</w:t>
      </w:r>
      <w:r>
        <w:rPr>
          <w:rFonts w:cs="Arial" w:ascii="Arial" w:hAnsi="Arial"/>
          <w:sz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64008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The rank symbol for a sergeant consists of the three chevron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i/>
          <w:sz w:val="24"/>
          <w:u w:val="single"/>
        </w:rPr>
        <w:t>Flight Sergean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The rank symbol for a Flight Sergeant is three chevrons with Tud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rown on to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99060</wp:posOffset>
                </wp:positionV>
                <wp:extent cx="640080" cy="320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HP #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2pt;mso-wrap-distance-left:9.05pt;mso-wrap-distance-right:9.05pt;mso-wrap-distance-top:0pt;mso-wrap-distance-bottom:0pt;margin-top:7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HP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i/>
          <w:sz w:val="24"/>
          <w:u w:val="single"/>
        </w:rPr>
        <w:t>Warrant Officer Rank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167640</wp:posOffset>
                </wp:positionV>
                <wp:extent cx="914400" cy="23774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adets are called by their rank and surname or by rank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Cadets may refer to WO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s sir or Ma’a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7.2pt;mso-wrap-distance-left:9.05pt;mso-wrap-distance-right:9.05pt;mso-wrap-distance-top:0pt;mso-wrap-distance-bottom:0pt;margin-top:13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Cadets are called by their rank and surname or by rank on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Cadets may refer to WO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as sir or Ma’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Warrant Officer Second Clas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he rank symbol for a Warrant Officer Second Class is a Tud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rown surrounded by a wreat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Warrant Officer First Clas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rank for the Warrant Officer First Class consists of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anadian Coat of Arm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 xml:space="preserve">CONFIRMATION STAGE 1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76835</wp:posOffset>
                </wp:positionV>
                <wp:extent cx="548640" cy="4800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7.8pt;mso-wrap-distance-left:9.05pt;mso-wrap-distance-right:9.05pt;mso-wrap-distance-top:0pt;mso-wrap-distance-bottom:0pt;margin-top:6.05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68275</wp:posOffset>
                </wp:positionV>
                <wp:extent cx="731520" cy="3200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HP #5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2pt;mso-wrap-distance-left:9.05pt;mso-wrap-distance-right:9.05pt;mso-wrap-distance-top:0pt;mso-wrap-distance-bottom:0pt;margin-top:13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HP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outlineLvl w:val="0"/>
        <w:rPr/>
      </w:pPr>
      <w:r>
        <w:rPr>
          <w:rFonts w:cs="Arial" w:ascii="Arial" w:hAnsi="Arial"/>
          <w:sz w:val="24"/>
        </w:rPr>
        <w:t>1.</w:t>
        <w:tab/>
        <w:t>What are the four rank levels in the Air Cadet Organiz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Leading Air Cade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Junior Rank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Senior Rank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Warrant Officer Rank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What is the rank symbol for a Warrant Officer First Clas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Canadian Coat of Arm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>3.</w:t>
        <w:tab/>
        <w:t>What is the rank of a cadet that wears two chevrons on his/her sleeve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>Corporal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at rank do ACs wear on their uniform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>None</w:t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ERFORMANCE CHECK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est Details:</w:t>
        <w:tab/>
        <w:tab/>
        <w:t xml:space="preserve">Each cadet will have to visibly identify all the ranks of the Royal Canadian </w:t>
        <w:tab/>
        <w:tab/>
        <w:tab/>
        <w:tab/>
        <w:t>Air Cadet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>Test knowledge by having cadets complete a matching test of ranks (OHP #6).</w:t>
        <w:tab/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 we have discussed the rank structure of the Royal </w:t>
        <w:tab/>
        <w:tab/>
        <w:tab/>
        <w:tab/>
        <w:tab/>
        <w:t xml:space="preserve">           Canadian Air Cadets.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B.</w:t>
        <w:tab/>
        <w:t>It is important for cadets to be able to identify the ranks structure of the Air Cadet Organization and the CF in order to pay compliments.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03.05 where you will learn about the rank structure of officers in the air element of the Canadian Force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7:43:00Z</dcterms:created>
  <dc:creator>David Lind</dc:creator>
  <dc:description/>
  <dc:language>en-US</dc:language>
  <cp:lastModifiedBy>dnd</cp:lastModifiedBy>
  <cp:lastPrinted>1999-01-21T16:12:00Z</cp:lastPrinted>
  <dcterms:modified xsi:type="dcterms:W3CDTF">1999-03-17T15:35:00Z</dcterms:modified>
  <cp:revision>13</cp:revision>
  <dc:subject/>
  <dc:title>LEVEL ONE</dc:title>
</cp:coreProperties>
</file>