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hanging="14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IRE EVACUATION PROCEDURE</w:t>
      </w:r>
    </w:p>
    <w:p>
      <w:pPr>
        <w:pStyle w:val="TextBodyIndent"/>
        <w:ind w:left="1440" w:hanging="14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TRAINING FACILITIES</w:t>
      </w:r>
      <w:r>
        <w:rPr>
          <w:rFonts w:cs="Arial" w:ascii="Arial" w:hAnsi="Arial"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Upon the discovery of a fire or respond to an alarm, cadets will:</w:t>
      </w:r>
    </w:p>
    <w:p>
      <w:pPr>
        <w:pStyle w:val="TextBodyIndent"/>
        <w:tabs>
          <w:tab w:val="left" w:pos="7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</w:rPr>
        <w:tab/>
        <w:t>a.</w:t>
        <w:tab/>
        <w:t xml:space="preserve">Shout </w:t>
      </w:r>
      <w:r>
        <w:rPr>
          <w:rFonts w:cs="Arial" w:ascii="Arial" w:hAnsi="Arial"/>
          <w:b/>
        </w:rPr>
        <w:t>“FIRE! FIRE! FIRE</w:t>
      </w:r>
      <w:r>
        <w:rPr>
          <w:rFonts w:cs="Arial" w:ascii="Arial" w:hAnsi="Arial"/>
        </w:rPr>
        <w:t>!”  if the alarm hasn’t been activated.</w:t>
      </w:r>
    </w:p>
    <w:p>
      <w:pPr>
        <w:pStyle w:val="TextBodyIndent"/>
        <w:tabs>
          <w:tab w:val="left" w:pos="7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</w:rPr>
        <w:tab/>
        <w:t>b.</w:t>
        <w:tab/>
        <w:t xml:space="preserve">Sound fire alarm by activation the nearest fire alarm box and by phoning the </w:t>
      </w:r>
      <w:r>
        <w:rPr>
          <w:rFonts w:cs="Arial" w:ascii="Arial" w:hAnsi="Arial"/>
          <w:b/>
        </w:rPr>
        <w:t xml:space="preserve">Fire Department at (911) </w:t>
      </w:r>
      <w:r>
        <w:rPr>
          <w:rFonts w:cs="Arial" w:ascii="Arial" w:hAnsi="Arial"/>
        </w:rPr>
        <w:t>from a safe location.</w:t>
      </w:r>
    </w:p>
    <w:p>
      <w:pPr>
        <w:pStyle w:val="TextBodyIndent"/>
        <w:tabs>
          <w:tab w:val="left" w:pos="7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When transmitting an alarm by telephone be sure to follow these steps: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(i)</w:t>
        <w:tab/>
        <w:t>Always phone from a safe distance.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(ii)</w:t>
        <w:tab/>
        <w:t>Talk clearly and slowly.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(iii)</w:t>
        <w:tab/>
        <w:t>Give building name, number and location.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>Do not hang up the phone until the person answering the call has advised you to do so.</w:t>
      </w:r>
    </w:p>
    <w:p>
      <w:pPr>
        <w:pStyle w:val="TextBodyIndent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CTION UPON HEARING THE FIRE ALARM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All personnel are to stop what they are doing and evacuate the premises by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shortest evacuation route that is clear. Admin O will ensure that a current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ominal role is in his/her possession before leaving the building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adets and officers will assemble at the designated form up point (FUP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Officers to ensure that all personnel are accounted for by means of a roll call and report any missing persons to the Commanding Officer or Senior Fire Fighter.</w:t>
        <w:tab/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ersonnel shall not re-enter the building until the Senior Fire Fighter has declared the premises safe to enter.</w:t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 xml:space="preserve">The Trg O will ensure that space outside the Trg facilities has been assigned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or Form up points (FUP) and that diagrams of the escape routes and fire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arm and extinguishers is posted throughout the training facilities.</w:t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3.01 Level On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1 – Fire Evacuation Procedur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5:19:00Z</dcterms:created>
  <dc:creator>dnd</dc:creator>
  <dc:description/>
  <dc:language>en-US</dc:language>
  <cp:lastModifiedBy>dnd</cp:lastModifiedBy>
  <dcterms:modified xsi:type="dcterms:W3CDTF">1999-03-16T19:37:00Z</dcterms:modified>
  <cp:revision>2</cp:revision>
  <dc:subject/>
  <dc:title>FIRE EVACUATION PROCEDURE</dc:title>
</cp:coreProperties>
</file>