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793721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856692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rming a single file from three ranks from the halt and on the march.  Execute reforming threes from a single rank from the halt and on the march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 xml:space="preserve"> </w:t>
        <w:tab/>
        <w:t>A.</w:t>
        <w:tab/>
        <w:t>A-CR-CCP-266/PH-001 Level One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4, Pages 41-4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28-331, Figure 3-20, Pages 39-40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98-103, Figure 1-26, Pages 36-37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quad in threes forming single file from the h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quad in threes forming single file on the marc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quad in single file reforming threes from the hal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quad in single file reforming threes on the march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4900745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4899933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xecute forming a single file from three ranks from the halt and on the march.  Execute reforming threes from a single rank from the halt and on the march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Instruct cadets about going down on one knee when feeling fai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Use assistant instructor(s) for the demonstration of these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how to execute forming a single file from three ranks from the halt and on the march, and how to execute reforming threes from a  single rank from the halt and on the march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Forming a single file is executed when it is necessary to have cadets file into an area where space does not permit three cadets abreast.  Reforming threes is executed when a single file formation is no longer required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ese drill movements enables a large group of cadets to be formed into a single file for entering through narrow doorways or filing into a classroom/mess hall.</w:t>
      </w:r>
    </w:p>
    <w:p>
      <w:pPr>
        <w:pStyle w:val="Normal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.</w:t>
        <w:tab/>
        <w:t xml:space="preserve">At the end of the lesson each of you will be required to execute forming a single file from three ranks from the halt and on the march, and to execute reforming threes from a  single rank from the halt and on the march </w:t>
      </w:r>
      <w:r>
        <w:rPr/>
        <w:t>as ordered.</w:t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20320</wp:posOffset>
                </wp:positionV>
                <wp:extent cx="82296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1pt;mso-wrap-distance-left:9.05pt;mso-wrap-distance-right:9.05pt;mso-wrap-distance-top:0pt;mso-wrap-distance-bottom:0pt;margin-top:1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a squad in threes forming a single file from the 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3657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On the command, “SINGLE FILE FROM THE LEFT (RIGHT), QUICK – MARCH”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directing flank marches off in single file in quick time; and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b.</w:t>
        <w:tab/>
        <w:t xml:space="preserve">the remainder mark time. The leading cadet of the centre and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maining file execute a left (right) incline and lead off in singl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le when the file on his/her left (right) is clea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24130</wp:posOffset>
                </wp:positionV>
                <wp:extent cx="731520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8pt;mso-wrap-distance-left:9.05pt;mso-wrap-distance-right:9.05pt;mso-wrap-distance-top:0pt;mso-wrap-distance-bottom:0pt;margin-top:1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0760</wp:posOffset>
                </wp:positionH>
                <wp:positionV relativeFrom="paragraph">
                  <wp:posOffset>114300</wp:posOffset>
                </wp:positionV>
                <wp:extent cx="731520" cy="407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05pt;mso-wrap-distance-left:9.05pt;mso-wrap-distance-right:9.05pt;mso-wrap-distance-top:0pt;mso-wrap-distance-bottom:0pt;margin-top: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 squad in threes forming a single file from the 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202565</wp:posOffset>
                      </wp:positionV>
                      <wp:extent cx="822960" cy="4584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 assistant instructor(s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1pt;mso-wrap-distance-left:9.05pt;mso-wrap-distance-right:9.05pt;mso-wrap-distance-top:0pt;mso-wrap-distance-bottom:0pt;margin-top:15.95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a squad in threes forming a single file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36576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n the command, “SINGLE FILE FOM THE LEFT (RIGHT), REMAINDER MARK – TIME”, given as the right foot is forward and on the ground: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  <w:t>the directing flank continues marching forwar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remainder mark time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he leading cadet of the centre and rear files execute a left (right)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cline</w:t>
        <w:tab/>
        <w:t>and lead off in single file when the file on his/her left (right)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0760</wp:posOffset>
                </wp:positionH>
                <wp:positionV relativeFrom="paragraph">
                  <wp:posOffset>29845</wp:posOffset>
                </wp:positionV>
                <wp:extent cx="731520" cy="480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8pt;mso-wrap-distance-left:9.05pt;mso-wrap-distance-right:9.05pt;mso-wrap-distance-top:0pt;mso-wrap-distance-bottom:0pt;margin-top:2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lear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104775</wp:posOffset>
                </wp:positionV>
                <wp:extent cx="731520" cy="388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vidu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6pt;mso-wrap-distance-left:9.05pt;mso-wrap-distance-right:9.05pt;mso-wrap-distance-top:0pt;mso-wrap-distance-bottom:0pt;margin-top:8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vidual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 squad in threes forming a single file on the march.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822960" cy="4584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1pt;mso-wrap-distance-left:9.05pt;mso-wrap-distance-right:9.05pt;mso-wrap-distance-top:0pt;mso-wrap-distance-bottom:0pt;margin-top:5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a squad in single file reforming threes from the 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36576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6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On the command, “ON THE RIGHT (LEFT), REFORM THREES, REMAINDER QUICK – MARCH”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rank leading the single file stands fas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137160</wp:posOffset>
                </wp:positionV>
                <wp:extent cx="731520" cy="4400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65pt;mso-wrap-distance-left:9.05pt;mso-wrap-distance-right:9.05pt;mso-wrap-distance-top:0pt;mso-wrap-distance-bottom:0pt;margin-top:10.8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remainder step off, reform three ranks and halt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6350</wp:posOffset>
                </wp:positionV>
                <wp:extent cx="731520" cy="399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45pt;mso-wrap-distance-left:9.05pt;mso-wrap-distance-right:9.05pt;mso-wrap-distance-top:0pt;mso-wrap-distance-bottom:0pt;margin-top:0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 squad in single file reforming threes from the 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36195</wp:posOffset>
                </wp:positionV>
                <wp:extent cx="822960" cy="4584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1pt;mso-wrap-distance-left:9.05pt;mso-wrap-distance-right:9.05pt;mso-wrap-distance-top:0pt;mso-wrap-distance-bottom:0pt;margin-top:2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a squad in single file reforming threes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2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“ON THE RIGHT (LEFT), REFORM THREES, FRONT RANK MARK – TIME”, given as the left foot is forward and on the groun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he leading rank marks time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remainder reform threes and mark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125730</wp:posOffset>
                </wp:positionV>
                <wp:extent cx="73152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9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78740</wp:posOffset>
                </wp:positionV>
                <wp:extent cx="73152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single file reforming threes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69215</wp:posOffset>
                </wp:positionV>
                <wp:extent cx="73152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threes forming single file, from the left and right, at the halt and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quad in single file reforming threes, from the left and right, at the halt and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0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to execute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forming a single file from three ranks from the halt and on the march, and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to execute reforming threes from a single rank from the halt and on the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mar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have learned how to execute forming a single file from three ranks from the halt and on the march, and how to execute reforming threes from a  single rank from the halt and on the march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Forming a single file is executed when it is necessary to have cadets file into an area where space does not permit three cadets abreast.  Reforming threes is executed when a single file formation is no longer required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ese drill movements enables a large group of cadets to be formed into a single file for entering through narrow doorways or filing into a classroom/mess hal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</w:t>
        <w:tab/>
        <w:t>Your next lesson will be PO/EO 401.21, a review of all the drill movements that you have learned in Level On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2:55:00Z</dcterms:created>
  <dc:creator>David Lind</dc:creator>
  <dc:description/>
  <dc:language>en-US</dc:language>
  <cp:lastModifiedBy>dnd</cp:lastModifiedBy>
  <cp:lastPrinted>1999-02-04T13:44:00Z</cp:lastPrinted>
  <dcterms:modified xsi:type="dcterms:W3CDTF">1999-03-24T19:22:00Z</dcterms:modified>
  <cp:revision>37</cp:revision>
  <dc:subject/>
  <dc:title>LEVEL ONE</dc:title>
</cp:coreProperties>
</file>