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2815462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6315051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Falling-in and falling-out of rank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 xml:space="preserve"> </w:t>
        <w:tab/>
        <w:t>A.</w:t>
        <w:tab/>
        <w:t>A-CR-CCP-266/PH-001 Level One Course Training Pla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4, Pages 39-4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1, Section 2, Article 14, Page 7 Chapter 2, Article 225-226,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 22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1, Section 2, Articles 57-59, Figure 1-15 &amp; 1-16, Pages 22-23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Falling out of ran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Falling In of individuals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Reporting to an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Accepting an aw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0685531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72684764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lling-in and falling-out of rank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INSTRUCTO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>If there are more than 15 cadets the class should be divided into two or more squad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An assistant instructor should be used for this lesson.  An assistant instructor can call individuals out of the ranks, while the instructor checks the execution of movements. 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 xml:space="preserve">Order the squad into a suitable forma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fall-in and fall-out of ran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It is important for you to know how to fall-out of ranks correctly because you could be called forward from the ranks at anytime.  Going hand-in-hand with falling-out, you will also need to know how to fall-in, so that you may rejoin you squad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At the LHQ or summer training centre level you may be asked to fall-out of ranks in order to report to officers, and/or to receive an award or promotion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execute falling-in and falling-out of ranks as ordered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0760</wp:posOffset>
                </wp:positionH>
                <wp:positionV relativeFrom="paragraph">
                  <wp:posOffset>24130</wp:posOffset>
                </wp:positionV>
                <wp:extent cx="82296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assistant instructor(s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.9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e assistant instructo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36576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Demonstrate reporting to an officer or dignitary.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en reporting to an officer or dignitary, the following procedure shall b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bserved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march forward, halt two paces in front of the officer or dignitary; 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salute, remain at attention, await acknowledgement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>deliver the message and receive instructions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salute, await acknowledgement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turn right and march off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OTE</w:t>
      </w:r>
      <w:r>
        <w:rPr>
          <w:rFonts w:cs="Arial" w:ascii="Arial" w:hAnsi="Arial"/>
          <w:sz w:val="24"/>
        </w:rPr>
        <w:t xml:space="preserve">: </w:t>
        <w:tab/>
        <w:t xml:space="preserve">When a cadet reports to dignitary, other than an officer,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ersonal judgement must be used as to whether a salute is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arranted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0760</wp:posOffset>
                </wp:positionH>
                <wp:positionV relativeFrom="paragraph">
                  <wp:posOffset>28575</wp:posOffset>
                </wp:positionV>
                <wp:extent cx="73152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.2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0760</wp:posOffset>
                </wp:positionH>
                <wp:positionV relativeFrom="paragraph">
                  <wp:posOffset>24130</wp:posOffset>
                </wp:positionV>
                <wp:extent cx="82296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assistant instructor(s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.9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e assistant instructo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falling out of ranks to report to an officer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 xml:space="preserve">The squad will be at the open order when it is required to fall individuals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ut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e command, “FALL – OUT”, shall be used when an individual is called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 of the squad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On the command, “FALL – OUT”, the person ordered shall come to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ttention, and, after a standard pause, wheel, and march to the right flank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e squad in front of his/her rank and then proceed in the required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0760</wp:posOffset>
                </wp:positionH>
                <wp:positionV relativeFrom="paragraph">
                  <wp:posOffset>82550</wp:posOffset>
                </wp:positionV>
                <wp:extent cx="73152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6.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0760</wp:posOffset>
                </wp:positionH>
                <wp:positionV relativeFrom="paragraph">
                  <wp:posOffset>127635</wp:posOffset>
                </wp:positionV>
                <wp:extent cx="731520" cy="388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6pt;mso-wrap-distance-left:9.05pt;mso-wrap-distance-right:9.05pt;mso-wrap-distance-top:0pt;mso-wrap-distance-bottom:0pt;margin-top:10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falling out of ranks to report to an officer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80645</wp:posOffset>
                </wp:positionV>
                <wp:extent cx="36576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6.3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0760</wp:posOffset>
                </wp:positionH>
                <wp:positionV relativeFrom="paragraph">
                  <wp:posOffset>-10795</wp:posOffset>
                </wp:positionV>
                <wp:extent cx="822960" cy="548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assistant instructor(s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-0.8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e assistant instructo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falling individuals in after reporting to an officer.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 xml:space="preserve">The command, “FALL – IN”, is given when the individual is required to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turn to his/her squad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On the command, “FALL – IN”, the individual ordered marches to the left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rank of the squad and returns to his/her position by marching in rear of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is/her rank, wheeling into his/her original position and halting. The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 xml:space="preserve">individual shall pick up their dressing </w:t>
      </w:r>
      <w:r>
        <w:rPr>
          <w:rFonts w:cs="Arial" w:ascii="Arial" w:hAnsi="Arial"/>
          <w:i/>
          <w:sz w:val="24"/>
        </w:rPr>
        <w:t>(and either remain at attention or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stand at ease as required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0760</wp:posOffset>
                </wp:positionH>
                <wp:positionV relativeFrom="paragraph">
                  <wp:posOffset>132715</wp:posOffset>
                </wp:positionV>
                <wp:extent cx="731520" cy="405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9pt;mso-wrap-distance-left:9.05pt;mso-wrap-distance-right:9.05pt;mso-wrap-distance-top:0pt;mso-wrap-distance-bottom:0pt;margin-top:10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“</w:t>
      </w:r>
      <w:r>
        <w:rPr/>
        <w:t>ANY THERE ANY QUESTIONS?”</w: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34925</wp:posOffset>
                </wp:positionV>
                <wp:extent cx="731520" cy="4051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9pt;mso-wrap-distance-left:9.05pt;mso-wrap-distance-right:9.05pt;mso-wrap-distance-top:0pt;mso-wrap-distance-bottom:0pt;margin-top:2.7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falling individuals in after reporting to an officer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falling out of ranks to report to an officer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falling individuals in after reporting to an officer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24130</wp:posOffset>
                </wp:positionV>
                <wp:extent cx="36576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.9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760</wp:posOffset>
                </wp:positionH>
                <wp:positionV relativeFrom="paragraph">
                  <wp:posOffset>24130</wp:posOffset>
                </wp:positionV>
                <wp:extent cx="822960" cy="5486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assistant instructor(s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.9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e assistant instructo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Demonstrate accepting an award.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squadron will be stood at ease or easy when awards are being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esented.  As a cadet’s name is announced the cadet will assume th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sition of attention, and shall respond with “SIR” or “MA’AM, depending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n the highest ranking officer on parad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e cadet shall proceed forward following the procedure for falling out of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anks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e cadet shall halt two paces in front of the presenter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After halting, the cadet shall salute (if required), and take one pac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orward to receive the award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he cadet shall accept the award with his/her left hand and shake with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is/her right hand. 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When the presentation is complete the cadet shall place the award in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ir left hand, take one pace back, and salute (if required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After the salute, the cadet shall turn to the right and step off in quick time.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 xml:space="preserve">There is usually an officer or civilian waiting on the edge of the parade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square to retrieve the award from the cadet.  The award shall be passed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off as smoothly as possible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The cadet shall fall back into the ranks using the procedure for falling in of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dividuals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0760</wp:posOffset>
                </wp:positionH>
                <wp:positionV relativeFrom="paragraph">
                  <wp:posOffset>76200</wp:posOffset>
                </wp:positionV>
                <wp:extent cx="73152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25 MINs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1440" w:hanging="2160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be checked independently and will be required to fall-in and to fall-out of ranks as requi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fall-in and fall-out of ran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It is important for you to know how to fall-out of ranks correctly because you could be called forward from the ranks at anytime.  Going hand-in-hand with falling-out, you will also need to know how to fall-in, so that you may rejoin you squad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At the LHQ or summer training centre level you may be asked to fall-out of ranks in order to report to officers, and/or to receive an award or promo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</w:t>
        <w:tab/>
        <w:t>Your next lesson will be PO/EO 401.20, forming a single file from three ranks at the halt and on the march, and reforming threes from a single rank from the halt and on the march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20:42:00Z</dcterms:created>
  <dc:creator>David Lind</dc:creator>
  <dc:description/>
  <dc:language>en-US</dc:language>
  <cp:lastModifiedBy>dnd</cp:lastModifiedBy>
  <cp:lastPrinted>1999-03-04T11:41:00Z</cp:lastPrinted>
  <dcterms:modified xsi:type="dcterms:W3CDTF">1999-03-24T19:21:00Z</dcterms:modified>
  <cp:revision>57</cp:revision>
  <dc:subject/>
  <dc:title>LEVEL ONE</dc:title>
</cp:coreProperties>
</file>