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8753961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0114203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/EO:</w:t>
      </w:r>
      <w:r>
        <w:rPr>
          <w:rFonts w:cs="Arial" w:ascii="Arial" w:hAnsi="Arial"/>
          <w:b/>
        </w:rPr>
        <w:tab/>
        <w:tab/>
        <w:t>401.1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u w:val="single"/>
        </w:rPr>
        <w:t>ENABLING OBJECTIVES:</w:t>
      </w:r>
      <w:r>
        <w:rPr>
          <w:rFonts w:cs="Arial" w:ascii="Arial" w:hAnsi="Arial"/>
          <w:b/>
        </w:rPr>
        <w:tab/>
        <w:t>Execute foot drill movements at the halt (Review/Practice)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FERENCE(S)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</w:t>
        <w:tab/>
        <w:t>A-CR-CCP-266/PH-001 Level 1 Course Training Pla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apter 4, Pages 35-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-PD-201-000/PT-000 Canadian Forces Manual of Drill and Ceremonial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 xml:space="preserve">Chapter 2, Articles 201-207, 213, 214, 219 &amp; 221-222, Figures 2-1 to 2-4, 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2-8 to 2-10, 2-12 &amp; 2-13, Pages 1-5, 9-12, 15-16, 19; Chapter 3, Articles 304, 307, 309, 310, 314 &amp; 315, Figure 3-1, 3-9, 3-12 &amp; 3-13, Pages 3-7, 11-16 &amp; 20-23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-CR-CCP-266/PT-001 Level One Handbook;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pter 1, Section 2, Articles 8-31, 75-79 &amp;  88-91, Figure 1-1 to 1-9,1-14, 1-21, 1-22,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1-24 &amp; 1-25, Pages 3-13, 19-21 &amp; 29-34; Section 3, Articles 68-87 &amp; 93-97, Figures 1-20 &amp; 1-21, Pages 26-3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UPPLEMENTARY REF(S):</w:t>
      </w:r>
      <w:r>
        <w:rPr>
          <w:rFonts w:cs="Arial" w:ascii="Arial" w:hAnsi="Arial"/>
        </w:rPr>
        <w:tab/>
        <w:t>Air Cadet League Drill Manual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RAINING AID(S):</w:t>
      </w:r>
      <w:r>
        <w:rPr>
          <w:rFonts w:cs="Arial" w:ascii="Arial" w:hAnsi="Arial"/>
        </w:rPr>
        <w:tab/>
        <w:tab/>
        <w:t>Assistant Instructor(s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ARNING AID(S):</w:t>
      </w:r>
      <w:r>
        <w:rPr>
          <w:rFonts w:cs="Arial" w:ascii="Arial" w:hAnsi="Arial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ACHING POINT(S):</w:t>
      </w:r>
      <w:r>
        <w:rPr>
          <w:rFonts w:cs="Arial" w:ascii="Arial" w:hAnsi="Arial"/>
        </w:rPr>
        <w:tab/>
        <w:tab/>
        <w:t>A.</w:t>
        <w:tab/>
        <w:t>Position of attention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B.</w:t>
        <w:tab/>
        <w:t>Position of stand at ease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C.</w:t>
        <w:tab/>
        <w:t>Stand easy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Formation of a squad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E.</w:t>
        <w:tab/>
        <w:t>Stand-at-ease from attention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Stand easy from stand-at-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.</w:t>
        <w:tab/>
        <w:t>Attention from stand-at-ease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Open and close order march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J.</w:t>
        <w:tab/>
        <w:t>Paces forward and to the rear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K.</w:t>
        <w:tab/>
        <w:t>Left, right, and about turns at the halt</w:t>
      </w:r>
    </w:p>
    <w:p>
      <w:pPr>
        <w:pStyle w:val="Heading1"/>
        <w:ind w:left="2160" w:firstLine="720"/>
        <w:rPr>
          <w:sz w:val="20"/>
        </w:rPr>
      </w:pPr>
      <w:r>
        <w:rPr>
          <w:sz w:val="20"/>
        </w:rPr>
        <w:t>M.</w:t>
        <w:tab/>
        <w:t>Marching and halting in quick time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N.</w:t>
        <w:tab/>
        <w:t>Wheeling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.</w:t>
        <w:tab/>
        <w:t>Stepping out and stepping shor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Q.</w:t>
        <w:tab/>
        <w:t>Mark time, forward and halt in quick time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R.</w:t>
        <w:tab/>
        <w:t>Saluting with the hand at the hal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.</w:t>
        <w:tab/>
        <w:t>Saluting on the march without arm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.</w:t>
        <w:tab/>
        <w:t>Paying compliments as a member of a squad on the march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THOD OF INSTRUCTION:</w:t>
      </w:r>
      <w:r>
        <w:rPr>
          <w:rFonts w:cs="Arial" w:ascii="Arial" w:hAnsi="Arial"/>
        </w:rPr>
        <w:tab/>
        <w:t>Demonstration/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ME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1 x 35-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7964426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02908153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foot drill movements at the halt (Review/Practice)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INSTRUCTOR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>If there are more than 15 cadets the class should be divided into two or more squad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cadets about going down on one knee when feeling faint.</w:t>
      </w:r>
    </w:p>
    <w:p>
      <w:pPr>
        <w:pStyle w:val="Normal"/>
        <w:tabs>
          <w:tab w:val="left" w:pos="72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</w:t>
        <w:tab/>
        <w:t>Be sure to correct all errors in basic movement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we will review all movements taught up until this po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you, as cadets, to be able to execute these basic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basic movements every time you form up for drill; therefore, you will be required to apply this knowledge throughout your training.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performance will be checked throughout this revie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36576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3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0760</wp:posOffset>
                </wp:positionH>
                <wp:positionV relativeFrom="paragraph">
                  <wp:posOffset>48260</wp:posOffset>
                </wp:positionV>
                <wp:extent cx="73152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3.8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 the position of attention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 the position of stand-at-eas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 the position of stand eas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/>
      </w:pPr>
      <w:r>
        <w:rPr/>
        <w:t>ARE THERE ANY QUESTIONS?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0760</wp:posOffset>
                </wp:positionH>
                <wp:positionV relativeFrom="paragraph">
                  <wp:posOffset>5080</wp:posOffset>
                </wp:positionV>
                <wp:extent cx="731520" cy="373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4pt;mso-wrap-distance-left:9.05pt;mso-wrap-distance-right:9.05pt;mso-wrap-distance-top:0pt;mso-wrap-distance-bottom:0pt;margin-top:0.4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forming up the squad in one, two and three ranks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0760</wp:posOffset>
                </wp:positionH>
                <wp:positionV relativeFrom="paragraph">
                  <wp:posOffset>43180</wp:posOffset>
                </wp:positionV>
                <wp:extent cx="731520" cy="373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4pt;mso-wrap-distance-left:9.05pt;mso-wrap-distance-right:9.05pt;mso-wrap-distance-top:0pt;mso-wrap-distance-bottom:0pt;margin-top:3.4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tand-at-ease from attention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tand-at-ease from attention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tand-at-ease from attention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ab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80760</wp:posOffset>
                </wp:positionH>
                <wp:positionV relativeFrom="paragraph">
                  <wp:posOffset>49530</wp:posOffset>
                </wp:positionV>
                <wp:extent cx="731520" cy="3733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4pt;mso-wrap-distance-left:9.05pt;mso-wrap-distance-right:9.05pt;mso-wrap-distance-top:0pt;mso-wrap-distance-bottom:0pt;margin-top:3.9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tand-at-ease from stand easy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tand-at-ease from stand easy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tand-at-ease from stand easy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0760</wp:posOffset>
                </wp:positionH>
                <wp:positionV relativeFrom="paragraph">
                  <wp:posOffset>56515</wp:posOffset>
                </wp:positionV>
                <wp:extent cx="731520" cy="3733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4pt;mso-wrap-distance-left:9.05pt;mso-wrap-distance-right:9.05pt;mso-wrap-distance-top:0pt;mso-wrap-distance-bottom:0pt;margin-top:4.4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attention from stand-at-ease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attention from stand-at-ease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attention from stand-at-ease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54305</wp:posOffset>
                </wp:positionV>
                <wp:extent cx="36576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2.1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80760</wp:posOffset>
                </wp:positionH>
                <wp:positionV relativeFrom="paragraph">
                  <wp:posOffset>70485</wp:posOffset>
                </wp:positionV>
                <wp:extent cx="731520" cy="3733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4pt;mso-wrap-distance-left:9.05pt;mso-wrap-distance-right:9.05pt;mso-wrap-distance-top:0pt;mso-wrap-distance-bottom:0pt;margin-top:5.5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open and close order march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open and close order march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open and close order march with the squad judging the time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731520" cy="4800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 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8pt;mso-wrap-distance-left:9.05pt;mso-wrap-distance-right:9.05pt;mso-wrap-distance-top:0pt;mso-wrap-distance-bottom:0pt;margin-top:7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 cor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0760</wp:posOffset>
                </wp:positionH>
                <wp:positionV relativeFrom="paragraph">
                  <wp:posOffset>-3810</wp:posOffset>
                </wp:positionV>
                <wp:extent cx="731520" cy="3733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4pt;mso-wrap-distance-left:9.05pt;mso-wrap-distance-right:9.05pt;mso-wrap-distance-top:0pt;mso-wrap-distance-bottom:0pt;margin-top:-0.3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paces forward and to the rear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paces forward and to the rear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paces forward and to the rear with the squad judging the time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0760</wp:posOffset>
                </wp:positionH>
                <wp:positionV relativeFrom="paragraph">
                  <wp:posOffset>94615</wp:posOffset>
                </wp:positionV>
                <wp:extent cx="731520" cy="3733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4pt;mso-wrap-distance-left:9.05pt;mso-wrap-distance-right:9.05pt;mso-wrap-distance-top:0pt;mso-wrap-distance-bottom:0pt;margin-top:7.4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right, left, and about turns at the halt with the instructor calling out the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0160</wp:posOffset>
                </wp:positionV>
                <wp:extent cx="36576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0.8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right, left, and about turns at the halt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3.</w:t>
        <w:tab/>
        <w:t>Practice the right, left, and about turns at the halt with the squad judging the time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0760</wp:posOffset>
                </wp:positionH>
                <wp:positionV relativeFrom="paragraph">
                  <wp:posOffset>64135</wp:posOffset>
                </wp:positionV>
                <wp:extent cx="731520" cy="4800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 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7.8pt;mso-wrap-distance-left:9.05pt;mso-wrap-distance-right:9.05pt;mso-wrap-distance-top:0pt;mso-wrap-distance-bottom:0pt;margin-top:5.0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 cor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marching and halting in quick time with the instructor calling out the step and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marching and halting in quick time with the squad calling out the step and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marching and halting in quick time with the squad judging the step and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0760</wp:posOffset>
                </wp:positionH>
                <wp:positionV relativeFrom="paragraph">
                  <wp:posOffset>5080</wp:posOffset>
                </wp:positionV>
                <wp:extent cx="731520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 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0.4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 cor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wheeling with the squad collectively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365760" cy="457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2.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0760</wp:posOffset>
                </wp:positionH>
                <wp:positionV relativeFrom="paragraph">
                  <wp:posOffset>64770</wp:posOffset>
                </wp:positionV>
                <wp:extent cx="731520" cy="3733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4pt;mso-wrap-distance-left:9.05pt;mso-wrap-distance-right:9.05pt;mso-wrap-distance-top:0pt;mso-wrap-distance-bottom:0pt;margin-top:5.1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tepping out and stepping shor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80760</wp:posOffset>
                </wp:positionH>
                <wp:positionV relativeFrom="paragraph">
                  <wp:posOffset>3810</wp:posOffset>
                </wp:positionV>
                <wp:extent cx="731520" cy="3733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4pt;mso-wrap-distance-left:9.05pt;mso-wrap-distance-right:9.05pt;mso-wrap-distance-top:0pt;mso-wrap-distance-bottom:0pt;margin-top:0.3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marking time, forward, and halting in quick time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marking time, forward, and halting in quick time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3.</w:t>
        <w:tab/>
        <w:t>Practice marking time, forward, and halting in quick time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0760</wp:posOffset>
                </wp:positionH>
                <wp:positionV relativeFrom="paragraph">
                  <wp:posOffset>95885</wp:posOffset>
                </wp:positionV>
                <wp:extent cx="1097280" cy="109728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6.4pt;mso-wrap-distance-left:9.05pt;mso-wrap-distance-right:9.05pt;mso-wrap-distance-top:0pt;mso-wrap-distance-bottom:0pt;margin-top:7.5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aluting with the hand at the halt with the instructor calling out the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0760</wp:posOffset>
                </wp:positionH>
                <wp:positionV relativeFrom="paragraph">
                  <wp:posOffset>33655</wp:posOffset>
                </wp:positionV>
                <wp:extent cx="731520" cy="4572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 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.6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 cor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aluting with the hand at the halt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aluting with the hand at the halt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83515</wp:posOffset>
                </wp:positionV>
                <wp:extent cx="365760" cy="4572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14.4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0760</wp:posOffset>
                </wp:positionH>
                <wp:positionV relativeFrom="paragraph">
                  <wp:posOffset>10795</wp:posOffset>
                </wp:positionV>
                <wp:extent cx="731520" cy="37338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4pt;mso-wrap-distance-left:9.05pt;mso-wrap-distance-right:9.05pt;mso-wrap-distance-top:0pt;mso-wrap-distance-bottom:0pt;margin-top:0.8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aluting on the march without arms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aluting on the march without arms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aluting on the march without arms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0760</wp:posOffset>
                </wp:positionH>
                <wp:positionV relativeFrom="paragraph">
                  <wp:posOffset>82550</wp:posOffset>
                </wp:positionV>
                <wp:extent cx="731520" cy="4572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 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6.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 cor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paying compliments with the squad on the march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paying compliments with the squad on the march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paying compliments with the squad on the march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pBdr>
                <w:left w:val="single" w:sz="4" w:space="4" w:color="000000"/>
                <w:right w:val="single" w:sz="4" w:space="4" w:color="000000"/>
              </w:pBdr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 MINs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>N/A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b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, we have reviewed all movements taught up until this po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you, as cadets, to be able to execute these basic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basic movements every time you form up for drill; therefore, you will be required to apply this knowledge throughout your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r next lesson will be PO/EO 401.18, calling the role, numbering and proving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6:57:00Z</dcterms:created>
  <dc:creator>David Lind</dc:creator>
  <dc:description/>
  <dc:language>en-US</dc:language>
  <cp:lastModifiedBy>dnd</cp:lastModifiedBy>
  <cp:lastPrinted>1999-01-25T15:11:00Z</cp:lastPrinted>
  <dcterms:modified xsi:type="dcterms:W3CDTF">1999-03-24T19:08:00Z</dcterms:modified>
  <cp:revision>45</cp:revision>
  <dc:subject/>
  <dc:title>LEVEL ONE</dc:title>
</cp:coreProperties>
</file>