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312231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4198557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a salute on the march without arm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 xml:space="preserve"> </w:t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1-3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 314, Figure 3-12, Pages 20-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88-90, Figure 1-24, Pages 32-33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alute to the fro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alute to the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alute to the left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4038548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129236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xecute a salute on the march without arm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4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a salute with the hand at the hal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above movements with the members of the squad calling out the time then judging the tim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use of ‘without arms’ in the title of this EO indicates that arms (i.e. rifles) are not used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y compliment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class you will learn how to salute to the front, right, and left on the march without ar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Saluting is a method of paying proper compliments and, at various times during your cadet career, you will be required to pay proper compliments while on the mar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a salute on the march without arms when passing commissioned officers/dignitaries and when holding certain parade positions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a salute to the front, right, and left on the march without arms as order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3657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5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0760</wp:posOffset>
                </wp:positionH>
                <wp:positionV relativeFrom="paragraph">
                  <wp:posOffset>148590</wp:posOffset>
                </wp:positionV>
                <wp:extent cx="822960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xplain th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 the cadets before demonstrating the movement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.05pt;mso-wrap-distance-right:9.05pt;mso-wrap-distance-top:0pt;mso-wrap-distance-bottom:0pt;margin-top:11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xplain th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 the cadets before demonstrating the mo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 xml:space="preserve">When a cadet salutes on the march, he/she shall commence the salute five paces before reaching the officer/dignitary.  The cadet will look directly into the officer’s/dignitary’s eyes by turning his/her head in the required direction on the commencement of the salute, and complete the salute one pace beyond him/her.  This permits the officer to return the salute before the last cadet has passed.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0760</wp:posOffset>
                </wp:positionH>
                <wp:positionV relativeFrom="paragraph">
                  <wp:posOffset>77470</wp:posOffset>
                </wp:positionV>
                <wp:extent cx="914400" cy="426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6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saluting to the front while on the march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Demonstrate saluting to the front while on the march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"CHECK – UP – TWO – THREE – FOUR – FIVE – DOWN - SWING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On the command, "TO THE FRONT SALUTE BY NUMBERS, SQUAD - ONE"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the next pace with the right foo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wing the left arm forward and the right arm to the rear norm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113665</wp:posOffset>
                </wp:positionV>
                <wp:extent cx="73152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760</wp:posOffset>
                </wp:positionH>
                <wp:positionV relativeFrom="paragraph">
                  <wp:posOffset>33655</wp:posOffset>
                </wp:positionV>
                <wp:extent cx="73152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6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80760</wp:posOffset>
                </wp:positionH>
                <wp:positionV relativeFrom="paragraph">
                  <wp:posOffset>48895</wp:posOffset>
                </wp:positionV>
                <wp:extent cx="82296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TW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TWO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teaching by numbers, the weight of the body is on the forward foot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ith the rear heel off the ground; however on the command, “SQUAD –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WO”, the weight is on the rear foot with the toe u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Header"/>
        <w:pBdr>
          <w:left w:val="single" w:sz="4" w:space="3" w:color="000000"/>
          <w:right w:val="single" w:sz="4" w:space="3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On the command "SQUAD-TWO"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the next pace with the left foot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</w:r>
      <w:r>
        <w:rPr>
          <w:rFonts w:cs="Arial" w:ascii="Arial" w:hAnsi="Arial"/>
          <w:sz w:val="24"/>
        </w:rPr>
        <w:t>b.</w:t>
        <w:tab/>
        <w:t>cut the left arm to the side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cut the right arm forward to the side and then up into the salute in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e continuous movement. </w:t>
      </w:r>
    </w:p>
    <w:p>
      <w:pPr>
        <w:pStyle w:val="TextBodyIndent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27940</wp:posOffset>
                </wp:positionV>
                <wp:extent cx="73152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TextBodyIndent"/>
        <w:pBdr>
          <w:left w:val="single" w:sz="4" w:space="3" w:color="000000"/>
          <w:right w:val="single" w:sz="4" w:space="3" w:color="000000"/>
        </w:pBdr>
        <w:ind w:left="720" w:right="14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26035</wp:posOffset>
                </wp:positionV>
                <wp:extent cx="73152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36576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2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80760</wp:posOffset>
                </wp:positionH>
                <wp:positionV relativeFrom="paragraph">
                  <wp:posOffset>41275</wp:posOffset>
                </wp:positionV>
                <wp:extent cx="822960" cy="548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.2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THRE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THREE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THREE”, squad members shall complete four paces in quick time, ending with the left foot forwar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THERE ANY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43815</wp:posOffset>
                </wp:positionV>
                <wp:extent cx="731520" cy="365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thir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third movement with the squad individual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0760</wp:posOffset>
                </wp:positionH>
                <wp:positionV relativeFrom="paragraph">
                  <wp:posOffset>4445</wp:posOffset>
                </wp:positionV>
                <wp:extent cx="731520" cy="365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3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thir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822960" cy="548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FOU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FOUR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FOUR”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a pace with the left foo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cut the right arm to the sid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144780</wp:posOffset>
                </wp:positionV>
                <wp:extent cx="731520" cy="408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2pt;mso-wrap-distance-left:9.05pt;mso-wrap-distance-right:9.05pt;mso-wrap-distance-top:0pt;mso-wrap-distance-bottom:0pt;margin-top:11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NY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four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153670</wp:posOffset>
                </wp:positionV>
                <wp:extent cx="731520" cy="3987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4pt;mso-wrap-distance-left:9.05pt;mso-wrap-distance-right:9.05pt;mso-wrap-distance-top:0pt;mso-wrap-distance-bottom:0pt;margin-top:12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ourth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our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36576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.5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80760</wp:posOffset>
                </wp:positionH>
                <wp:positionV relativeFrom="paragraph">
                  <wp:posOffset>14605</wp:posOffset>
                </wp:positionV>
                <wp:extent cx="914400" cy="457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1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FIV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FIVE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FIVE”, squad members shall continue marching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NY THERE ANY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760</wp:posOffset>
                </wp:positionH>
                <wp:positionV relativeFrom="paragraph">
                  <wp:posOffset>-635</wp:posOffset>
                </wp:positionV>
                <wp:extent cx="73152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0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fif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0760</wp:posOffset>
                </wp:positionH>
                <wp:positionV relativeFrom="paragraph">
                  <wp:posOffset>51435</wp:posOffset>
                </wp:positionV>
                <wp:extent cx="731520" cy="365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fth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f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365760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91440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Demonstrate the complete movement (silent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2.</w:t>
        <w:tab/>
        <w:t>Demonstrate the complete movement (calling out the tim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140970</wp:posOffset>
                </wp:positionV>
                <wp:extent cx="1005840" cy="274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  <w:t>"CHECK – UP – TWO – THREE – FOUR – FIVE – DOWN - SWING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On the command, "TO THE FRONT - SALUTE", the five movements ar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bined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0760</wp:posOffset>
                </wp:positionH>
                <wp:positionV relativeFrom="paragraph">
                  <wp:posOffset>132080</wp:posOffset>
                </wp:positionV>
                <wp:extent cx="731520" cy="3657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8076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complete movemen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0760</wp:posOffset>
                </wp:positionH>
                <wp:positionV relativeFrom="paragraph">
                  <wp:posOffset>77470</wp:posOffset>
                </wp:positionV>
                <wp:extent cx="914400" cy="4267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6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saluting to the right while on the march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Demonstrate saluting to the right while on the march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"CHECK – UP – TWO – THREE – FOUR – FIVE – DOWN - SWING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On the command, "TO THE RIGHT SALUTE BY NUMBERS, SQUAD - ONE"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the next pace with the right foo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wing the left arm forward and the right arm to the rear norm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0760</wp:posOffset>
                </wp:positionH>
                <wp:positionV relativeFrom="paragraph">
                  <wp:posOffset>113665</wp:posOffset>
                </wp:positionV>
                <wp:extent cx="731520" cy="3657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THERE ANY QUESTIONS?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0760</wp:posOffset>
                </wp:positionH>
                <wp:positionV relativeFrom="paragraph">
                  <wp:posOffset>5080</wp:posOffset>
                </wp:positionV>
                <wp:extent cx="731520" cy="3657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23495</wp:posOffset>
                </wp:positionV>
                <wp:extent cx="365760" cy="457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80760</wp:posOffset>
                </wp:positionH>
                <wp:positionV relativeFrom="paragraph">
                  <wp:posOffset>109220</wp:posOffset>
                </wp:positionV>
                <wp:extent cx="822960" cy="5486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8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TW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TWO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teaching by numbers, the weight of the body is on the forward foot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ith the rear heel off the ground; however on the command, “SQUAD –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WO”, the weight is on the rear foot with the toe u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Header"/>
        <w:pBdr>
          <w:left w:val="single" w:sz="4" w:space="3" w:color="000000"/>
          <w:right w:val="single" w:sz="4" w:space="3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On the command "SQUAD-TWO"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the next pace with the left foot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</w:r>
      <w:r>
        <w:rPr>
          <w:rFonts w:cs="Arial" w:ascii="Arial" w:hAnsi="Arial"/>
          <w:sz w:val="24"/>
        </w:rPr>
        <w:t>b.</w:t>
        <w:tab/>
        <w:t>move the left arm to the side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move the right arm forward to the side and then up into the salute in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e continuous movement. (While saluting, the head is turned t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right as far as possible without straining).</w:t>
      </w:r>
    </w:p>
    <w:p>
      <w:pPr>
        <w:pStyle w:val="TextBodyIndent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0760</wp:posOffset>
                </wp:positionH>
                <wp:positionV relativeFrom="paragraph">
                  <wp:posOffset>27940</wp:posOffset>
                </wp:positionV>
                <wp:extent cx="731520" cy="3657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TextBodyIndent"/>
        <w:pBdr>
          <w:left w:val="single" w:sz="4" w:space="3" w:color="000000"/>
          <w:right w:val="single" w:sz="4" w:space="3" w:color="000000"/>
        </w:pBdr>
        <w:ind w:left="720" w:right="14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0760</wp:posOffset>
                </wp:positionH>
                <wp:positionV relativeFrom="paragraph">
                  <wp:posOffset>46355</wp:posOffset>
                </wp:positionV>
                <wp:extent cx="731520" cy="3657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6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0760</wp:posOffset>
                </wp:positionH>
                <wp:positionV relativeFrom="paragraph">
                  <wp:posOffset>59055</wp:posOffset>
                </wp:positionV>
                <wp:extent cx="1005840" cy="457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.6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THRE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THREE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THREE”, squad members shall complete four paces in quick time, ending with the left foot forwar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THERE ANY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0760</wp:posOffset>
                </wp:positionH>
                <wp:positionV relativeFrom="paragraph">
                  <wp:posOffset>43815</wp:posOffset>
                </wp:positionV>
                <wp:extent cx="731520" cy="36576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0760</wp:posOffset>
                </wp:positionH>
                <wp:positionV relativeFrom="paragraph">
                  <wp:posOffset>72390</wp:posOffset>
                </wp:positionV>
                <wp:extent cx="731520" cy="36576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thir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third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thir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80760</wp:posOffset>
                </wp:positionH>
                <wp:positionV relativeFrom="paragraph">
                  <wp:posOffset>85090</wp:posOffset>
                </wp:positionV>
                <wp:extent cx="822960" cy="457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6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FOU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FOUR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FOUR”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a pace with the left foo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cut the right arm to the sid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0760</wp:posOffset>
                </wp:positionH>
                <wp:positionV relativeFrom="paragraph">
                  <wp:posOffset>144780</wp:posOffset>
                </wp:positionV>
                <wp:extent cx="731520" cy="4089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2pt;mso-wrap-distance-left:9.05pt;mso-wrap-distance-right:9.05pt;mso-wrap-distance-top:0pt;mso-wrap-distance-bottom:0pt;margin-top:11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NY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four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0760</wp:posOffset>
                </wp:positionH>
                <wp:positionV relativeFrom="paragraph">
                  <wp:posOffset>153670</wp:posOffset>
                </wp:positionV>
                <wp:extent cx="731520" cy="39878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4pt;mso-wrap-distance-left:9.05pt;mso-wrap-distance-right:9.05pt;mso-wrap-distance-top:0pt;mso-wrap-distance-bottom:0pt;margin-top:12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ourth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our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365760" cy="457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.5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80760</wp:posOffset>
                </wp:positionH>
                <wp:positionV relativeFrom="paragraph">
                  <wp:posOffset>94615</wp:posOffset>
                </wp:positionV>
                <wp:extent cx="1005840" cy="4572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FIV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FIVE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FIVE”, squad members shall continue marching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NY THERE ANY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0760</wp:posOffset>
                </wp:positionH>
                <wp:positionV relativeFrom="paragraph">
                  <wp:posOffset>-635</wp:posOffset>
                </wp:positionV>
                <wp:extent cx="731520" cy="4572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0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0760</wp:posOffset>
                </wp:positionH>
                <wp:positionV relativeFrom="paragraph">
                  <wp:posOffset>72390</wp:posOffset>
                </wp:positionV>
                <wp:extent cx="731520" cy="3657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fif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fth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f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80760</wp:posOffset>
                </wp:positionH>
                <wp:positionV relativeFrom="paragraph">
                  <wp:posOffset>-6350</wp:posOffset>
                </wp:positionV>
                <wp:extent cx="914400" cy="5486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0.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Demonstrate the complete movement (silent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2.</w:t>
        <w:tab/>
        <w:t>Demonstrate the complete movement (calling out the tim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0760</wp:posOffset>
                </wp:positionH>
                <wp:positionV relativeFrom="paragraph">
                  <wp:posOffset>140970</wp:posOffset>
                </wp:positionV>
                <wp:extent cx="1005840" cy="2743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  <w:t>"CHECK – UP – TWO – THREE – FOUR – FIVE – DOWN - SWING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On the command, "TO THE RIGHT - SALUTE", the five movements ar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bined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0760</wp:posOffset>
                </wp:positionH>
                <wp:positionV relativeFrom="paragraph">
                  <wp:posOffset>132080</wp:posOffset>
                </wp:positionV>
                <wp:extent cx="731520" cy="36576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0760</wp:posOffset>
                </wp:positionH>
                <wp:positionV relativeFrom="paragraph">
                  <wp:posOffset>74295</wp:posOffset>
                </wp:positionV>
                <wp:extent cx="822960" cy="4572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complete movemen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0760</wp:posOffset>
                </wp:positionH>
                <wp:positionV relativeFrom="paragraph">
                  <wp:posOffset>77470</wp:posOffset>
                </wp:positionV>
                <wp:extent cx="914400" cy="42672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6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0040</wp:posOffset>
                </wp:positionH>
                <wp:positionV relativeFrom="paragraph">
                  <wp:posOffset>-4445</wp:posOffset>
                </wp:positionV>
                <wp:extent cx="640080" cy="5486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3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saluting to the left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Demonstrate saluting to the left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"CHECK – UP – TWO – THREE – FOUR – FIVE – DOWN - SWING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On the command, "TO THE LEFT SALUTE BY NUMBERS, SQUAD - ONE"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the next pace with the right foo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wing the left arm forward and the right arm to the rear norm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0760</wp:posOffset>
                </wp:positionH>
                <wp:positionV relativeFrom="paragraph">
                  <wp:posOffset>113665</wp:posOffset>
                </wp:positionV>
                <wp:extent cx="731520" cy="36576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0760</wp:posOffset>
                </wp:positionH>
                <wp:positionV relativeFrom="paragraph">
                  <wp:posOffset>26670</wp:posOffset>
                </wp:positionV>
                <wp:extent cx="731520" cy="36576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23495</wp:posOffset>
                </wp:positionV>
                <wp:extent cx="365760" cy="4572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80760</wp:posOffset>
                </wp:positionH>
                <wp:positionV relativeFrom="paragraph">
                  <wp:posOffset>40005</wp:posOffset>
                </wp:positionV>
                <wp:extent cx="1005840" cy="4572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.1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TW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TWO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teaching by numbers, the weight of the body is on the forward foot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ith the rear heel off the ground; however on the command, “SQUAD –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WO”, the weight is on the rear foot with the toe u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Header"/>
        <w:pBdr>
          <w:left w:val="single" w:sz="4" w:space="3" w:color="000000"/>
          <w:right w:val="single" w:sz="4" w:space="3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On the command "SQUAD-TWO"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the next pace with the left foot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</w:r>
      <w:r>
        <w:rPr>
          <w:rFonts w:cs="Arial" w:ascii="Arial" w:hAnsi="Arial"/>
          <w:sz w:val="24"/>
        </w:rPr>
        <w:t>b.</w:t>
        <w:tab/>
        <w:t>cut the left arm to the side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cut the right arm forward to the side and then up into the salute in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e continuous movement. (While saluting, the head is turned to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left as far as possible without straining).</w:t>
      </w:r>
    </w:p>
    <w:p>
      <w:pPr>
        <w:pStyle w:val="TextBodyIndent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0760</wp:posOffset>
                </wp:positionH>
                <wp:positionV relativeFrom="paragraph">
                  <wp:posOffset>27940</wp:posOffset>
                </wp:positionV>
                <wp:extent cx="731520" cy="36576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TextBodyIndent"/>
        <w:pBdr>
          <w:left w:val="single" w:sz="4" w:space="3" w:color="000000"/>
          <w:right w:val="single" w:sz="4" w:space="3" w:color="000000"/>
        </w:pBdr>
        <w:ind w:left="720" w:right="14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0760</wp:posOffset>
                </wp:positionH>
                <wp:positionV relativeFrom="paragraph">
                  <wp:posOffset>5080</wp:posOffset>
                </wp:positionV>
                <wp:extent cx="731520" cy="36576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80760</wp:posOffset>
                </wp:positionH>
                <wp:positionV relativeFrom="paragraph">
                  <wp:posOffset>17780</wp:posOffset>
                </wp:positionV>
                <wp:extent cx="914400" cy="54864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THRE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THREE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THREE”, squad members shall complete four paces in quick time, ending with the left foot forwar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THERE ANY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80760</wp:posOffset>
                </wp:positionH>
                <wp:positionV relativeFrom="paragraph">
                  <wp:posOffset>43815</wp:posOffset>
                </wp:positionV>
                <wp:extent cx="731520" cy="3657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215265</wp:posOffset>
                      </wp:positionV>
                      <wp:extent cx="731520" cy="36576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 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6.95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thir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third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thir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365760" cy="457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80760</wp:posOffset>
                </wp:positionH>
                <wp:positionV relativeFrom="paragraph">
                  <wp:posOffset>4445</wp:posOffset>
                </wp:positionV>
                <wp:extent cx="914400" cy="4572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3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FOU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FOUR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FOUR”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a pace with the left foo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cut the right arm to the sid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0760</wp:posOffset>
                </wp:positionH>
                <wp:positionV relativeFrom="paragraph">
                  <wp:posOffset>144780</wp:posOffset>
                </wp:positionV>
                <wp:extent cx="731520" cy="40894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2pt;mso-wrap-distance-left:9.05pt;mso-wrap-distance-right:9.05pt;mso-wrap-distance-top:0pt;mso-wrap-distance-bottom:0pt;margin-top:11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NY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four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80760</wp:posOffset>
                </wp:positionH>
                <wp:positionV relativeFrom="paragraph">
                  <wp:posOffset>153670</wp:posOffset>
                </wp:positionV>
                <wp:extent cx="731520" cy="39878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4pt;mso-wrap-distance-left:9.05pt;mso-wrap-distance-right:9.05pt;mso-wrap-distance-top:0pt;mso-wrap-distance-bottom:0pt;margin-top:12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ourth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our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80760</wp:posOffset>
                </wp:positionH>
                <wp:positionV relativeFrom="paragraph">
                  <wp:posOffset>109220</wp:posOffset>
                </wp:positionV>
                <wp:extent cx="822960" cy="4572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FIV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FIVE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SQUAD – FIVE”, squad members shall continue marching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NY THERE ANY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80760</wp:posOffset>
                </wp:positionH>
                <wp:positionV relativeFrom="paragraph">
                  <wp:posOffset>-635</wp:posOffset>
                </wp:positionV>
                <wp:extent cx="731520" cy="4572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0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215265</wp:posOffset>
                      </wp:positionV>
                      <wp:extent cx="731520" cy="365760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 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6.95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fif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fth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fth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365760" cy="4572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0760</wp:posOffset>
                </wp:positionH>
                <wp:positionV relativeFrom="paragraph">
                  <wp:posOffset>95885</wp:posOffset>
                </wp:positionV>
                <wp:extent cx="914400" cy="54864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5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Demonstrate the complete movement (silent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2.</w:t>
        <w:tab/>
        <w:t>Demonstrate the complete movement (calling out the tim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80760</wp:posOffset>
                </wp:positionH>
                <wp:positionV relativeFrom="paragraph">
                  <wp:posOffset>140970</wp:posOffset>
                </wp:positionV>
                <wp:extent cx="1005840" cy="27432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  <w:t>"CHECK – UP – TWO – THREE – FOUR – FIVE – DOWN - SWING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On the command, "TO THE LEFT - SALUTE", the five movements ar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bined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0760</wp:posOffset>
                </wp:positionH>
                <wp:positionV relativeFrom="paragraph">
                  <wp:posOffset>132080</wp:posOffset>
                </wp:positionV>
                <wp:extent cx="731520" cy="36576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complete movemen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with the squad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80760</wp:posOffset>
                </wp:positionH>
                <wp:positionV relativeFrom="paragraph">
                  <wp:posOffset>45720</wp:posOffset>
                </wp:positionV>
                <wp:extent cx="822960" cy="36576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33 MINs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be checked independently and will be required to execute a salute to the front, right, and left on the march without arms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you have learned how to salute to the front, right, and left on the march without ar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Saluting is a method of paying proper compliments and, at various times during your cadet career, you will be required to pay proper compliments while on the mar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a salute on the march without arms when passing commissioned officers/dignitaries and when holding certain parade position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</w:t>
        <w:tab/>
        <w:t xml:space="preserve">Your next lesson will be PO/EO 401.16, execute paying compliments as a member of a squad on the march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21:27:00Z</dcterms:created>
  <dc:creator>David Lind</dc:creator>
  <dc:description/>
  <dc:language>en-US</dc:language>
  <cp:lastModifiedBy>dnd</cp:lastModifiedBy>
  <cp:lastPrinted>1999-02-17T11:47:00Z</cp:lastPrinted>
  <dcterms:modified xsi:type="dcterms:W3CDTF">1999-03-24T19:05:00Z</dcterms:modified>
  <cp:revision>46</cp:revision>
  <dc:subject/>
  <dc:title>LEVEL ONE</dc:title>
</cp:coreProperties>
</file>