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0.4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622531482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562704250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45720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36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DRIL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1.14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Execute a salute with the hand at the halt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 xml:space="preserve"> </w:t>
        <w:tab/>
        <w:t>A.</w:t>
        <w:tab/>
        <w:t>A-PD-201-000/PT-000 Canadian Forces Manual of Drill and Ceremonial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pter 2, Article 213, Figure 2-8, Pages 9-11.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6/PH-001 Level One Course Training Plan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pter 4, Pages 29-30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A-CR-CCP-266/PT-001 Level On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1, Section 2, Articles 21-25, Figures 1-6, 1-7, Pages 9-11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Air Cadet League Drill Manual</w:t>
      </w:r>
    </w:p>
    <w:p>
      <w:pPr>
        <w:pStyle w:val="Normal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tario Provincial Committee (1993 Edition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ssistant Instructor(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6/PT-001 Level On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Air Cadet League Drill Manual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 xml:space="preserve">Saluting to the front 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Saluting to the right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Saluting to the lef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Demonstration/Performan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618230634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3.6pt;margin-top:-50.4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002076306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45720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36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DRIL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1.14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Execute a salute with the hand at the halt</w:t>
        <w:tab/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N/A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N/A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NOTES TO INSTRUCTOR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If there are more than 15 cadets, the class should be divided into two or more squads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Instruct cadets about going down on one knee when feeling faint.</w:t>
      </w:r>
    </w:p>
    <w:p>
      <w:pPr>
        <w:pStyle w:val="Normal"/>
        <w:rPr/>
      </w:pPr>
      <w:r>
        <w:rPr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RDE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b w:val="false"/>
          <w:b w:val="false"/>
          <w:i w:val="false"/>
          <w:i w:val="false"/>
          <w:sz w:val="24"/>
          <w:u w:val="none"/>
        </w:rPr>
      </w:pPr>
      <w:r>
        <w:rPr>
          <w:rFonts w:cs="Arial" w:ascii="Arial" w:hAnsi="Arial"/>
          <w:sz w:val="24"/>
        </w:rPr>
        <w:t>1.</w:t>
        <w:tab/>
        <w:t>Order the squad into a suitable formation. The hollow square is a good formation for this particular movement.</w:t>
      </w:r>
      <w:r>
        <w:rPr>
          <w:rFonts w:cs="Arial" w:ascii="Arial" w:hAnsi="Arial"/>
          <w:b/>
          <w:i/>
          <w:sz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u w:val="none"/>
        </w:rPr>
      </w:pPr>
      <w:r>
        <w:rPr>
          <w:rFonts w:cs="Arial" w:ascii="Arial" w:hAnsi="Arial"/>
          <w:b w:val="false"/>
          <w:i w:val="false"/>
          <w:sz w:val="24"/>
          <w:u w:val="non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VEMEN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will learn how to salute with the hand at the hal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It is important for cadets to be able to salute correctly, because it allows for the payment of complimen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>In the cadet movement there exists a number of occasions where saluting will be required (national anthem, reporting to officers, and dismissal); therefore, you will be required to apply this knowledge throughout your training.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At the end of the lesson each of you will be required to execute a salute to the front, right, and left with the hand at the halt as order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</w:rPr>
              <w:t>LESS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41910</wp:posOffset>
                </wp:positionV>
                <wp:extent cx="365760" cy="472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7.2pt;mso-wrap-distance-left:9.05pt;mso-wrap-distance-right:9.05pt;mso-wrap-distance-top:0pt;mso-wrap-distance-bottom:0pt;margin-top:3.3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The salute is given with the right hand. When physical incapacity or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carrying of articles makes a salute with the hand impracticable, 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ompliments will be paid by turning the head and eyes to the left or right or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tanding to attention as appropriate.</w:t>
      </w:r>
    </w:p>
    <w:p>
      <w:pPr>
        <w:pStyle w:val="TextBody"/>
        <w:pBdr>
          <w:left w:val="single" w:sz="4" w:space="3" w:color="000000"/>
          <w:right w:val="single" w:sz="4" w:space="3" w:color="000000"/>
        </w:pBdr>
        <w:ind w:left="1440" w:right="1440" w:hanging="720"/>
        <w:rPr/>
      </w:pPr>
      <w:r>
        <w:rPr/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MONSTRA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80760</wp:posOffset>
                </wp:positionH>
                <wp:positionV relativeFrom="paragraph">
                  <wp:posOffset>62230</wp:posOffset>
                </wp:positionV>
                <wp:extent cx="9144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stru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monstra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.9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nstruc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emon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Demonstrate saluting to the front (silent)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2.</w:t>
        <w:tab/>
        <w:t>Demonstrate saluting to the front (calling out the time)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  <w:t>"ONE - two, three - ONE"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QUAD 1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Demonstrate "SQUAD-ONE"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On the command, "TO THE FRONT SALUTE BY NUMBERS, SQUAD -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ONE", squad members shall: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bend the right elbow and open the palm of the right hand; and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force the right hand by its shortest route to the outside edge of the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eyebrow so that: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ab/>
        <w:t>i.</w:t>
        <w:tab/>
        <w:t>the palm of the hand is facing down;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>ii.</w:t>
        <w:tab/>
        <w:t>the thumb and fingers are fully extended and close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together;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>iii.</w:t>
        <w:tab/>
        <w:t>the tip of the second finger is just touching the outside of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your right eyebrow;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ab/>
        <w:t>iv.</w:t>
        <w:tab/>
        <w:t>the hand, wrist and forearm are in a straight line;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v.</w:t>
        <w:tab/>
        <w:t>the elbow is in line with the shoulders; and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vi.</w:t>
        <w:tab/>
        <w:t>the upper arm is parallel to the ground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firstLine="72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80760</wp:posOffset>
                </wp:positionH>
                <wp:positionV relativeFrom="paragraph">
                  <wp:posOffset>90805</wp:posOffset>
                </wp:positionV>
                <wp:extent cx="640080" cy="365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Questions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7.1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Question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ARE THERE ANY QUESTIONS?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.</w:t>
        <w:tab/>
        <w:t>Practice the first movement with the squad collectively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80760</wp:posOffset>
                </wp:positionH>
                <wp:positionV relativeFrom="paragraph">
                  <wp:posOffset>88900</wp:posOffset>
                </wp:positionV>
                <wp:extent cx="731520" cy="3657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7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Individual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2.</w:t>
        <w:tab/>
        <w:t>Practice the first movement with the squad individually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the first movement with the squad collectively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MONSTRA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</wp:posOffset>
                </wp:positionH>
                <wp:positionV relativeFrom="paragraph">
                  <wp:posOffset>78105</wp:posOffset>
                </wp:positionV>
                <wp:extent cx="365760" cy="4375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4.45pt;mso-wrap-distance-left:9.05pt;mso-wrap-distance-right:9.05pt;mso-wrap-distance-top:0pt;mso-wrap-distance-bottom:0pt;margin-top:6.15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80760</wp:posOffset>
                </wp:positionH>
                <wp:positionV relativeFrom="paragraph">
                  <wp:posOffset>109220</wp:posOffset>
                </wp:positionV>
                <wp:extent cx="914400" cy="3657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struct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monstra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8.6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nstructo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emon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  <w:t>SQUAD TWO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Demonstrate “SQUAD - TWO”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Header"/>
        <w:pBdr>
          <w:left w:val="single" w:sz="4" w:space="3" w:color="000000"/>
          <w:right w:val="single" w:sz="4" w:space="3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On the command "SQUAD-TWO":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the hand is brought sharply to the position of attention by the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shortest route, without slapping the thigh; and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the hand is closed after the forearm is lowered below shoulder</w:t>
      </w:r>
    </w:p>
    <w:p>
      <w:pPr>
        <w:pStyle w:val="Header"/>
        <w:pBdr>
          <w:left w:val="single" w:sz="4" w:space="3" w:color="000000"/>
          <w:right w:val="single" w:sz="4" w:space="3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level.</w:t>
      </w:r>
    </w:p>
    <w:p>
      <w:pPr>
        <w:pStyle w:val="TextBodyIndent"/>
        <w:pBdr>
          <w:left w:val="single" w:sz="4" w:space="3" w:color="000000"/>
          <w:right w:val="single" w:sz="4" w:space="3" w:color="000000"/>
        </w:pBdr>
        <w:ind w:left="1440" w:right="1440" w:hanging="720"/>
        <w:rPr/>
      </w:pPr>
      <w:r>
        <w:rPr>
          <w:rFonts w:eastAsia="Arial"/>
        </w:rPr>
        <w:t xml:space="preserve"> 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80760</wp:posOffset>
                </wp:positionH>
                <wp:positionV relativeFrom="paragraph">
                  <wp:posOffset>89535</wp:posOffset>
                </wp:positionV>
                <wp:extent cx="731520" cy="3943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Questions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1.05pt;mso-wrap-distance-left:9.05pt;mso-wrap-distance-right:9.05pt;mso-wrap-distance-top:0pt;mso-wrap-distance-bottom:0pt;margin-top:7.0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Questions 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  <w:t>ANY THERE ANY QUESTIONS?</w:t>
      </w:r>
    </w:p>
    <w:p>
      <w:pPr>
        <w:pStyle w:val="TextBodyIndent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  <w:t>1.</w:t>
        <w:tab/>
        <w:t>Practice the second movement with the squad collectively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80760</wp:posOffset>
                </wp:positionH>
                <wp:positionV relativeFrom="paragraph">
                  <wp:posOffset>149225</wp:posOffset>
                </wp:positionV>
                <wp:extent cx="731520" cy="39433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1.05pt;mso-wrap-distance-left:9.05pt;mso-wrap-distance-right:9.05pt;mso-wrap-distance-top:0pt;mso-wrap-distance-bottom:0pt;margin-top:11.7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2.</w:t>
        <w:tab/>
        <w:t>Practice the second movement with the squad individually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the second movement with the squad collectively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MONSTRA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80760</wp:posOffset>
                </wp:positionH>
                <wp:positionV relativeFrom="paragraph">
                  <wp:posOffset>133985</wp:posOffset>
                </wp:positionV>
                <wp:extent cx="914400" cy="3657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struct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monstra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0.5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nstructo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emon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  <w:t>1.</w:t>
        <w:tab/>
        <w:t>Demonstrate the complete movement (silent).</w:t>
      </w:r>
    </w:p>
    <w:p>
      <w:pPr>
        <w:pStyle w:val="TextBody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</w:r>
    </w:p>
    <w:p>
      <w:pPr>
        <w:pStyle w:val="TextBody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  <w:t>2.</w:t>
        <w:tab/>
        <w:t>Demonstrate the complete movement (calling out the time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80760</wp:posOffset>
                </wp:positionH>
                <wp:positionV relativeFrom="paragraph">
                  <wp:posOffset>140970</wp:posOffset>
                </wp:positionV>
                <wp:extent cx="1005840" cy="2743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11.1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</w:r>
    </w:p>
    <w:p>
      <w:pPr>
        <w:pStyle w:val="TextBody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b/>
          <w:b/>
        </w:rPr>
      </w:pPr>
      <w:r>
        <w:rPr>
          <w:b/>
        </w:rPr>
        <w:t>"ONE - two, three - ONE"</w:t>
      </w:r>
    </w:p>
    <w:p>
      <w:pPr>
        <w:pStyle w:val="TextBody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On the command, "TO THE FRONT - SALUTE":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the two movements are combined; and</w:t>
      </w:r>
    </w:p>
    <w:p>
      <w:pPr>
        <w:pStyle w:val="TextBody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  <w:tab/>
        <w:t>b.</w:t>
        <w:tab/>
        <w:t>a standard pause shall be observed between movements.</w:t>
      </w:r>
    </w:p>
    <w:p>
      <w:pPr>
        <w:pStyle w:val="TextBody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PEAT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</wp:posOffset>
                </wp:positionH>
                <wp:positionV relativeFrom="paragraph">
                  <wp:posOffset>84455</wp:posOffset>
                </wp:positionV>
                <wp:extent cx="365760" cy="47053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7.05pt;mso-wrap-distance-left:9.05pt;mso-wrap-distance-right:9.05pt;mso-wrap-distance-top:0pt;mso-wrap-distance-bottom:0pt;margin-top:6.65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  <w:t>1.</w:t>
        <w:tab/>
        <w:t>Practice the complete movement with the instructor calling out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the complete movement with the squad calling out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3.</w:t>
        <w:tab/>
        <w:t>Practice the complete movement with the squad judging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MONSTRA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80760</wp:posOffset>
                </wp:positionH>
                <wp:positionV relativeFrom="paragraph">
                  <wp:posOffset>124460</wp:posOffset>
                </wp:positionV>
                <wp:extent cx="914400" cy="4572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struct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monstra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.8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nstructo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emon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Demonstrate saluting to the right (silent)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Demonstrate saluting to the right (calling out the time)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On the command, "TO THE RIGHT SALUTE BY NUMBERS,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QUAD-ONE", saluting shall be executed as detailed in STAGE 1,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except that: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.</w:t>
        <w:tab/>
        <w:t>the head and eyes shall be turned smartly to the right as far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as possible without straining; and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the arm is moved to the rear, with the tip of the second finger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remaining in line with the outside edge of the right eyebrow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On the command, "SQUAD-TWO", the hand is brought sharply to the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position of attention, at the same time the head and eyes are turned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martly to the front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On the command. "SQUAD TO THE RIGHT SALUTE”, the two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movements for saluting to the right are combined. The standard pause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hall be observed between movements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80760</wp:posOffset>
                </wp:positionH>
                <wp:positionV relativeFrom="paragraph">
                  <wp:posOffset>114935</wp:posOffset>
                </wp:positionV>
                <wp:extent cx="731520" cy="36576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Questions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9.0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Question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Y THERE ANY QUESTIONS?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80760</wp:posOffset>
                </wp:positionH>
                <wp:positionV relativeFrom="paragraph">
                  <wp:posOffset>29845</wp:posOffset>
                </wp:positionV>
                <wp:extent cx="731520" cy="39433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1.05pt;mso-wrap-distance-left:9.05pt;mso-wrap-distance-right:9.05pt;mso-wrap-distance-top:0pt;mso-wrap-distance-bottom:0pt;margin-top:2.3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  <w:t>1.</w:t>
        <w:tab/>
        <w:t>Practice the movement in squads collectively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2.</w:t>
        <w:tab/>
        <w:t>Practice the movement in squads individually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the movement in squads collectively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PEAT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</wp:posOffset>
                </wp:positionH>
                <wp:positionV relativeFrom="paragraph">
                  <wp:posOffset>5080</wp:posOffset>
                </wp:positionV>
                <wp:extent cx="365760" cy="40513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1.9pt;mso-wrap-distance-left:9.05pt;mso-wrap-distance-right:9.05pt;mso-wrap-distance-top:0pt;mso-wrap-distance-bottom:0pt;margin-top:0.4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the complete movement, with the instructor calling out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the complete movement, with the squad calling out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the complete movement, with the squad judging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MONSTRA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80760</wp:posOffset>
                </wp:positionH>
                <wp:positionV relativeFrom="paragraph">
                  <wp:posOffset>17780</wp:posOffset>
                </wp:positionV>
                <wp:extent cx="914400" cy="4572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struct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monstra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.4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nstructo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emon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Demonstrate saluting to the left (silent)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Demonstrate saluting to the left (calling out the time)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On the command, "TO THE LEFT SALUTE BY NUMBERS,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QUAD-ONE", saluting shall be executed as detailed in STAGE 1,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except that: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.</w:t>
        <w:tab/>
        <w:t>the head and eyes shall be turned smartly to the left as far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as possible without straining; and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 xml:space="preserve">the right hand, wrist, and arm are brought further over to the left to 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the correct position in line with the outside of the right eyebrow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On the command, "SQUAD-TWO", the hand is brought sharply to the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position of attention, at the same time the head and eyes are turned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martly to the front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On the command. "SQUAD TO THE LEFT SALUTE”, the two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movements for saluting to the left are combined. The standard pause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hall be observed between movements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80760</wp:posOffset>
                </wp:positionH>
                <wp:positionV relativeFrom="paragraph">
                  <wp:posOffset>114935</wp:posOffset>
                </wp:positionV>
                <wp:extent cx="731520" cy="36576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Questions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9.0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Question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Y THERE ANY QUESTIONS?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80760</wp:posOffset>
                </wp:positionH>
                <wp:positionV relativeFrom="paragraph">
                  <wp:posOffset>14605</wp:posOffset>
                </wp:positionV>
                <wp:extent cx="731520" cy="39433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1.05pt;mso-wrap-distance-left:9.05pt;mso-wrap-distance-right:9.05pt;mso-wrap-distance-top:0pt;mso-wrap-distance-bottom:0pt;margin-top:1.1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  <w:t>1.</w:t>
        <w:tab/>
        <w:t>Practice the movement in squads collectively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2.</w:t>
        <w:tab/>
        <w:t>Practice the movement in squads individually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the movement in squads collectively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PEAT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</wp:posOffset>
                </wp:positionH>
                <wp:positionV relativeFrom="paragraph">
                  <wp:posOffset>5080</wp:posOffset>
                </wp:positionV>
                <wp:extent cx="365760" cy="40513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1.9pt;mso-wrap-distance-left:9.05pt;mso-wrap-distance-right:9.05pt;mso-wrap-distance-top:0pt;mso-wrap-distance-bottom:0pt;margin-top:0.4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the complete movement, with the instructor calling out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the complete movement, with the squad calling out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the complete movement, with the squad judging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2 MINs                                  PERFORMANCE CHECK</w:t>
            </w:r>
          </w:p>
        </w:tc>
      </w:tr>
    </w:tbl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right="1440" w:hanging="2160"/>
        <w:rPr/>
      </w:pPr>
      <w:r>
        <w:rPr>
          <w:rFonts w:cs="Arial" w:ascii="Arial" w:hAnsi="Arial"/>
          <w:b/>
          <w:sz w:val="24"/>
        </w:rPr>
        <w:t xml:space="preserve">Test Details - </w:t>
        <w:tab/>
        <w:t>Each cadet will be checked independently and will be required to execute saluting to the front, right, and left with the hand at the halt as required.</w:t>
      </w:r>
    </w:p>
    <w:p>
      <w:pPr>
        <w:pStyle w:val="Normal"/>
        <w:ind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right="1440" w:hanging="720"/>
        <w:rPr/>
      </w:pPr>
      <w:r>
        <w:rPr>
          <w:rFonts w:cs="Arial" w:ascii="Arial" w:hAnsi="Arial"/>
          <w:sz w:val="24"/>
        </w:rPr>
        <w:t>1.</w:t>
        <w:tab/>
        <w:t>It is essential that all individual and collective mistakes are corrected in order that these mistakes do not become a habitual pattern.</w:t>
      </w:r>
    </w:p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Drill has an overall assessment upon completion of training for this PO; therefore, emphasis must be placed on practice and the correction of mistakes.</w:t>
      </w:r>
    </w:p>
    <w:p>
      <w:pPr>
        <w:pStyle w:val="Normal"/>
        <w:ind w:left="72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STATE THE MOVEMEN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have learned how to salute with the hand at the hal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It is important for cadets to be able to salute correctly because it allows for the payment of complimen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>In the cadet movement there exists a number of occasions where saluting will be required (national anthem, reporting to officers, and dismissal); therefore, you will be required to apply this knowledge throughout your train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EVEL OF ACHIEVEMEN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Comment on actual student performance. (Identify strengths and points that requi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improvemen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TATE THE NEXT LEVEL</w:t>
            </w:r>
          </w:p>
        </w:tc>
      </w:tr>
    </w:tbl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/>
      </w:pPr>
      <w:r>
        <w:rPr>
          <w:b w:val="false"/>
        </w:rPr>
        <w:t>1.</w:t>
        <w:tab/>
        <w:t xml:space="preserve">Your next lesson will be PO/EO 401.15, execute a salute on the march without arms. 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4" w:space="3" w:color="000000"/>
        <w:right w:val="single" w:sz="4" w:space="3" w:color="000000"/>
      </w:pBdr>
      <w:ind w:left="720" w:right="1440" w:hanging="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72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40" w:hanging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0T21:14:00Z</dcterms:created>
  <dc:creator>David Lind</dc:creator>
  <dc:description/>
  <dc:language>en-US</dc:language>
  <cp:lastModifiedBy>dnd</cp:lastModifiedBy>
  <cp:lastPrinted>1999-02-17T11:41:00Z</cp:lastPrinted>
  <dcterms:modified xsi:type="dcterms:W3CDTF">1999-03-24T19:02:00Z</dcterms:modified>
  <cp:revision>55</cp:revision>
  <dc:subject/>
  <dc:title>LEVEL ONE</dc:title>
</cp:coreProperties>
</file>