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574659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4153942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1 Course Training Plan;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hapter 4, Pages 25-26.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</w:rPr>
        <w:t>B.</w:t>
        <w:tab/>
        <w:t>A-PD-201-000/PT-000 Canadian Forces Manual of Drill and Ceremonial;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s 201-207, 214, 219 &amp; 221-222, Figures 2-1 to 2-4, 2-9 to 2-10, 2-12 &amp; 2-13, Pages 1-5, 11-12, 15-16 &amp; 19; Chapter 3, Articles 304, 307 &amp; 310, Figures 3-1 &amp; 3-9, Pages 3-7, 11-12 &amp; 15-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;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Chapter 1, Section 2, Articles 8-20 &amp; 26-31, Figures 1-1 to 1-5, 1-8 to 1-9 &amp; 1-14, Pages 3-9, 11-13 &amp; 19-21, Section 3, Articles 68-87 &amp; 93-97, Figures 1-20 &amp; 1-21, Pages 26-32 &amp; 35-3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Formation of a squad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osition of atten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osition of stand at eas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tand easy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Stand-at-ease from attention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Attention from stand-at-eas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Stand easy from stand-at-eas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Open and close order march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>Paces forward and to the rear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</w:t>
        <w:tab/>
        <w:t>Left, right, and about turns at the halt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</w:t>
        <w:tab/>
        <w:t>Marching and halting in quick tim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</w:t>
        <w:tab/>
        <w:t>Wheel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</w:t>
        <w:tab/>
        <w:t>Stepping out and stepping sh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963075160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90745219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foot drill movements at the halt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</w:t>
        <w:tab/>
        <w:t>Be sure to correct all errors in basic skill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to use for part of this review. 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we will review all drill movements taught up to this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erformance will be checked throughout this review.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dopt the position of at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0760</wp:posOffset>
                </wp:positionH>
                <wp:positionV relativeFrom="paragraph">
                  <wp:posOffset>16510</wp:posOffset>
                </wp:positionV>
                <wp:extent cx="7315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50800</wp:posOffset>
                </wp:positionV>
                <wp:extent cx="36576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3" w:color="000000"/>
          <w:right w:val="single" w:sz="4" w:space="3" w:color="000000"/>
        </w:pBdr>
        <w:ind w:left="720" w:right="1440" w:hanging="720"/>
        <w:rPr/>
      </w:pPr>
      <w:r>
        <w:rPr>
          <w:rFonts w:cs="Arial" w:ascii="Arial" w:hAnsi="Arial"/>
          <w:sz w:val="24"/>
        </w:rPr>
        <w:t>2.</w:t>
        <w:tab/>
        <w:t>Adopt the position of stand-at-eas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 the position of stand eas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822960" cy="626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9.3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forming up the squad in one, two and three ranks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73152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.9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attention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attention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attention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ab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43815</wp:posOffset>
                </wp:positionV>
                <wp:extent cx="73152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3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and-at-ease from stand easy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stand-at-ease from stand easy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stand-at-ease from stand easy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85725</wp:posOffset>
                </wp:positionV>
                <wp:extent cx="822960" cy="534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1pt;mso-wrap-distance-left:9.05pt;mso-wrap-distance-right:9.05pt;mso-wrap-distance-top:0pt;mso-wrap-distance-bottom:0pt;margin-top:6.7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attention from stand-at-ease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attention from stand-at-ease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attention from stand-at-ease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82296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7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open and close order march with the instructor calling out th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36576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open and close order march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open and close order march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36576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2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110490</wp:posOffset>
                </wp:positionV>
                <wp:extent cx="82296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8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paces forward and to the rear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paces forward and to the rear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paces forward and to the rear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26035</wp:posOffset>
                </wp:positionV>
                <wp:extent cx="82296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pt;mso-wrap-distance-left:9.05pt;mso-wrap-distance-right:9.05pt;mso-wrap-distance-top:0pt;mso-wrap-distance-bottom:0pt;margin-top:2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left, right and about turns at the hal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left, right and about turns at the hal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right, left and about turns at the halt with the squad judging the time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36576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0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126365</wp:posOffset>
                </wp:positionV>
                <wp:extent cx="82296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pt;mso-wrap-distance-left:9.05pt;mso-wrap-distance-right:9.05pt;mso-wrap-distance-top:0pt;mso-wrap-distance-bottom:0pt;margin-top:9.9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marching and halting in quick time with the instructor calling out the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marching and halting in quick time with the squad calling out the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marching and halting in quick time with the squad judging the step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214630</wp:posOffset>
                      </wp:positionV>
                      <wp:extent cx="822960" cy="4572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6pt;mso-wrap-distance-left:9.05pt;mso-wrap-distance-right:9.05pt;mso-wrap-distance-top:0pt;mso-wrap-distance-bottom:0pt;margin-top:16.9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wheeling with the squad collectively.</w:t>
        <w:tab/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21590</wp:posOffset>
                </wp:positionV>
                <wp:extent cx="82296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stepping out and stepping short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pBdr>
                <w:left w:val="single" w:sz="4" w:space="4" w:color="000000"/>
                <w:right w:val="single" w:sz="4" w:space="4" w:color="000000"/>
              </w:pBdr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-</w:t>
        <w:tab/>
        <w:t>N/A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b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we have reviewed all drill movements taught up to this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these basic movements prior to learning more advanced drill mov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execute these basic movements every time you form up for drill; therefore, you will be required to apply this knowledge throughout your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Your next lesson will be PO/EO 401.13, execute marking time, forward and halting in quick time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21:28:00Z</dcterms:created>
  <dc:creator>David Lind</dc:creator>
  <dc:description/>
  <dc:language>en-US</dc:language>
  <cp:lastModifiedBy>dnd</cp:lastModifiedBy>
  <cp:lastPrinted>1999-01-22T15:11:00Z</cp:lastPrinted>
  <dcterms:modified xsi:type="dcterms:W3CDTF">1999-03-24T18:53:00Z</dcterms:modified>
  <cp:revision>51</cp:revision>
  <dc:subject/>
  <dc:title>LEVEL ONE</dc:title>
</cp:coreProperties>
</file>