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2186899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0783549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Marching and halting in quick tim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21-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rticle 304, Figures 3-2 &amp; 3-3, Pages 3, 6-7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1, Section 3, Articles 69-74, Figures 1-20 &amp; 1-21, Pages 27-2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Marching in Quick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lting in Quick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7236190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7262699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Marching and halting in quick tim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movement.  </w:t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At this time the cadets have not learned the drill movements necessary for the formation of a hollow square.  Due to this fact, use personal direction to move the cadets into the hollow square 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march and halt in quick time (120 paces/minut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march and halt in quick time because it allows a cadet, by themselves, or in formation to move from one location to anot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Marching and halting will be used during drill classes and on parade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march and halt in quick time and will be checked independently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92710</wp:posOffset>
                </wp:positionV>
                <wp:extent cx="109728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7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marching in quick time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marching in quick time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LEFT, RIGHT, LEFT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1440" w:right="144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1.</w:t>
        <w:tab/>
        <w:t>The standard length of a pace in quick time is 75 cm (30 inches).  The cadence in quick time is 120 paces per minute</w:t>
      </w:r>
      <w:r>
        <w:rPr>
          <w:rFonts w:cs="Arial" w:ascii="Arial" w:hAnsi="Arial"/>
          <w:i/>
          <w:sz w:val="24"/>
        </w:rPr>
        <w:t xml:space="preserve">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1440" w:right="144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1440" w:right="1440" w:hanging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(</w:t>
      </w:r>
      <w:r>
        <w:rPr>
          <w:rFonts w:cs="Arial" w:ascii="Arial" w:hAnsi="Arial"/>
          <w:b/>
          <w:i/>
          <w:sz w:val="24"/>
          <w:u w:val="single"/>
        </w:rPr>
        <w:t>NOTE T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INSTRUCTOR</w:t>
      </w:r>
      <w:r>
        <w:rPr>
          <w:rFonts w:cs="Arial" w:ascii="Arial" w:hAnsi="Arial"/>
          <w:i/>
          <w:sz w:val="24"/>
        </w:rPr>
        <w:t>: When cadets first start marching there is a tendency for them to march faster than 120 paces per minute.  It may be a good idea for you to call out the cadence when they start marching.  This will give the cadets a reference point from which to begin.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 xml:space="preserve">Dressing is the act of taking up correct alignment and covering. Whe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arching you should look out of the corner of your eye, with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ripheral vision, and align yourself with the cadets around you. Who you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ill take alignment from depends on your position in the flight. (</w:t>
      </w:r>
      <w:r>
        <w:rPr>
          <w:rFonts w:cs="Arial" w:ascii="Arial" w:hAnsi="Arial"/>
          <w:b/>
          <w:i/>
          <w:sz w:val="24"/>
          <w:u w:val="single"/>
        </w:rPr>
        <w:t>NOTE 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INSTRUCTOR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Explain to the cadets where they take their dressing from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i.e. the directing flank (The flank by which units march or dress)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On the command, "QUICK MARCH BY NUMBERS, SQUAD - ONE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shoot the left foot forward one half pace, toe up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trike the heel on the ground first and keep the toe pointe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irectly forwar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simultaneously, swing the right arm straight forward and the lef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m straight to the rear, waist hig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32715</wp:posOffset>
                </wp:positionV>
                <wp:extent cx="82296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-5715</wp:posOffset>
                </wp:positionV>
                <wp:extent cx="822960" cy="462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-0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1905</wp:posOffset>
                </wp:positionV>
                <wp:extent cx="731520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15pt;mso-position-vertical-relative:text;margin-left:-25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-5715</wp:posOffset>
                </wp:positionV>
                <wp:extent cx="1005840" cy="54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-0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TWO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"SQUAD-TWO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ontinue marching with subsequent paces of standard length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bring the legs forward successively in a straight lin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swing the arms forward successively in a straight line from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houlder, front to rear, with hands closed as in the position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ttention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maintain dressing by the directing flan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822960" cy="374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5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9320</wp:posOffset>
                </wp:positionH>
                <wp:positionV relativeFrom="paragraph">
                  <wp:posOffset>48895</wp:posOffset>
                </wp:positionV>
                <wp:extent cx="822960" cy="4622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4pt;mso-wrap-distance-left:9.05pt;mso-wrap-distance-right:9.05pt;mso-wrap-distance-top:0pt;mso-wrap-distance-bottom:0pt;margin-top:3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Practice the second movement with the squad collectivel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109220</wp:posOffset>
                </wp:positionV>
                <wp:extent cx="1005840" cy="548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8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complete movemen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he complete movemen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EFT, RIGHT, LEFT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9320</wp:posOffset>
                </wp:positionH>
                <wp:positionV relativeFrom="paragraph">
                  <wp:posOffset>74295</wp:posOffset>
                </wp:positionV>
                <wp:extent cx="822960" cy="3740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45pt;mso-wrap-distance-left:9.05pt;mso-wrap-distance-right:9.05pt;mso-wrap-distance-top:0pt;mso-wrap-distance-bottom:0pt;margin-top:5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QUICK-MARCH", squad members shall combine the two moveme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53975</wp:posOffset>
                </wp:positionV>
                <wp:extent cx="914400" cy="6400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4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the complete movement, with the instructor calling out the tim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9320</wp:posOffset>
                </wp:positionH>
                <wp:positionV relativeFrom="paragraph">
                  <wp:posOffset>95250</wp:posOffset>
                </wp:positionV>
                <wp:extent cx="1005840" cy="548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7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halting in quick time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halting in quick time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NE, ONE-TWO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20" w:right="1440" w:hanging="0"/>
        <w:rPr>
          <w:sz w:val="24"/>
        </w:rPr>
      </w:pPr>
      <w:r>
        <w:rPr>
          <w:sz w:val="24"/>
        </w:rPr>
        <w:t>SQUAD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“SQUAD-ONE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"HALT BY NUMBERS, SQUAD-ONE", given as the left foot is forward and on the ground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  <w:tab/>
        <w:t>check the forward movement by placing the right foot flat on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round naturally, using the heel as a break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swing the left arm forward and the right arm to the rear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914400" cy="6400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RE THERE ANY QUESTIONS?”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20320</wp:posOffset>
                </wp:positionV>
                <wp:extent cx="822960" cy="4711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7.1pt;mso-wrap-distance-left:9.05pt;mso-wrap-distance-right:9.05pt;mso-wrap-distance-top:0pt;mso-wrap-distance-bottom:0pt;margin-top:1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33655</wp:posOffset>
                </wp:positionV>
                <wp:extent cx="1005840" cy="6400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2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QUAD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>1.</w:t>
        <w:tab/>
        <w:t>Demonstrate "SQUAD-TWO".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"SQUAD-TWO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ake a half pace with the left foot, placing it flat on the groun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wing the right arm forward and the left to the rear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134620</wp:posOffset>
                </wp:positionV>
                <wp:extent cx="914400" cy="5486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360" w:leader="none"/>
        </w:tabs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9320</wp:posOffset>
                </wp:positionH>
                <wp:positionV relativeFrom="paragraph">
                  <wp:posOffset>66040</wp:posOffset>
                </wp:positionV>
                <wp:extent cx="1005840" cy="5486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5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1480</wp:posOffset>
                </wp:positionH>
                <wp:positionV relativeFrom="paragraph">
                  <wp:posOffset>-635</wp:posOffset>
                </wp:positionV>
                <wp:extent cx="731520" cy="7315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0.0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-635</wp:posOffset>
                </wp:positionV>
                <wp:extent cx="914400" cy="6400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-0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QUAD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THRE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9320</wp:posOffset>
                </wp:positionH>
                <wp:positionV relativeFrom="paragraph">
                  <wp:posOffset>76835</wp:posOffset>
                </wp:positionV>
                <wp:extent cx="914400" cy="5486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6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"SQUAD-THREE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bend the right knee, straightening it in double tim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simultaneously, cut the arms to the side as quickly as possible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ssume the position of attention.</w:t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360" w:leader="none"/>
        </w:tabs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9320</wp:posOffset>
                </wp:positionH>
                <wp:positionV relativeFrom="paragraph">
                  <wp:posOffset>78740</wp:posOffset>
                </wp:positionV>
                <wp:extent cx="1005840" cy="548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6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thir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thir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thir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0760</wp:posOffset>
                </wp:positionH>
                <wp:positionV relativeFrom="paragraph">
                  <wp:posOffset>66675</wp:posOffset>
                </wp:positionV>
                <wp:extent cx="914400" cy="457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2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complete movemen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he complete movemen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NE, ONE - TWO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</wp:posOffset>
                </wp:positionH>
                <wp:positionV relativeFrom="paragraph">
                  <wp:posOffset>18415</wp:posOffset>
                </wp:positionV>
                <wp:extent cx="731520" cy="5486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.45pt;mso-position-vertical-relative:text;margin-left:-25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9320</wp:posOffset>
                </wp:positionH>
                <wp:positionV relativeFrom="paragraph">
                  <wp:posOffset>35560</wp:posOffset>
                </wp:positionV>
                <wp:extent cx="1005840" cy="5486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2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SQUAD - HALT" the three movements are combine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 quick tim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be checked independently and will be required </w:t>
      </w:r>
    </w:p>
    <w:p>
      <w:pPr>
        <w:pStyle w:val="Normal"/>
        <w:ind w:left="1440" w:righ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march and halt as orde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march and halt in quick time (120 paces/minut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march and halt in quick time because it allows a cadet, by themselves, or in formation to move from one location to anot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Marching and halting will be used during drill classes and on parade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PO/EO 401.11, execute stepping out, stepping short, and wheeling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quick time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0:27:00Z</dcterms:created>
  <dc:creator>David Lind</dc:creator>
  <dc:description/>
  <dc:language>en-US</dc:language>
  <cp:lastModifiedBy>dnd</cp:lastModifiedBy>
  <cp:lastPrinted>1999-02-17T11:31:00Z</cp:lastPrinted>
  <dcterms:modified xsi:type="dcterms:W3CDTF">1999-03-24T18:48:00Z</dcterms:modified>
  <cp:revision>31</cp:revision>
  <dc:subject/>
  <dc:title>LEVEL ONE</dc:title>
</cp:coreProperties>
</file>