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0.4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695693834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0.4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522706727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45720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36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DRILL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1.08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Execute the about turn at the halt.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6/PH-001 Level One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17-18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PD-201-000/PT-000 Canadian Forces Manual of Drill and Ceremonial</w:t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24"/>
        </w:rPr>
        <w:t>Chapter 2, Article 214, Pages 11-12.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A-CR-CCP-266/PT-001 Level One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1, Section 2, Articles 26 &amp; 28, Figure 1-9, Pages 11-13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Air Cadet League Drill Manual</w:t>
      </w:r>
    </w:p>
    <w:p>
      <w:pPr>
        <w:pStyle w:val="Normal"/>
        <w:ind w:left="288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tario Provincial Committee (1993 Edition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ssistant Instructor(s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6/PT-001 Level One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Air Cadet League Drill Manual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.</w:t>
        <w:tab/>
        <w:t>About Tur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Observation of Standard Paus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Demonstration/Performanc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450pt;margin-top:-50.4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697249800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3.6pt;margin-top:-50.4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1090924405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45720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36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DRILL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1.08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Execute the about turn at the halt.</w:t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1.07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Execute right and left turns at the hal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Order the cadets to perform right turns at the halt. Check cadets individually to ensu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hey understan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 TO THE INSTRUCTO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.</w:t>
        <w:tab/>
        <w:t>If there are more than 15 cadets, the class should be divided into two or more squad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2.</w:t>
        <w:tab/>
        <w:t>Instruct cadets about going down on one knee when feeling fai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RDER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>1.</w:t>
        <w:tab/>
        <w:t xml:space="preserve">Order the squad into a suitable formation. The hollow square is a good formation for this particular movement. </w:t>
      </w:r>
      <w:r>
        <w:rPr>
          <w:rFonts w:cs="Arial" w:ascii="Arial" w:hAnsi="Arial"/>
          <w:b/>
          <w:i/>
          <w:sz w:val="24"/>
          <w:u w:val="single"/>
        </w:rPr>
        <w:t>NOTE TO INSTRUCTOR</w:t>
      </w:r>
      <w:r>
        <w:rPr>
          <w:rFonts w:cs="Arial" w:ascii="Arial" w:hAnsi="Arial"/>
          <w:b/>
          <w:i/>
          <w:sz w:val="24"/>
        </w:rPr>
        <w:t>:</w:t>
      </w:r>
      <w:r>
        <w:rPr>
          <w:rFonts w:cs="Arial" w:ascii="Arial" w:hAnsi="Arial"/>
          <w:i/>
          <w:sz w:val="24"/>
        </w:rPr>
        <w:t xml:space="preserve"> At this time the cadets have not learned the drill movements necessary for the formation of a hollow square.  Due to this fact, use personal direction to move the cadets into the hollow square formation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OVEMENT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lesson you will learn how to execute an about turn at the hal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>It is important for cadets to be able to execute proper about turns, because it allows for a 180-degree direction chang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 xml:space="preserve">About turns are useful when you need to change the direction of a formation very quickly.  As well, about turns are used by parade positions at various points during parades.  </w:t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At the end of the lesson each of you will be required to execute an about turn at the halt and will be checked independentl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ESS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2240" w:h="15840"/>
          <w:pgMar w:left="1080" w:right="360" w:gutter="0" w:header="72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MONSTRATION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00330</wp:posOffset>
                </wp:positionV>
                <wp:extent cx="64008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7.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89320</wp:posOffset>
                </wp:positionH>
                <wp:positionV relativeFrom="paragraph">
                  <wp:posOffset>96520</wp:posOffset>
                </wp:positionV>
                <wp:extent cx="1005840" cy="5486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nstructor Demonstra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3.2pt;mso-wrap-distance-left:9.05pt;mso-wrap-distance-right:9.05pt;mso-wrap-distance-top:0pt;mso-wrap-distance-bottom:0pt;margin-top:7.6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Instructor Demon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1.</w:t>
        <w:tab/>
        <w:t>Demonstrate the about turn (silent)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2.</w:t>
        <w:tab/>
        <w:t>Demonstrate the about turn (calling out the time)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"ONE - two, three - ONE"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QUAD 1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Demonstrate "SQUAD-ONE"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PLAIN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cs="Arial" w:ascii="Arial" w:hAnsi="Arial"/>
          <w:sz w:val="24"/>
        </w:rPr>
        <w:t>2.</w:t>
        <w:tab/>
        <w:t>On the command, "ABOUT-TURN BY NUMBERS, SQUAD - ONE", squad members shall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turn 180 degrees to the right by pivoting on the right heel and left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toe;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 xml:space="preserve">raise the left heel and right toe simultaneously; and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.</w:t>
        <w:tab/>
        <w:t>maintain balance by bracing the legs and locking the thigh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89320</wp:posOffset>
                </wp:positionH>
                <wp:positionV relativeFrom="paragraph">
                  <wp:posOffset>52705</wp:posOffset>
                </wp:positionV>
                <wp:extent cx="9144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Questions as Require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4.1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Questions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8"/>
        </w:rPr>
        <w:t>"ARE THERE ANY QUESTIONS?"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89320</wp:posOffset>
                </wp:positionH>
                <wp:positionV relativeFrom="paragraph">
                  <wp:posOffset>74295</wp:posOffset>
                </wp:positionV>
                <wp:extent cx="822960" cy="5486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 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3.2pt;mso-wrap-distance-left:9.05pt;mso-wrap-distance-right:9.05pt;mso-wrap-distance-top:0pt;mso-wrap-distance-bottom:0pt;margin-top:5.8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 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the first movement with the squad collectivel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the first movement with the squad individuall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the first movement with the squad collectivel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0040</wp:posOffset>
                </wp:positionH>
                <wp:positionV relativeFrom="paragraph">
                  <wp:posOffset>-4445</wp:posOffset>
                </wp:positionV>
                <wp:extent cx="640080" cy="457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-0.35pt;mso-position-vertical-relative:text;margin-left:-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MONSTRATION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89320</wp:posOffset>
                </wp:positionH>
                <wp:positionV relativeFrom="paragraph">
                  <wp:posOffset>26035</wp:posOffset>
                </wp:positionV>
                <wp:extent cx="914400" cy="5486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tru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monstra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2.0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struct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mon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QUAD 2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Demonstrate "SQUAD-TWO"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PLAIN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2.</w:t>
        <w:tab/>
        <w:t>On the command "SQUAD-TWO", squad members shall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bend the left knee, straighten it in double time; 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b.</w:t>
        <w:tab/>
        <w:t>smartly place the left foot beside the right to assume the position of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atten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89320</wp:posOffset>
                </wp:positionH>
                <wp:positionV relativeFrom="paragraph">
                  <wp:posOffset>167640</wp:posOffset>
                </wp:positionV>
                <wp:extent cx="914400" cy="4572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estions as Require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3.2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estions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8"/>
        </w:rPr>
        <w:t>"ARE THERE ANY QUESTIONS?"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89320</wp:posOffset>
                </wp:positionH>
                <wp:positionV relativeFrom="paragraph">
                  <wp:posOffset>53340</wp:posOffset>
                </wp:positionV>
                <wp:extent cx="914400" cy="6400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dividu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0.4pt;mso-wrap-distance-left:9.05pt;mso-wrap-distance-right:9.05pt;mso-wrap-distance-top:0pt;mso-wrap-distance-bottom:0pt;margin-top:4.2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ndividual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the second movement with the squad collectivel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the second movement with the squad individuall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the second movement with the squad collectivel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MONSTRA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0040</wp:posOffset>
                </wp:positionH>
                <wp:positionV relativeFrom="paragraph">
                  <wp:posOffset>66040</wp:posOffset>
                </wp:positionV>
                <wp:extent cx="640080" cy="5486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5.2pt;mso-position-vertical-relative:text;margin-left:-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89320</wp:posOffset>
                </wp:positionH>
                <wp:positionV relativeFrom="paragraph">
                  <wp:posOffset>66040</wp:posOffset>
                </wp:positionV>
                <wp:extent cx="914400" cy="64008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tru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monstra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0.4pt;mso-wrap-distance-left:9.05pt;mso-wrap-distance-right:9.05pt;mso-wrap-distance-top:0pt;mso-wrap-distance-bottom:0pt;margin-top:5.2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struct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mon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Demonstrate the complete movement (silent)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Demonstrate the complete movement (calling out the time)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"ONE - two, three - ONE"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PLAIN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89320</wp:posOffset>
                </wp:positionH>
                <wp:positionV relativeFrom="paragraph">
                  <wp:posOffset>117475</wp:posOffset>
                </wp:positionV>
                <wp:extent cx="914400" cy="4572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.2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1.</w:t>
        <w:tab/>
        <w:t>On the command, "ABOUT-TURN"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the two movements are combined; 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b.</w:t>
        <w:tab/>
        <w:t>the standard pause shall be observed between movement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PEAT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89320</wp:posOffset>
                </wp:positionH>
                <wp:positionV relativeFrom="paragraph">
                  <wp:posOffset>92075</wp:posOffset>
                </wp:positionV>
                <wp:extent cx="914400" cy="54864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7.2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Practice the complete movement, with the instructor calling out the time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945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9450" w:leader="none"/>
        </w:tabs>
        <w:ind w:left="720" w:right="1440" w:hanging="0"/>
        <w:rPr/>
      </w:pPr>
      <w:r>
        <w:rPr>
          <w:rFonts w:cs="Arial" w:ascii="Arial" w:hAnsi="Arial"/>
          <w:sz w:val="24"/>
        </w:rPr>
        <w:t>2.       Practice the complete movement, with the squad calling out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9360" w:leader="none"/>
          <w:tab w:val="left" w:pos="945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9360" w:leader="none"/>
          <w:tab w:val="left" w:pos="945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      Practice the complete movement, with the squad judging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9360" w:leader="none"/>
          <w:tab w:val="left" w:pos="945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b/>
                <w:sz w:val="28"/>
              </w:rPr>
              <w:t>30 MINs                                 PERFORMANCE CHECK</w:t>
            </w:r>
          </w:p>
        </w:tc>
      </w:tr>
    </w:tbl>
    <w:p>
      <w:pPr>
        <w:pStyle w:val="Normal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est Details - </w:t>
        <w:tab/>
        <w:t xml:space="preserve">Each cadet will be checked independently and will be required </w:t>
      </w:r>
    </w:p>
    <w:p>
      <w:pPr>
        <w:pStyle w:val="Normal"/>
        <w:ind w:right="1440" w:hanging="0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ab/>
        <w:t>to execute an about turn at the halt as ordered.</w:t>
      </w:r>
    </w:p>
    <w:p>
      <w:pPr>
        <w:pStyle w:val="Normal"/>
        <w:ind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right="1440" w:hanging="720"/>
        <w:rPr/>
      </w:pPr>
      <w:r>
        <w:rPr>
          <w:rFonts w:cs="Arial" w:ascii="Arial" w:hAnsi="Arial"/>
          <w:sz w:val="24"/>
        </w:rPr>
        <w:t>1.</w:t>
        <w:tab/>
        <w:t>It is essential that all individual and collective mistakes are corrected in order that these mistakes do not become a habitual pattern.</w:t>
      </w:r>
    </w:p>
    <w:p>
      <w:pPr>
        <w:pStyle w:val="Normal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Drill has an overall assessment upon completion of training for this PO; therefore, emphasis must be placed on practice and the correction of mistak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STATE THE MOVEMENT</w:t>
            </w:r>
          </w:p>
        </w:tc>
      </w:tr>
    </w:tbl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lesson you have learned how to execute an about turn at the hal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>It is important for cadets to be able to execute proper about turns, because it allows for a 180-degree direction chang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 xml:space="preserve">About turns are useful when you need to change the direction of a formation very quickly.  As well, about turns are used by parade positions during parades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EVEL OF ACHIEVEMEN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Comment on actual student performance. (Identify strengths and points that requi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improvemen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TATE THE NEXT LEVEL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Your next lesson will be PO/EO 401.09, execute foot drill movements at the halt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(Review/Practice).</w:t>
      </w:r>
    </w:p>
    <w:sectPr>
      <w:type w:val="continuous"/>
      <w:pgSz w:w="12240" w:h="15840"/>
      <w:pgMar w:left="1080" w:right="360" w:gutter="0" w:header="72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w:rPr>
        <w:rFonts w:eastAsia="Arial" w:cs="Arial" w:ascii="Arial" w:hAnsi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en-US"/>
      </w:rPr>
    </w:pPr>
    <w:r>
      <w:rPr>
        <w:lang w:eastAsia="en-US"/>
      </w:rPr>
      <w:t>y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72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8T20:25:00Z</dcterms:created>
  <dc:creator>David Lind</dc:creator>
  <dc:description/>
  <dc:language>en-US</dc:language>
  <cp:lastModifiedBy>dnd</cp:lastModifiedBy>
  <cp:lastPrinted>1999-01-14T10:32:00Z</cp:lastPrinted>
  <dcterms:modified xsi:type="dcterms:W3CDTF">1999-03-24T18:43:00Z</dcterms:modified>
  <cp:revision>20</cp:revision>
  <dc:subject/>
  <dc:title>LEVEL ONE</dc:title>
</cp:coreProperties>
</file>