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330999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2554006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hapter 2, Articles 201-207, Figures 2-1 to 2-4, Pages 1-5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10-20, Figures 1-2 to 1-5, Pages 3-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osition of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osition of stand-at-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tanding e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Stand-at-ease from 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Stand-at-ease from stand e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Attention from stand-at-ea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3443866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0.8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9404366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  <w:tab/>
      </w:r>
      <w:r>
        <w:rPr>
          <w:rFonts w:cs="Arial" w:ascii="Arial" w:hAnsi="Arial"/>
          <w:b/>
          <w:sz w:val="24"/>
        </w:rPr>
        <w:tab/>
        <w:t>Execute foot drill movements at the hal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review.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Due to this fact, use personal direction to move the cadets into the hollow square 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the position of attention, stand-at-ease, and stand easy; as well as, stand-at-ease from attention, stand-at-ease from stand easy and attention from stand-at-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basic movements every time you form up for drill; therefore, you will be required to apply this knowledge throughout you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63500</wp:posOffset>
                </wp:positionV>
                <wp:extent cx="91440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dopt the position of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dopt the position of stand-at-eas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dopt the position of stand eas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00584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914400" cy="73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2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attention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attention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attention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0</wp:posOffset>
                </wp:positionV>
                <wp:extent cx="109728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43180</wp:posOffset>
                </wp:positionV>
                <wp:extent cx="914400" cy="707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3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actice stand-at-ease from stand easy with the instructor calling ou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stand easy, with the squad 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stand easy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104775</wp:posOffset>
                </wp:positionV>
                <wp:extent cx="109728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1280</wp:posOffset>
                </wp:positionV>
                <wp:extent cx="914400" cy="6165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55pt;mso-wrap-distance-left:9.05pt;mso-wrap-distance-right:9.05pt;mso-wrap-distance-top:0pt;mso-wrap-distance-bottom:0pt;margin-top:6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ttention from stand-at-ease, with the instructor 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ttention from stand-at-ease, with the squad calling out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ttention from stand-at-ease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18745</wp:posOffset>
                </wp:positionV>
                <wp:extent cx="100584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have reviewed the position of attention, stand-at-ease and stand easy; as well as, stand-at-ease from attention, stand-at-ease from stand easy and attention from stand-at-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basic movements every time you form up for drill; therefore, you will be required to apply this knowledge throughout your training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5, execute movements required for a right d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1:27:00Z</dcterms:created>
  <dc:creator>David Lind</dc:creator>
  <dc:description/>
  <dc:language>en-US</dc:language>
  <cp:lastModifiedBy>dnd</cp:lastModifiedBy>
  <cp:lastPrinted>1999-02-17T11:10:00Z</cp:lastPrinted>
  <dcterms:modified xsi:type="dcterms:W3CDTF">1999-03-24T18:40:00Z</dcterms:modified>
  <cp:revision>19</cp:revision>
  <dc:subject/>
  <dc:title>PROFICIENCY LEVEL ONE</dc:title>
</cp:coreProperties>
</file>