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0.4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146102627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99497877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45720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36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DRIL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1.03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Execute stand-at-ease from attention, stand-at-ease from stand easy, and attention from stand-at-ease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6/PH-001 Level One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7-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PD-201-000/PT-000 Canadian Forces Manual of Drill and Ceremonial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pter 2, Articles 204, 206, and 207, Figure 2-3, Pages 3-5.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A-CR-CCP-266/PT-001 Level On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1, Section 2, Articles 14-15, 19-20, Figures 1-4, Pages 6-9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Air Cadet League Drill Manual</w:t>
      </w:r>
    </w:p>
    <w:p>
      <w:pPr>
        <w:pStyle w:val="Normal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tario Provincial Committee (1993 Edition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ssistant Instructor(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6/PT-001 Level On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Air Cadet League Drill Manual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Stand-at-ease from atten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Stand-at-ease from stand eas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Attention from stand-at-eas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Demonstration/Performan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615530173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3.6pt;margin-top:-50.4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272240779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36576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28.8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DRIL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1.03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Execute stand-at-ease from attention, stand-at-ease from stand easy, and attention from stand-at-ease.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1.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Adopt the positions of attention, stand-at-ease, and stand eas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Ask the cadets to adopt the positions of attention, stand-at-ease, and stand easy.  Check the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ets individually to ensure they understand each posi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 TO THE INSTRUCTO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If there are more than 15 cadets, the class should be divided into two or more squad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Instruct the cadets about going down on one knee when feeling faint.</w:t>
      </w:r>
    </w:p>
    <w:p>
      <w:pPr>
        <w:pStyle w:val="Normal"/>
        <w:rPr/>
      </w:pPr>
      <w:r>
        <w:rPr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RDE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Order the squad into a suitable formation. The hollow square is a good formation for this particular movement.  </w:t>
      </w:r>
      <w:r>
        <w:rPr>
          <w:rFonts w:cs="Arial" w:ascii="Arial" w:hAnsi="Arial"/>
          <w:b/>
          <w:i/>
          <w:sz w:val="24"/>
          <w:u w:val="single"/>
        </w:rPr>
        <w:t>NOTE TO INSTRUCTOR</w:t>
      </w:r>
      <w:r>
        <w:rPr>
          <w:rFonts w:cs="Arial" w:ascii="Arial" w:hAnsi="Arial"/>
          <w:b/>
          <w:i/>
          <w:sz w:val="24"/>
        </w:rPr>
        <w:t>:</w:t>
      </w:r>
      <w:r>
        <w:rPr>
          <w:rFonts w:cs="Arial" w:ascii="Arial" w:hAnsi="Arial"/>
          <w:i/>
          <w:sz w:val="24"/>
        </w:rPr>
        <w:t xml:space="preserve"> At this time the cadets have not learned the drill movements necessary for the formation of a hollow square.  Due to this fact, use personal direction to move the cadets into the hollow square form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VEMEN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will learn how to execute stand-at-ease from attention, stand-at-ease from stand easy, and attention from stand-at-eas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It is important for cadets to be able to move between the positions of attention, stand-at-ease, and stand easy because these are the fundamental movements used throughout train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 xml:space="preserve">The movements between these basic drill positions will be used whenever you perform drill. 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At the end of the lesson each of you will be required to execute each movement and will be checked independently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ESS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MONSTRA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31750</wp:posOffset>
                </wp:positionV>
                <wp:extent cx="64008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2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9320</wp:posOffset>
                </wp:positionH>
                <wp:positionV relativeFrom="paragraph">
                  <wp:posOffset>31750</wp:posOffset>
                </wp:positionV>
                <wp:extent cx="1005840" cy="447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tru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monstra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5.2pt;mso-wrap-distance-left:9.05pt;mso-wrap-distance-right:9.05pt;mso-wrap-distance-top:0pt;mso-wrap-distance-bottom:0pt;margin-top:2.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truc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mon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Demonstrate stand-at-ease from attention (silent)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Demonstrate stand-at-ease from attention (calling out the time)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"ONE 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On the command, "STAND AT-EASE", squad members shal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bend the left knee and carry the left foot to the left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 xml:space="preserve">straighten the left knee in double time;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smartly place the left foot flat on the ground, with the inside of th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</w:t>
        <w:tab/>
        <w:t>heels 25 cm (10 inches) apart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simultaneously, with a quick motion, bring the arms behind th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back;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</w:t>
        <w:tab/>
        <w:t>stretch the arms to their full extent and place the back of the right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hand in the palm of the left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</w:t>
        <w:tab/>
        <w:t>cross the thumbs right over left, with the fingers together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extended; and</w:t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.</w:t>
        <w:tab/>
        <w:t>balance the body with the weight evenly distributed on both fee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i/>
          <w:sz w:val="24"/>
        </w:rPr>
        <w:t>2.</w:t>
        <w:tab/>
      </w:r>
      <w:r>
        <w:rPr>
          <w:rFonts w:cs="Arial" w:ascii="Arial" w:hAnsi="Arial"/>
          <w:b/>
          <w:i/>
          <w:sz w:val="24"/>
        </w:rPr>
        <w:t>NOTE</w:t>
      </w:r>
      <w:r>
        <w:rPr>
          <w:rFonts w:cs="Arial" w:ascii="Arial" w:hAnsi="Arial"/>
          <w:i/>
          <w:sz w:val="24"/>
        </w:rPr>
        <w:t>: The term “bend the left (right) knee” as applied throughout this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O means to bend the knee so the foot will hang at its natural angl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with toe pointed downwards 15 cm off the ground, and directly underneath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i/>
          <w:sz w:val="24"/>
        </w:rPr>
        <w:t>the knee.</w:t>
      </w: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"ARE THERE ANY QUESTIONS?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9320</wp:posOffset>
                </wp:positionH>
                <wp:positionV relativeFrom="paragraph">
                  <wp:posOffset>28575</wp:posOffset>
                </wp:positionV>
                <wp:extent cx="914400" cy="5251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25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rrection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1.35pt;mso-wrap-distance-left:9.05pt;mso-wrap-distance-right:9.05pt;mso-wrap-distance-top:0pt;mso-wrap-distance-bottom:0pt;margin-top:2.2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orrec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stand-at-ease from attention with the squad collective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stand-at-ease from attention with the squad individual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stand-at-ease from attention with the squad collective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PEAT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the complete movement of stand-at-ease from attention, with th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nstructor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9320</wp:posOffset>
                </wp:positionH>
                <wp:positionV relativeFrom="paragraph">
                  <wp:posOffset>132080</wp:posOffset>
                </wp:positionV>
                <wp:extent cx="731520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0.4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the complete movement of stand-at-ease from attention, with th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quad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the complete movement of stand-at-ease from attention, with th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quad judging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MONSTRA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48260</wp:posOffset>
                </wp:positionV>
                <wp:extent cx="640080" cy="457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3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89320</wp:posOffset>
                </wp:positionH>
                <wp:positionV relativeFrom="paragraph">
                  <wp:posOffset>48260</wp:posOffset>
                </wp:positionV>
                <wp:extent cx="914400" cy="5486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nstru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monstra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3.8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nstruc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mon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Demonstrate stand-at-ease from stand easy (silent)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Demonstrate stand-at-ease from stand easy (calling out the time).</w:t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720" w:right="1440" w:hanging="0"/>
        <w:rPr/>
      </w:pPr>
      <w:r>
        <w:rPr/>
        <w:t>“</w:t>
      </w:r>
      <w:r>
        <w:rPr/>
        <w:t>ONE”</w:t>
      </w:r>
    </w:p>
    <w:p>
      <w:pPr>
        <w:pStyle w:val="Heading1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/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On the command “SQUAD”, squad members shal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bring their arms behind their back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extend their arms fully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>place the right hand over the left hand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</w:t>
        <w:tab/>
        <w:t>hold their head straight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.</w:t>
        <w:tab/>
        <w:t>keep their eyes looking to the fron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"ARE THERE ANY QUESTIONS?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89320</wp:posOffset>
                </wp:positionH>
                <wp:positionV relativeFrom="paragraph">
                  <wp:posOffset>76835</wp:posOffset>
                </wp:positionV>
                <wp:extent cx="914400" cy="4470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2pt;mso-wrap-distance-left:9.05pt;mso-wrap-distance-right:9.05pt;mso-wrap-distance-top:0pt;mso-wrap-distance-bottom:0pt;margin-top:6.0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stand-at-ease from stand easy with the squad collective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stand-at-ease from stand easy with the squad individual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stand-at-ease from stand easy with the squad collective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PEAT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Practice the complete movement of stand-at-ease from stand easy, with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he instructor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89320</wp:posOffset>
                </wp:positionH>
                <wp:positionV relativeFrom="paragraph">
                  <wp:posOffset>58420</wp:posOffset>
                </wp:positionV>
                <wp:extent cx="1005840" cy="2743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4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the complete movement of stand-at-ease from stand easy, with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he squad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the complete movement of stand-at-ease from stand easy, with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he squad judging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MONSTRA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89320</wp:posOffset>
                </wp:positionH>
                <wp:positionV relativeFrom="paragraph">
                  <wp:posOffset>58420</wp:posOffset>
                </wp:positionV>
                <wp:extent cx="914400" cy="6400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tru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monstra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.4pt;mso-wrap-distance-left:9.05pt;mso-wrap-distance-right:9.05pt;mso-wrap-distance-top:0pt;mso-wrap-distance-bottom:0pt;margin-top:4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truc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mon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Demonstrate attention from stand-at-ease (silent)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Demonstrate attention from stand-at-ease (calling out the time)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720" w:right="1440" w:hanging="0"/>
        <w:rPr/>
      </w:pPr>
      <w:r>
        <w:rPr/>
        <w:t>"ONE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720" w:right="1440" w:hanging="0"/>
        <w:rPr/>
      </w:pPr>
      <w:r>
        <w:rPr/>
        <w:t>SQUAD 1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Demonstrate “SQUAD-ONE”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71120</wp:posOffset>
                </wp:positionV>
                <wp:extent cx="640080" cy="4572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5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On the command, "ATTENTION BY NUMBERS, SQUAD-ONE", squa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members shal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bend the left knee,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shift their balance to the right foo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89320</wp:posOffset>
                </wp:positionH>
                <wp:positionV relativeFrom="paragraph">
                  <wp:posOffset>76835</wp:posOffset>
                </wp:positionV>
                <wp:extent cx="914400" cy="4089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dividual Correction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2pt;mso-wrap-distance-left:9.05pt;mso-wrap-distance-right:9.05pt;mso-wrap-distance-top:0pt;mso-wrap-distance-bottom:0pt;margin-top:6.0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ndividual Correc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the first movement with the squad collective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the first movement with the squad individual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the first movement with the squad collective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MONSTRA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89320</wp:posOffset>
                </wp:positionH>
                <wp:positionV relativeFrom="paragraph">
                  <wp:posOffset>43815</wp:posOffset>
                </wp:positionV>
                <wp:extent cx="914400" cy="4699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tru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monstra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7pt;mso-wrap-distance-left:9.05pt;mso-wrap-distance-right:9.05pt;mso-wrap-distance-top:0pt;mso-wrap-distance-bottom:0pt;margin-top:3.4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truc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mon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720" w:right="1440" w:hanging="0"/>
        <w:rPr/>
      </w:pPr>
      <w:r>
        <w:rPr/>
        <w:t>SQUAD 2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.</w:t>
        <w:tab/>
        <w:t>Demonstrate “SQUAD-TWO”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On the command, “SQUAD-TWO”, squad members shal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straighten the left leg in double time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 xml:space="preserve">place the left foot smartly on the ground beside the right, in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position of attention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.</w:t>
        <w:tab/>
        <w:t xml:space="preserve">touch the toe first, followed by the heel, keeping the heels at a 30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degree angle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</w:t>
        <w:tab/>
        <w:t>simultaneously move the arms to the position of attention and plac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the thumbs in line with the seams of the pants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.</w:t>
        <w:tab/>
        <w:t>hold the head straight and keep the eyes to the fron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89320</wp:posOffset>
                </wp:positionH>
                <wp:positionV relativeFrom="paragraph">
                  <wp:posOffset>76835</wp:posOffset>
                </wp:positionV>
                <wp:extent cx="914400" cy="4438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dividual Correction 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95pt;mso-wrap-distance-left:9.05pt;mso-wrap-distance-right:9.05pt;mso-wrap-distance-top:0pt;mso-wrap-distance-bottom:0pt;margin-top:6.0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ndividual Correction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the second movement with the squad collective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the second movement with the squad individual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the second movement with the squad collective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/>
        <w:tab/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MONSTRATE</w:t>
            </w:r>
          </w:p>
        </w:tc>
      </w:tr>
    </w:tbl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9360" w:leader="none"/>
        </w:tabs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80760</wp:posOffset>
                </wp:positionH>
                <wp:positionV relativeFrom="paragraph">
                  <wp:posOffset>76835</wp:posOffset>
                </wp:positionV>
                <wp:extent cx="914400" cy="54673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6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structor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monstrator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05pt;mso-wrap-distance-left:9.05pt;mso-wrap-distance-right:9.05pt;mso-wrap-distance-top:0pt;mso-wrap-distance-bottom:0pt;margin-top:6.0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structor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monst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810" w:leader="none"/>
        </w:tabs>
        <w:ind w:left="720" w:right="1440" w:hanging="0"/>
        <w:rPr>
          <w:b w:val="false"/>
          <w:b w:val="false"/>
        </w:rPr>
      </w:pPr>
      <w:r>
        <w:rPr>
          <w:b w:val="false"/>
        </w:rPr>
        <w:t>1.</w:t>
        <w:tab/>
        <w:t>Demonstrate the complete movement (silent)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810" w:leader="none"/>
        </w:tabs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81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Demonstrate the complete movement (calling out the time)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81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810" w:leader="none"/>
        </w:tabs>
        <w:ind w:left="720" w:right="1440" w:hanging="0"/>
        <w:rPr/>
      </w:pPr>
      <w:r>
        <w:rPr/>
        <w:t>“</w:t>
      </w:r>
      <w:r>
        <w:rPr/>
        <w:t>ONE”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810" w:leader="none"/>
        </w:tabs>
        <w:ind w:left="720" w:right="1440" w:hanging="0"/>
        <w:rPr/>
      </w:pPr>
      <w:r>
        <w:rPr/>
        <w:tab/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92075</wp:posOffset>
                </wp:positionV>
                <wp:extent cx="548640" cy="4572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7.25pt;mso-position-vertical-relative:text;margin-left:-1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On the command, “ATTEN-TION”: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 xml:space="preserve">the two movements are combined. 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PEAT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89320</wp:posOffset>
                </wp:positionH>
                <wp:positionV relativeFrom="paragraph">
                  <wp:posOffset>89535</wp:posOffset>
                </wp:positionV>
                <wp:extent cx="914400" cy="45466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dividual Correction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8pt;mso-wrap-distance-left:9.05pt;mso-wrap-distance-right:9.05pt;mso-wrap-distance-top:0pt;mso-wrap-distance-bottom:0pt;margin-top:7.0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ndividual Correc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the complete movement of attention, with the instructor calling out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the complete movement of attention, with the squad calling out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the complete movement of attention, with the squad judging th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0 MINs                                     PERFORMANCE CHECK</w:t>
            </w:r>
          </w:p>
        </w:tc>
      </w:tr>
    </w:tbl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40" w:hanging="0"/>
        <w:rPr/>
      </w:pPr>
      <w:r>
        <w:rPr>
          <w:rFonts w:cs="Arial" w:ascii="Arial" w:hAnsi="Arial"/>
          <w:b/>
          <w:sz w:val="24"/>
        </w:rPr>
        <w:t xml:space="preserve">Test Details - </w:t>
        <w:tab/>
        <w:t xml:space="preserve">Each cadet will be checked independently and will be required </w:t>
      </w:r>
    </w:p>
    <w:p>
      <w:pPr>
        <w:pStyle w:val="Normal"/>
        <w:ind w:right="144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  <w:t>to execute the movements of stand-at-ease from attention,</w:t>
      </w:r>
    </w:p>
    <w:p>
      <w:pPr>
        <w:pStyle w:val="Normal"/>
        <w:ind w:left="216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nd-at-ease from stand easy, and attention from stand-at-  ease as ordered.</w:t>
      </w:r>
    </w:p>
    <w:p>
      <w:pPr>
        <w:pStyle w:val="Normal"/>
        <w:ind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It is essential that all individual and collective mistakes are corrected in order that these mistakes do not become a habitual pattern.</w:t>
      </w:r>
    </w:p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Drill has an overall assessment upon completion of training for this PO; therefore, emphasis must be placed on practice and the correction of mistak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STATE THE MOVEMEN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have learned how to execute stand-at-ease from attention, stand-at-ease from stand easy, and attention from stand-at-eas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It is important for cadets to be able to move between the positions of attention, stand-at-ease, and stand easy because they are the fundamental movements used throughout training.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 xml:space="preserve">The movements between these basic drill positions will be used whenever you perform drill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EVEL OF ACHIEVEMEN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Comment on actual student performance. (Identify strengths and points that requi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mprovemen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TATE THE NEXT LEVEL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.</w:t>
        <w:tab/>
        <w:t>Your next lesson will be PO/EO 401.04, execute foot drill movements at the hal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(Review/Practice.)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72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8T19:58:00Z</dcterms:created>
  <dc:creator>David Lind</dc:creator>
  <dc:description/>
  <dc:language>en-US</dc:language>
  <cp:lastModifiedBy>dnd</cp:lastModifiedBy>
  <cp:lastPrinted>1999-01-21T14:20:00Z</cp:lastPrinted>
  <dcterms:modified xsi:type="dcterms:W3CDTF">1999-03-24T18:41:00Z</dcterms:modified>
  <cp:revision>39</cp:revision>
  <dc:subject/>
  <dc:title>LEVEL ONE</dc:title>
</cp:coreProperties>
</file>