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90"/>
        <w:gridCol w:w="19"/>
        <w:gridCol w:w="431"/>
        <w:gridCol w:w="416"/>
        <w:gridCol w:w="34"/>
        <w:gridCol w:w="90"/>
        <w:gridCol w:w="540"/>
        <w:gridCol w:w="90"/>
        <w:gridCol w:w="93"/>
        <w:gridCol w:w="87"/>
        <w:gridCol w:w="90"/>
        <w:gridCol w:w="90"/>
        <w:gridCol w:w="180"/>
        <w:gridCol w:w="180"/>
        <w:gridCol w:w="270"/>
        <w:gridCol w:w="90"/>
        <w:gridCol w:w="90"/>
        <w:gridCol w:w="540"/>
        <w:gridCol w:w="180"/>
        <w:gridCol w:w="90"/>
        <w:gridCol w:w="180"/>
        <w:gridCol w:w="36"/>
        <w:gridCol w:w="144"/>
        <w:gridCol w:w="360"/>
        <w:gridCol w:w="90"/>
        <w:gridCol w:w="90"/>
        <w:gridCol w:w="90"/>
        <w:gridCol w:w="270"/>
        <w:gridCol w:w="90"/>
        <w:gridCol w:w="90"/>
        <w:gridCol w:w="61"/>
        <w:gridCol w:w="119"/>
        <w:gridCol w:w="90"/>
        <w:gridCol w:w="180"/>
        <w:gridCol w:w="90"/>
        <w:gridCol w:w="180"/>
        <w:gridCol w:w="180"/>
        <w:gridCol w:w="8"/>
        <w:gridCol w:w="82"/>
        <w:gridCol w:w="90"/>
        <w:gridCol w:w="180"/>
        <w:gridCol w:w="270"/>
        <w:gridCol w:w="90"/>
        <w:gridCol w:w="90"/>
        <w:gridCol w:w="45"/>
        <w:gridCol w:w="45"/>
        <w:gridCol w:w="180"/>
        <w:gridCol w:w="622"/>
        <w:gridCol w:w="8"/>
        <w:gridCol w:w="90"/>
        <w:gridCol w:w="180"/>
        <w:gridCol w:w="540"/>
        <w:gridCol w:w="29"/>
        <w:gridCol w:w="61"/>
        <w:gridCol w:w="786"/>
        <w:gridCol w:w="24"/>
        <w:gridCol w:w="810"/>
      </w:tblGrid>
      <w:tr>
        <w:trPr/>
        <w:tc>
          <w:tcPr>
            <w:tcW w:w="1818" w:type="dxa"/>
            <w:gridSpan w:val="8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16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gridSpan w:val="30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gridSpan w:val="8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  <w:bookmarkStart w:id="0" w:name="Text37"/>
            <w:bookmarkEnd w:id="0"/>
            <w:r>
              <w:rPr>
                <w:u w:val="single"/>
              </w:rPr>
              <w:t>. CORPS/SQN #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gridSpan w:val="1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PS/SQN LOCATION</w:t>
            </w:r>
          </w:p>
        </w:tc>
        <w:tc>
          <w:tcPr>
            <w:tcW w:w="5580" w:type="dxa"/>
            <w:gridSpan w:val="3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847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7" w:type="dxa"/>
            <w:gridSpan w:val="48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8" w:type="dxa"/>
            <w:gridSpan w:val="15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2. DATE OF ACTIVITY:</w:t>
            </w:r>
            <w:r>
              <w:rPr/>
              <w:t xml:space="preserve"> FROM</w:t>
            </w:r>
          </w:p>
        </w:tc>
        <w:tc>
          <w:tcPr>
            <w:tcW w:w="333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</w:t>
            </w:r>
          </w:p>
        </w:tc>
        <w:tc>
          <w:tcPr>
            <w:tcW w:w="4140" w:type="dxa"/>
            <w:gridSpan w:val="1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47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7" w:type="dxa"/>
            <w:gridSpan w:val="48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                             </w:t>
            </w:r>
            <w:r>
              <w:rPr>
                <w:b/>
                <w:sz w:val="16"/>
              </w:rPr>
              <w:t>(TIME &amp; DATE)                                                                              (TIME &amp; DATE)</w:t>
            </w:r>
          </w:p>
        </w:tc>
      </w:tr>
      <w:tr>
        <w:trPr/>
        <w:tc>
          <w:tcPr>
            <w:tcW w:w="2358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3. TYPE OF ACTIVITY:</w:t>
            </w:r>
          </w:p>
        </w:tc>
        <w:tc>
          <w:tcPr>
            <w:tcW w:w="243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ins w:id="0" w:author="McMahon.RJJ" w:date="2005-10-26T12:22:00Z">
              <w:r>
                <w:fldChar w:fldCharType="begin">
                  <w:ffData>
                    <w:name w:val="__Fieldmark__4_3203005576"/>
                    <w:enabled/>
                    <w:ddList>
                      <w:result w:val="0"/>
                      <w:listEntry w:val="                                   ."/>
                      <w:listEntry w:val="CC4C"/>
                      <w:listEntry w:val="Mandatory"/>
                      <w:listEntry w:val="Optional Trg"/>
                      <w:listEntry w:val="YIP Trg"/>
                      <w:listEntry w:val="Enhance LHQ Trg."/>
                      <w:listEntry w:val="Annual"/>
                      <w:listEntry w:val="~~~~~~~~~~~~~"/>
                      <w:listEntry w:val="Sea Trg."/>
                      <w:listEntry w:val="CO's WKND"/>
                      <w:listEntry w:val="Range WKND"/>
                      <w:listEntry w:val="SAILING WKND"/>
                      <w:listEntry w:val="OAT WKND"/>
                      <w:listEntry w:val="~~~~~~~~~~~~~~"/>
                      <w:listEntry w:val="Army Trg"/>
                      <w:listEntry w:val="Range Day"/>
                      <w:listEntry w:val="Star Training"/>
                      <w:listEntry w:val="Sports Day"/>
                      <w:listEntry w:val="Co's WKND"/>
                      <w:listEntry w:val="~~~~~~~~~~~~~~~"/>
                      <w:listEntry w:val="Air Trg"/>
                      <w:listEntry w:val="Aircrew Survival"/>
                      <w:listEntry w:val="Citizenship"/>
                      <w:listEntry w:val="Sports WKND"/>
                      <w:listEntry w:val="Glider"/>
                    </w:ddList>
                  </w:ffData>
                </w:fldChar>
              </w:r>
              <w:r>
                <w:rPr>
                  <w:b/>
                  <w:rFonts w:cs="Arial" w:ascii="Arial" w:hAnsi="Arial"/>
                </w:rPr>
                <w:instrText xml:space="preserve"> FORMDROPDOWN </w:instrText>
              </w:r>
            </w:ins>
            <w:r>
              <w:rPr>
                <w:b/>
                <w:rFonts w:cs="Arial" w:ascii="Arial" w:hAnsi="Arial"/>
              </w:rPr>
              <w:fldChar w:fldCharType="separate"/>
            </w:r>
            <w:ins w:id="1" w:author="McMahon.RJJ" w:date="2005-10-26T12:22:00Z">
              <w:bookmarkStart w:id="1" w:name="__Fieldmark__4_3203005576"/>
              <w:bookmarkStart w:id="2" w:name="__Fieldmark__4_3203005576"/>
              <w:bookmarkEnd w:id="2"/>
              <w:r/>
            </w:ins>
            <w:r>
              <w:rPr>
                <w:b/>
                <w:rFonts w:cs="Arial" w:ascii="Arial" w:hAnsi="Arial"/>
              </w:rPr>
              <w:fldChar w:fldCharType="end"/>
            </w:r>
            <w:ins w:id="2" w:author="McMahon.RJJ" w:date="2005-10-26T12:22:00Z">
              <w:r>
                <w:rPr>
                  <w:rFonts w:cs="Arial" w:ascii="Arial" w:hAnsi="Arial"/>
                  <w:b/>
                </w:rPr>
              </w:r>
            </w:ins>
          </w:p>
        </w:tc>
        <w:tc>
          <w:tcPr>
            <w:tcW w:w="1980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INING DESCRIPTION</w:t>
            </w:r>
          </w:p>
        </w:tc>
        <w:tc>
          <w:tcPr>
            <w:tcW w:w="4230" w:type="dxa"/>
            <w:gridSpan w:val="2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7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gridSpan w:val="10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4.COMBINED EXERCISE</w:t>
            </w:r>
          </w:p>
        </w:tc>
        <w:tc>
          <w:tcPr>
            <w:tcW w:w="108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6_3203005576"/>
            <w:bookmarkStart w:id="4" w:name="__Fieldmark__6_3203005576"/>
            <w:bookmarkEnd w:id="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7_3203005576"/>
            <w:bookmarkStart w:id="6" w:name="__Fieldmark__7_3203005576"/>
            <w:bookmarkEnd w:id="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10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ST OF UNITS</w:t>
            </w:r>
          </w:p>
        </w:tc>
        <w:tc>
          <w:tcPr>
            <w:tcW w:w="4860" w:type="dxa"/>
            <w:gridSpan w:val="2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47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gridSpan w:val="14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5. LOCATION OF ACTIVITY</w:t>
            </w:r>
          </w:p>
        </w:tc>
        <w:tc>
          <w:tcPr>
            <w:tcW w:w="8190" w:type="dxa"/>
            <w:gridSpan w:val="4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47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38" w:type="dxa"/>
            <w:gridSpan w:val="17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38" w:type="dxa"/>
            <w:gridSpan w:val="17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6.PERSONNEL</w:t>
            </w:r>
          </w:p>
        </w:tc>
        <w:tc>
          <w:tcPr>
            <w:tcW w:w="1710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FFICERS</w:t>
            </w:r>
          </w:p>
        </w:tc>
        <w:tc>
          <w:tcPr>
            <w:tcW w:w="1620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I’S/VOL</w:t>
            </w:r>
          </w:p>
        </w:tc>
        <w:tc>
          <w:tcPr>
            <w:tcW w:w="1710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DETS</w:t>
            </w:r>
          </w:p>
        </w:tc>
        <w:tc>
          <w:tcPr>
            <w:tcW w:w="2520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TAL</w:t>
            </w:r>
          </w:p>
        </w:tc>
      </w:tr>
      <w:tr>
        <w:trPr/>
        <w:tc>
          <w:tcPr>
            <w:tcW w:w="3438" w:type="dxa"/>
            <w:gridSpan w:val="17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810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17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10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7. CONTACT OFFICER:</w:t>
            </w:r>
          </w:p>
        </w:tc>
        <w:tc>
          <w:tcPr>
            <w:tcW w:w="324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TAL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78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ONE    R:</w:t>
            </w:r>
          </w:p>
        </w:tc>
        <w:tc>
          <w:tcPr>
            <w:tcW w:w="2250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X:</w:t>
            </w:r>
          </w:p>
        </w:tc>
        <w:tc>
          <w:tcPr>
            <w:tcW w:w="3240" w:type="dxa"/>
            <w:gridSpan w:val="2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</w:t>
            </w:r>
            <w:r>
              <w:rPr/>
              <w:t>B: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gridSpan w:val="1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8. TRAINING SCHEDULE:</w:t>
            </w:r>
          </w:p>
        </w:tc>
        <w:tc>
          <w:tcPr>
            <w:tcW w:w="8370" w:type="dxa"/>
            <w:gridSpan w:val="47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</w:t>
            </w:r>
            <w:r>
              <w:rPr>
                <w:b/>
              </w:rPr>
              <w:t>Attach Operation Order or Details of Training</w:t>
            </w:r>
            <w:r>
              <w:rPr/>
              <w:t>)</w:t>
            </w:r>
          </w:p>
        </w:tc>
      </w:tr>
      <w:tr>
        <w:trPr>
          <w:trHeight w:val="432" w:hRule="atLeast"/>
        </w:trPr>
        <w:tc>
          <w:tcPr>
            <w:tcW w:w="10998" w:type="dxa"/>
            <w:gridSpan w:val="5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2718" w:type="dxa"/>
            <w:gridSpan w:val="13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718" w:type="dxa"/>
            <w:gridSpan w:val="13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9. CERTIFICATION:</w:t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" w:name="__Fieldmark__25_3203005576"/>
            <w:bookmarkStart w:id="8" w:name="__Fieldmark__25_3203005576"/>
            <w:bookmarkEnd w:id="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Abseiling</w:t>
            </w:r>
          </w:p>
        </w:tc>
        <w:tc>
          <w:tcPr>
            <w:tcW w:w="1350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" w:name="__Fieldmark__26_3203005576"/>
            <w:bookmarkStart w:id="10" w:name="__Fieldmark__26_3203005576"/>
            <w:bookmarkEnd w:id="1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Canoe</w:t>
            </w:r>
          </w:p>
        </w:tc>
        <w:tc>
          <w:tcPr>
            <w:tcW w:w="1260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" w:name="__Fieldmark__27_3203005576"/>
            <w:bookmarkStart w:id="12" w:name="__Fieldmark__27_3203005576"/>
            <w:bookmarkEnd w:id="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RSO</w:t>
            </w:r>
          </w:p>
        </w:tc>
        <w:tc>
          <w:tcPr>
            <w:tcW w:w="1800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" w:name="__Fieldmark__28_3203005576"/>
            <w:bookmarkStart w:id="14" w:name="__Fieldmark__28_3203005576"/>
            <w:bookmarkEnd w:id="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Winter Indoc</w:t>
            </w:r>
          </w:p>
        </w:tc>
        <w:tc>
          <w:tcPr>
            <w:tcW w:w="2250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" w:name="__Fieldmark__29_3203005576"/>
            <w:bookmarkStart w:id="16" w:name="__Fieldmark__29_3203005576"/>
            <w:bookmarkEnd w:id="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Sailing Inst.</w:t>
            </w:r>
          </w:p>
        </w:tc>
      </w:tr>
      <w:tr>
        <w:trPr>
          <w:trHeight w:val="198" w:hRule="atLeast"/>
        </w:trPr>
        <w:tc>
          <w:tcPr>
            <w:tcW w:w="847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structor Name: </w:t>
            </w:r>
          </w:p>
        </w:tc>
        <w:tc>
          <w:tcPr>
            <w:tcW w:w="4860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10" w:type="dxa"/>
            <w:gridSpan w:val="21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</w:t>
            </w:r>
            <w:r>
              <w:rPr>
                <w:b/>
              </w:rPr>
              <w:t>ATTACH COPY OF QUALIFICATION</w:t>
            </w:r>
            <w:r>
              <w:rPr/>
              <w:t xml:space="preserve"> )</w:t>
            </w:r>
          </w:p>
        </w:tc>
      </w:tr>
      <w:tr>
        <w:trPr>
          <w:trHeight w:val="287" w:hRule="atLeast"/>
        </w:trPr>
        <w:tc>
          <w:tcPr>
            <w:tcW w:w="828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98" w:type="dxa"/>
            <w:gridSpan w:val="5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 xml:space="preserve">10. RATIONS </w:t>
            </w:r>
            <w:r>
              <w:rPr/>
              <w:t xml:space="preserve">  TYPES: (</w:t>
            </w:r>
            <w:r>
              <w:rPr>
                <w:b/>
              </w:rPr>
              <w:t>B/L-BOX LUNCH; CT-CATERED; B/F -BULK FOOD;  IMP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78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REAKFAST</w:t>
            </w:r>
          </w:p>
        </w:tc>
        <w:tc>
          <w:tcPr>
            <w:tcW w:w="2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UNCH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PPER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>
                <w:u w:val="single"/>
              </w:rPr>
              <w:t>SUPPORTED</w:t>
            </w:r>
          </w:p>
        </w:tc>
      </w:tr>
      <w:tr>
        <w:trPr/>
        <w:tc>
          <w:tcPr>
            <w:tcW w:w="378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</w:t>
            </w:r>
            <w:r>
              <w:rPr/>
              <w:t>DATE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ime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yp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#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ime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ype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#</w:t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im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yp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#</w:t>
            </w:r>
          </w:p>
        </w:tc>
        <w:tc>
          <w:tcPr>
            <w:tcW w:w="1710" w:type="dxa"/>
            <w:gridSpan w:val="5"/>
            <w:tcBorders>
              <w:left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(Det Use Only)</w:t>
            </w:r>
          </w:p>
        </w:tc>
      </w:tr>
      <w:tr>
        <w:trPr/>
        <w:tc>
          <w:tcPr>
            <w:tcW w:w="378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__Fieldmark__33_3203005576"/>
                  <w:enabled/>
                  <w:ddList>
                    <w:result w:val="0"/>
                    <w:listEntry w:val="     ."/>
                    <w:listEntry w:val="B/L"/>
                    <w:listEntry w:val="H/B"/>
                    <w:listEntry w:val="CT"/>
                    <w:listEntry w:val="B/F"/>
                    <w:listEntry w:val="D/R"/>
                    <w:listEntry w:val="IMP'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33_3203005576"/>
            <w:bookmarkStart w:id="18" w:name="__Fieldmark__33_3203005576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__Fieldmark__36_3203005576"/>
                  <w:enabled/>
                  <w:ddList>
                    <w:result w:val="0"/>
                    <w:listEntry w:val="     ."/>
                    <w:listEntry w:val="B/L"/>
                    <w:listEntry w:val="H/B"/>
                    <w:listEntry w:val="CT"/>
                    <w:listEntry w:val="B/F"/>
                    <w:listEntry w:val="D/R"/>
                    <w:listEntry w:val="IMP'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36_3203005576"/>
            <w:bookmarkStart w:id="20" w:name="__Fieldmark__36_3203005576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__Fieldmark__39_3203005576"/>
                  <w:enabled/>
                  <w:ddList>
                    <w:result w:val="0"/>
                    <w:listEntry w:val="     ."/>
                    <w:listEntry w:val="B/L"/>
                    <w:listEntry w:val="H/B"/>
                    <w:listEntry w:val="CT"/>
                    <w:listEntry w:val="B/F"/>
                    <w:listEntry w:val="D/R"/>
                    <w:listEntry w:val="IMP'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" w:name="__Fieldmark__39_3203005576"/>
            <w:bookmarkStart w:id="22" w:name="__Fieldmark__39_3203005576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42" w:hRule="atLeast"/>
        </w:trPr>
        <w:tc>
          <w:tcPr>
            <w:tcW w:w="378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__Fieldmark__43_3203005576"/>
                  <w:enabled/>
                  <w:ddList>
                    <w:result w:val="0"/>
                    <w:listEntry w:val="     ."/>
                    <w:listEntry w:val="B/L"/>
                    <w:listEntry w:val="H/B"/>
                    <w:listEntry w:val="CT"/>
                    <w:listEntry w:val="B/F"/>
                    <w:listEntry w:val="D/R"/>
                    <w:listEntry w:val="IMP'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43_3203005576"/>
            <w:bookmarkStart w:id="24" w:name="__Fieldmark__43_3203005576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__Fieldmark__46_3203005576"/>
                  <w:enabled/>
                  <w:ddList>
                    <w:result w:val="0"/>
                    <w:listEntry w:val="     ."/>
                    <w:listEntry w:val="B/L"/>
                    <w:listEntry w:val="H/B"/>
                    <w:listEntry w:val="CT"/>
                    <w:listEntry w:val="B/F"/>
                    <w:listEntry w:val="D/R"/>
                    <w:listEntry w:val="IMP'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46_3203005576"/>
            <w:bookmarkStart w:id="26" w:name="__Fieldmark__46_3203005576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__Fieldmark__49_3203005576"/>
                  <w:enabled/>
                  <w:ddList>
                    <w:result w:val="0"/>
                    <w:listEntry w:val="     ."/>
                    <w:listEntry w:val="B/L"/>
                    <w:listEntry w:val="H/B"/>
                    <w:listEntry w:val="CT"/>
                    <w:listEntry w:val="B/F"/>
                    <w:listEntry w:val="D/R"/>
                    <w:listEntry w:val="IMP'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" w:name="__Fieldmark__49_3203005576"/>
            <w:bookmarkStart w:id="28" w:name="__Fieldmark__49_3203005576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__Fieldmark__53_3203005576"/>
                  <w:enabled/>
                  <w:ddList>
                    <w:result w:val="0"/>
                    <w:listEntry w:val="     ."/>
                    <w:listEntry w:val="B/L"/>
                    <w:listEntry w:val="H/B"/>
                    <w:listEntry w:val="CT"/>
                    <w:listEntry w:val="B/F"/>
                    <w:listEntry w:val="D/R"/>
                    <w:listEntry w:val="IMP'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53_3203005576"/>
            <w:bookmarkStart w:id="30" w:name="__Fieldmark__53_3203005576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__Fieldmark__56_3203005576"/>
                  <w:enabled/>
                  <w:ddList>
                    <w:result w:val="0"/>
                    <w:listEntry w:val="     ."/>
                    <w:listEntry w:val="B/L"/>
                    <w:listEntry w:val="H/B"/>
                    <w:listEntry w:val="CT"/>
                    <w:listEntry w:val="B/F"/>
                    <w:listEntry w:val="D/R"/>
                    <w:listEntry w:val="IMP'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" w:name="__Fieldmark__56_3203005576"/>
            <w:bookmarkStart w:id="32" w:name="__Fieldmark__56_3203005576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__Fieldmark__59_3203005576"/>
                  <w:enabled/>
                  <w:ddList>
                    <w:result w:val="0"/>
                    <w:listEntry w:val="     ."/>
                    <w:listEntry w:val="B/L"/>
                    <w:listEntry w:val="H/B"/>
                    <w:listEntry w:val="CT"/>
                    <w:listEntry w:val="B/F"/>
                    <w:listEntry w:val="D/R"/>
                    <w:listEntry w:val="IMP'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59_3203005576"/>
            <w:bookmarkStart w:id="34" w:name="__Fieldmark__59_3203005576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288" w:type="dxa"/>
            <w:gridSpan w:val="54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highlight w:val="lightGray"/>
              </w:rPr>
              <w:t xml:space="preserve">( </w:t>
            </w:r>
            <w:r>
              <w:rPr>
                <w:b/>
                <w:bCs/>
                <w:highlight w:val="lightGray"/>
              </w:rPr>
              <w:t>Complete address with Map to be enclosed )  ( Delivered rations must be signed for “ As Delivered”</w:t>
            </w:r>
            <w:r>
              <w:rPr>
                <w:highlight w:val="lightGray"/>
              </w:rPr>
              <w:t xml:space="preserve"> )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1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LK FOOD / MEAL  ALLOWANCE #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X $8.18 X # Meals   =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ES</w:t>
            </w:r>
          </w:p>
        </w:tc>
        <w:tc>
          <w:tcPr>
            <w:tcW w:w="810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4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 Must submit signed nominal roll, general allowance claim, and itemized receipts for reimbursement )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10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4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28" w:type="dxa"/>
            <w:gridSpan w:val="18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MP’s (Pick – up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" w:name="__Fieldmark__63_3203005576"/>
            <w:bookmarkStart w:id="36" w:name="__Fieldmark__63_3203005576"/>
            <w:bookmarkEnd w:id="3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// Delivered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" w:name="__Fieldmark__64_3203005576"/>
            <w:bookmarkStart w:id="38" w:name="__Fieldmark__64_3203005576"/>
            <w:bookmarkEnd w:id="3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  <w:r>
              <w:rPr/>
              <w:t>:</w:t>
            </w:r>
          </w:p>
        </w:tc>
        <w:tc>
          <w:tcPr>
            <w:tcW w:w="5760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0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6"/>
              </w:rPr>
              <w:t>(Date &amp; Time &amp; Location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4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8" w:type="dxa"/>
            <w:gridSpan w:val="54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11. ACCOMMODATION</w:t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 FACILITY</w:t>
            </w:r>
          </w:p>
        </w:tc>
        <w:tc>
          <w:tcPr>
            <w:tcW w:w="2880" w:type="dxa"/>
            <w:gridSpan w:val="1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CATION</w:t>
            </w:r>
          </w:p>
        </w:tc>
        <w:tc>
          <w:tcPr>
            <w:tcW w:w="25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 FROM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</w:t>
            </w:r>
          </w:p>
        </w:tc>
        <w:tc>
          <w:tcPr>
            <w:tcW w:w="351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810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/>
        <w:tc>
          <w:tcPr>
            <w:tcW w:w="828" w:type="dxa"/>
            <w:gridSpan w:val="3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(Date &amp; Time)</w:t>
            </w:r>
          </w:p>
        </w:tc>
        <w:tc>
          <w:tcPr>
            <w:tcW w:w="3510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</w:t>
            </w:r>
            <w:r>
              <w:rPr>
                <w:b/>
                <w:sz w:val="16"/>
              </w:rPr>
              <w:t>(Date &amp; Time)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 ESTIMATED COST $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500" w:type="dxa"/>
            <w:gridSpan w:val="2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28" w:type="dxa"/>
            <w:gridSpan w:val="2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12. ADDITIONAL FACILITIES &amp; EQUIPMENT</w:t>
            </w:r>
          </w:p>
        </w:tc>
        <w:tc>
          <w:tcPr>
            <w:tcW w:w="486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</w:t>
            </w:r>
            <w:r>
              <w:rPr/>
              <w:t>(INCLUDE DATE &amp; TIME)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2" w:hRule="atLeast"/>
          <w:cantSplit w:val="true"/>
        </w:trPr>
        <w:tc>
          <w:tcPr>
            <w:tcW w:w="4644" w:type="dxa"/>
            <w:gridSpan w:val="2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354" w:type="dxa"/>
            <w:gridSpan w:val="35"/>
            <w:tcBorders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(DET TRAINING USE ONLY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270"/>
        <w:gridCol w:w="90"/>
        <w:gridCol w:w="90"/>
        <w:gridCol w:w="90"/>
        <w:gridCol w:w="90"/>
        <w:gridCol w:w="180"/>
        <w:gridCol w:w="56"/>
        <w:gridCol w:w="664"/>
        <w:gridCol w:w="180"/>
        <w:gridCol w:w="360"/>
        <w:gridCol w:w="90"/>
        <w:gridCol w:w="180"/>
        <w:gridCol w:w="180"/>
        <w:gridCol w:w="360"/>
        <w:gridCol w:w="270"/>
        <w:gridCol w:w="90"/>
        <w:gridCol w:w="270"/>
        <w:gridCol w:w="90"/>
        <w:gridCol w:w="270"/>
        <w:gridCol w:w="270"/>
        <w:gridCol w:w="90"/>
        <w:gridCol w:w="90"/>
        <w:gridCol w:w="90"/>
        <w:gridCol w:w="90"/>
        <w:gridCol w:w="270"/>
        <w:gridCol w:w="90"/>
        <w:gridCol w:w="90"/>
        <w:gridCol w:w="90"/>
        <w:gridCol w:w="61"/>
        <w:gridCol w:w="299"/>
        <w:gridCol w:w="180"/>
        <w:gridCol w:w="270"/>
        <w:gridCol w:w="98"/>
        <w:gridCol w:w="82"/>
        <w:gridCol w:w="630"/>
        <w:gridCol w:w="180"/>
        <w:gridCol w:w="270"/>
        <w:gridCol w:w="540"/>
        <w:gridCol w:w="180"/>
        <w:gridCol w:w="360"/>
        <w:gridCol w:w="270"/>
        <w:gridCol w:w="180"/>
        <w:gridCol w:w="90"/>
        <w:gridCol w:w="630"/>
        <w:gridCol w:w="540"/>
        <w:gridCol w:w="270"/>
      </w:tblGrid>
      <w:tr>
        <w:trPr>
          <w:cantSplit w:val="true"/>
        </w:trPr>
        <w:tc>
          <w:tcPr>
            <w:tcW w:w="9288" w:type="dxa"/>
            <w:gridSpan w:val="4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 xml:space="preserve">13. TRANSPORTATION </w:t>
            </w:r>
            <w:r>
              <w:rPr/>
              <w:t xml:space="preserve">                                                                    Estimated Mileage One Way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71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PPROVAL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58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. Bus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73_3203005576"/>
            <w:bookmarkStart w:id="40" w:name="__Fieldmark__73_3203005576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ecial request</w:t>
            </w:r>
          </w:p>
        </w:tc>
        <w:tc>
          <w:tcPr>
            <w:tcW w:w="630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gridSpan w:val="4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(Bus Totals &amp; Bus Types will be determined by WKND numbers and Trip Distances As Authorized by Detachment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ick-Up </w:t>
            </w:r>
          </w:p>
        </w:tc>
        <w:tc>
          <w:tcPr>
            <w:tcW w:w="396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cation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gridSpan w:val="10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2880" w:type="dxa"/>
            <w:gridSpan w:val="1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Date &amp; Time)</w:t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Full Address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S</w:t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</w:t>
            </w:r>
          </w:p>
        </w:tc>
      </w:tr>
      <w:tr>
        <w:trPr/>
        <w:tc>
          <w:tcPr>
            <w:tcW w:w="1278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Return  </w:t>
            </w:r>
          </w:p>
        </w:tc>
        <w:tc>
          <w:tcPr>
            <w:tcW w:w="396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cation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ate &amp; Time)</w:t>
            </w:r>
          </w:p>
        </w:tc>
        <w:tc>
          <w:tcPr>
            <w:tcW w:w="90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Full Address 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8" w:type="dxa"/>
            <w:gridSpan w:val="11"/>
            <w:tcBorders>
              <w:top w:val="single" w:sz="18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. Car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79_3203005576"/>
            <w:bookmarkStart w:id="42" w:name="__Fieldmark__79_3203005576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04 Drivers Name</w:t>
            </w:r>
          </w:p>
        </w:tc>
        <w:tc>
          <w:tcPr>
            <w:tcW w:w="2340" w:type="dxa"/>
            <w:gridSpan w:val="15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404 Expiry date                   </w:t>
            </w:r>
          </w:p>
        </w:tc>
        <w:tc>
          <w:tcPr>
            <w:tcW w:w="270" w:type="dxa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11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. Cargo Van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82_3203005576"/>
            <w:bookmarkStart w:id="44" w:name="__Fieldmark__82_3203005576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04 Drivers Name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404 Expiry date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11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. 7 Pax Van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85_3203005576"/>
            <w:bookmarkStart w:id="46" w:name="__Fieldmark__85_3203005576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04 Drivers Name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404 Expiry date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. PMC   </w:t>
            </w:r>
          </w:p>
        </w:tc>
        <w:tc>
          <w:tcPr>
            <w:tcW w:w="135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" w:name="__Fieldmark__88_3203005576"/>
            <w:bookmarkStart w:id="48" w:name="__Fieldmark__88_3203005576"/>
            <w:bookmarkEnd w:id="4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ivers Name</w:t>
            </w:r>
          </w:p>
        </w:tc>
        <w:tc>
          <w:tcPr>
            <w:tcW w:w="495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. Cube van   </w:t>
            </w:r>
          </w:p>
        </w:tc>
        <w:tc>
          <w:tcPr>
            <w:tcW w:w="135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9" w:name="__Fieldmark__90_3203005576"/>
            <w:bookmarkStart w:id="50" w:name="__Fieldmark__90_3203005576"/>
            <w:bookmarkEnd w:id="5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404 Drivers Name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404 Expiry date              </w:t>
            </w:r>
            <w:r>
              <w:rPr>
                <w:b/>
                <w:sz w:val="16"/>
              </w:rPr>
              <w:t xml:space="preserve">                 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ick-Up </w:t>
            </w:r>
          </w:p>
        </w:tc>
        <w:tc>
          <w:tcPr>
            <w:tcW w:w="8100" w:type="dxa"/>
            <w:gridSpan w:val="3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4590" w:type="dxa"/>
            <w:gridSpan w:val="2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>(Date &amp; Time) / City or Town</w:t>
            </w:r>
          </w:p>
        </w:tc>
        <w:tc>
          <w:tcPr>
            <w:tcW w:w="3510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Return </w:t>
            </w:r>
          </w:p>
        </w:tc>
        <w:tc>
          <w:tcPr>
            <w:tcW w:w="8100" w:type="dxa"/>
            <w:gridSpan w:val="3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288" w:type="dxa"/>
            <w:gridSpan w:val="43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hd w:fill="CCCCCC" w:val="clear"/>
              </w:rPr>
            </w:pPr>
            <w:r>
              <w:rPr>
                <w:b/>
                <w:sz w:val="16"/>
              </w:rPr>
              <w:t xml:space="preserve">                                                  </w:t>
            </w:r>
            <w:r>
              <w:rPr>
                <w:b/>
                <w:sz w:val="16"/>
              </w:rPr>
              <w:t xml:space="preserve">(Date &amp; Time) / City or Town    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hd w:fill="CCCCCC" w:val="clear"/>
              </w:rPr>
            </w:pPr>
            <w:r>
              <w:rPr>
                <w:sz w:val="16"/>
                <w:shd w:fill="CCCCCC" w:val="clear"/>
              </w:rPr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  <w:shd w:fill="CCCCCC" w:val="clear"/>
              </w:rPr>
              <w:t>(</w:t>
            </w:r>
            <w:r>
              <w:rPr>
                <w:b/>
                <w:bCs/>
                <w:sz w:val="16"/>
                <w:highlight w:val="yellow"/>
              </w:rPr>
              <w:t>With the exception of PMC- Pick-Up &amp; Return information must be completed. Drivers must possess current DND 404</w:t>
            </w:r>
            <w:r>
              <w:rPr>
                <w:b/>
                <w:bCs/>
                <w:sz w:val="16"/>
                <w:highlight w:val="yellow"/>
                <w:shd w:fill="CCCCCC" w:val="clear"/>
              </w:rPr>
              <w:t xml:space="preserve"> &amp; DDC</w:t>
            </w:r>
            <w:r>
              <w:rPr>
                <w:sz w:val="16"/>
                <w:highlight w:val="yellow"/>
                <w:shd w:fill="CCCCCC" w:val="clear"/>
              </w:rPr>
              <w:t>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81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3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14. RANGE, WEAPONS, AMMO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 RANGE</w:t>
            </w:r>
          </w:p>
        </w:tc>
        <w:tc>
          <w:tcPr>
            <w:tcW w:w="225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STIMATED COST $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 WEAPONS TYPE</w:t>
            </w:r>
          </w:p>
        </w:tc>
        <w:tc>
          <w:tcPr>
            <w:tcW w:w="225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QUANTITY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S</w:t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1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. AMMO ( # OF ROUNDS)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99_3203005576"/>
            <w:bookmarkStart w:id="52" w:name="__Fieldmark__99_3203005576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.2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01_3203005576"/>
            <w:bookmarkStart w:id="54" w:name="__Fieldmark__101_3203005576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5.56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03_3203005576"/>
            <w:bookmarkStart w:id="56" w:name="__Fieldmark__103_3203005576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.17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8" w:type="dxa"/>
            <w:gridSpan w:val="43"/>
            <w:tcBorders>
              <w:left w:val="doub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 Before Ammo is issued a CF2227 must be raised for expended Ammo and a CF2227 raised for new Ammo 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3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15. TRAINING EQUIPMENT REQUIREMENTS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1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. EQUIPMENT/ STORES:  Pick-Up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7" w:name="__Fieldmark__105_3203005576"/>
            <w:bookmarkStart w:id="58" w:name="__Fieldmark__105_3203005576"/>
            <w:bookmarkEnd w:id="5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elivery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9" w:name="__Fieldmark__106_3203005576"/>
            <w:bookmarkStart w:id="60" w:name="__Fieldmark__106_3203005576"/>
            <w:bookmarkEnd w:id="6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0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Date &amp; Time &amp; Location)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turn</w:t>
            </w:r>
          </w:p>
        </w:tc>
        <w:tc>
          <w:tcPr>
            <w:tcW w:w="36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S</w:t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Date &amp; Time &amp; Location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( When Motorola Radio requested )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 FREQUENCY REQUEST</w:t>
            </w:r>
          </w:p>
        </w:tc>
        <w:tc>
          <w:tcPr>
            <w:tcW w:w="135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YES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1" w:name="__Fieldmark__109_3203005576"/>
            <w:bookmarkStart w:id="62" w:name="__Fieldmark__109_3203005576"/>
            <w:bookmarkEnd w:id="6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30" w:type="dxa"/>
            <w:gridSpan w:val="20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NO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3" w:name="__Fieldmark__110_3203005576"/>
            <w:bookmarkStart w:id="64" w:name="__Fieldmark__110_3203005576"/>
            <w:bookmarkEnd w:id="6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8" w:type="dxa"/>
            <w:gridSpan w:val="33"/>
            <w:tcBorders/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ote: for above request – RSS must be submitted 40 days prior to activity </w:t>
            </w:r>
          </w:p>
        </w:tc>
        <w:tc>
          <w:tcPr>
            <w:tcW w:w="89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8" w:type="dxa"/>
            <w:gridSpan w:val="4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16. ATTACHMENTS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0" w:type="dxa"/>
            <w:gridSpan w:val="2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1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0" w:type="dxa"/>
            <w:gridSpan w:val="2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5" w:name="__Fieldmark__111_3203005576"/>
            <w:bookmarkStart w:id="66" w:name="__Fieldmark__111_3203005576"/>
            <w:bookmarkEnd w:id="6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NOMINAL ROLL</w:t>
            </w:r>
          </w:p>
        </w:tc>
        <w:tc>
          <w:tcPr>
            <w:tcW w:w="5400" w:type="dxa"/>
            <w:gridSpan w:val="21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7" w:name="__Fieldmark__112_3203005576"/>
            <w:bookmarkStart w:id="68" w:name="__Fieldmark__112_3203005576"/>
            <w:bookmarkEnd w:id="6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AMMO CF2227’S ( EXPENDED \ NEW )</w:t>
            </w:r>
          </w:p>
        </w:tc>
      </w:tr>
      <w:tr>
        <w:trPr/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9" w:name="__Fieldmark__113_3203005576"/>
            <w:bookmarkStart w:id="70" w:name="__Fieldmark__113_3203005576"/>
            <w:bookmarkEnd w:id="7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STORES REQUEST RCSU DET LONDON</w:t>
            </w:r>
          </w:p>
        </w:tc>
        <w:tc>
          <w:tcPr>
            <w:tcW w:w="5400" w:type="dxa"/>
            <w:gridSpan w:val="21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1" w:name="__Fieldmark__114_3203005576"/>
            <w:bookmarkStart w:id="72" w:name="__Fieldmark__114_3203005576"/>
            <w:bookmarkEnd w:id="7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RIGHT OF USE</w:t>
            </w:r>
          </w:p>
        </w:tc>
      </w:tr>
      <w:tr>
        <w:trPr/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15_3203005576"/>
            <w:bookmarkStart w:id="74" w:name="__Fieldmark__115_3203005576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 STORES REQUEST BORDEN </w:t>
            </w:r>
          </w:p>
        </w:tc>
        <w:tc>
          <w:tcPr>
            <w:tcW w:w="5400" w:type="dxa"/>
            <w:gridSpan w:val="21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16_3203005576"/>
            <w:bookmarkStart w:id="76" w:name="__Fieldmark__116_3203005576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 MAP &amp; COMPLETE ADDRESS</w:t>
            </w:r>
          </w:p>
        </w:tc>
      </w:tr>
      <w:tr>
        <w:trPr/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7" w:name="__Fieldmark__117_3203005576"/>
            <w:bookmarkStart w:id="78" w:name="__Fieldmark__117_3203005576"/>
            <w:bookmarkEnd w:id="7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OPERATIONS ORDER</w:t>
            </w:r>
          </w:p>
        </w:tc>
        <w:tc>
          <w:tcPr>
            <w:tcW w:w="5400" w:type="dxa"/>
            <w:gridSpan w:val="21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9" w:name="__Fieldmark__118_3203005576"/>
            <w:bookmarkStart w:id="80" w:name="__Fieldmark__118_3203005576"/>
            <w:bookmarkEnd w:id="8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QUALIFICATION CERTIFICATE (PHOTO COPY)</w:t>
            </w:r>
          </w:p>
        </w:tc>
      </w:tr>
      <w:tr>
        <w:trPr/>
        <w:tc>
          <w:tcPr>
            <w:tcW w:w="82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0" w:type="dxa"/>
            <w:gridSpan w:val="25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1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8" w:type="dxa"/>
            <w:gridSpan w:val="21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17. AUTHORIZATION</w:t>
            </w:r>
          </w:p>
        </w:tc>
        <w:tc>
          <w:tcPr>
            <w:tcW w:w="90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gridSpan w:val="21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 DATE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50" w:type="dxa"/>
            <w:gridSpan w:val="1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NIT COMMANDING OFFICER</w:t>
            </w:r>
          </w:p>
        </w:tc>
        <w:tc>
          <w:tcPr>
            <w:tcW w:w="5310" w:type="dxa"/>
            <w:gridSpan w:val="2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1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0" w:type="dxa"/>
            <w:gridSpan w:val="20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 DATE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50" w:type="dxa"/>
            <w:gridSpan w:val="1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EA DETACHMENT ACO/ACA</w:t>
            </w:r>
          </w:p>
        </w:tc>
        <w:tc>
          <w:tcPr>
            <w:tcW w:w="2970" w:type="dxa"/>
            <w:gridSpan w:val="1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proved / Not Approved</w:t>
            </w:r>
          </w:p>
        </w:tc>
      </w:tr>
      <w:tr>
        <w:trPr/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98" w:type="dxa"/>
            <w:gridSpan w:val="4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  <w:lang w:val="fr-CA"/>
              </w:rPr>
              <w:t>18. BUDGET CONTROL</w:t>
            </w:r>
            <w:r>
              <w:rPr>
                <w:lang w:val="fr-CA"/>
              </w:rPr>
              <w:t xml:space="preserve"> </w:t>
            </w:r>
          </w:p>
        </w:tc>
      </w:tr>
      <w:tr>
        <w:trPr/>
        <w:tc>
          <w:tcPr>
            <w:tcW w:w="82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6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1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691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4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9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1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638" w:type="dxa"/>
            <w:gridSpan w:val="8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 xml:space="preserve">FIN CODE </w:t>
            </w:r>
          </w:p>
        </w:tc>
        <w:tc>
          <w:tcPr>
            <w:tcW w:w="23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STIMATED $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gridSpan w:val="8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A</w:t>
            </w:r>
          </w:p>
        </w:tc>
        <w:tc>
          <w:tcPr>
            <w:tcW w:w="1350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LMT</w:t>
            </w:r>
          </w:p>
        </w:tc>
        <w:tc>
          <w:tcPr>
            <w:tcW w:w="135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lang w:val="fr-CA"/>
              </w:rPr>
              <w:t>G/L Code</w:t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O</w:t>
            </w:r>
          </w:p>
        </w:tc>
        <w:tc>
          <w:tcPr>
            <w:tcW w:w="153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 xml:space="preserve">REQUEST FOR SERVICE SUPPORT MUST BE SUBMIT A MINIMUM OF 28 DAYS IN ADVANCE OF ACTIVITY                                                                               Nov 05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5400" w:leader="none"/>
        <w:tab w:val="right" w:pos="10800" w:leader="none"/>
      </w:tabs>
      <w:jc w:val="left"/>
      <w:rPr/>
    </w:pPr>
    <w:r>
      <w:rPr>
        <w:sz w:val="28"/>
        <w:u w:val="single"/>
      </w:rPr>
      <w:t>REQUEST FOR SERVICE SUPPORT-WOA</w:t>
    </w:r>
    <w:r>
      <w:rPr/>
      <w:t xml:space="preserve">                   </w:t>
    </w:r>
    <w:r>
      <w:rPr>
        <w:sz w:val="28"/>
      </w:rPr>
      <w:t>DET</w:t>
    </w:r>
    <w:r>
      <w:rPr/>
      <w:t xml:space="preserve">  </w:t>
    </w:r>
    <w:r>
      <w:rPr>
        <w:sz w:val="28"/>
      </w:rPr>
      <w:t xml:space="preserve">Training #: </w:t>
    </w:r>
    <w:r>
      <w:rPr/>
      <w:t>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S - NOV 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2:03:00Z</dcterms:created>
  <dc:creator>Walker.CM2</dc:creator>
  <dc:description>Updated - Nov 05</dc:description>
  <cp:keywords/>
  <dc:language>en-US</dc:language>
  <cp:lastModifiedBy>Ryan McClinchey</cp:lastModifiedBy>
  <cp:lastPrinted>2005-10-26T11:42:00Z</cp:lastPrinted>
  <dcterms:modified xsi:type="dcterms:W3CDTF">2006-08-26T02:03:00Z</dcterms:modified>
  <cp:revision>2</cp:revision>
  <dc:subject/>
  <dc:title>WOA Unit RSS</dc:title>
</cp:coreProperties>
</file>