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16</w:t>
      </w:r>
      <w:r>
        <mc:AlternateContent>
          <mc:Choice Requires="wps">
            <w:drawing>
              <wp:anchor behindDoc="1" distT="0" distB="0" distL="114935" distR="114935" simplePos="0" locked="0" layoutInCell="0" allowOverlap="1" relativeHeight="19">
                <wp:simplePos x="0" y="0"/>
                <wp:positionH relativeFrom="page">
                  <wp:posOffset>1079500</wp:posOffset>
                </wp:positionH>
                <wp:positionV relativeFrom="page">
                  <wp:posOffset>1847215</wp:posOffset>
                </wp:positionV>
                <wp:extent cx="3822065" cy="4077970"/>
                <wp:effectExtent l="0" t="0" r="0" b="0"/>
                <wp:wrapNone/>
                <wp:docPr id="1" name="Frame1"/>
                <a:graphic xmlns:a="http://schemas.openxmlformats.org/drawingml/2006/main">
                  <a:graphicData uri="http://schemas.microsoft.com/office/word/2010/wordprocessingShape">
                    <wps:wsp>
                      <wps:cNvSpPr txBox="1"/>
                      <wps:spPr>
                        <a:xfrm>
                          <a:off x="0" y="0"/>
                          <a:ext cx="3822065" cy="407797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822065"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21" t="-5266" r="-14574" b="-8130"/>
                                          <a:stretch>
                                            <a:fillRect/>
                                          </a:stretch>
                                        </pic:blipFill>
                                        <pic:spPr bwMode="auto">
                                          <a:xfrm>
                                            <a:off x="0" y="0"/>
                                            <a:ext cx="3822065" cy="4076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95pt;height:321.1pt;mso-wrap-distance-left:9.05pt;mso-wrap-distance-right:9.05pt;mso-wrap-distance-top:0pt;mso-wrap-distance-bottom:0pt;margin-top:145.45pt;mso-position-vertical-relative:page;margin-left:8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822065" cy="407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21" t="-5266" r="-14574" b="-8130"/>
                                    <a:stretch>
                                      <a:fillRect/>
                                    </a:stretch>
                                  </pic:blipFill>
                                  <pic:spPr bwMode="auto">
                                    <a:xfrm>
                                      <a:off x="0" y="0"/>
                                      <a:ext cx="3822065" cy="4076065"/>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tbl>
      <w:tblPr>
        <w:tblW w:w="450" w:type="dxa"/>
        <w:jc w:val="left"/>
        <w:tblInd w:w="603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P</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P</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U</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L</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S</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8"/>
        <w:jc w:val="both"/>
        <w:rPr>
          <w:spacing w:val="-2"/>
          <w:lang w:val="fr-CA"/>
        </w:rPr>
      </w:pPr>
      <w:r>
        <w:rPr>
          <w:b/>
          <w:spacing w:val="-2"/>
          <w:lang w:val="fr-CA"/>
        </w:rPr>
        <w:tab/>
        <w:t>CHAPITRE 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clear" w:pos="720"/>
          <w:tab w:val="center" w:pos="3240" w:leader="none"/>
        </w:tabs>
        <w:suppressAutoHyphens w:val="true"/>
        <w:spacing w:lineRule="auto" w:line="218"/>
        <w:jc w:val="both"/>
        <w:rPr>
          <w:b/>
          <w:b/>
          <w:spacing w:val="-2"/>
          <w:lang w:val="fr-CA"/>
        </w:rPr>
      </w:pPr>
      <w:r>
        <w:rPr>
          <w:b/>
          <w:spacing w:val="-2"/>
          <w:lang w:val="fr-CA"/>
        </w:rPr>
        <w:tab/>
        <w:t>OBJECTIF DE RENDEMENT 41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fr-CA"/>
        </w:rPr>
      </w:pPr>
      <w:r>
        <w:rPr>
          <w:b/>
          <w:spacing w:val="-2"/>
          <w:lang w:val="fr-CA"/>
        </w:rPr>
      </w:r>
    </w:p>
    <w:p>
      <w:pPr>
        <w:pStyle w:val="Normal"/>
        <w:tabs>
          <w:tab w:val="clear" w:pos="720"/>
          <w:tab w:val="center" w:pos="3240" w:leader="none"/>
        </w:tabs>
        <w:suppressAutoHyphens w:val="true"/>
        <w:spacing w:lineRule="auto" w:line="218"/>
        <w:jc w:val="both"/>
        <w:rPr>
          <w:spacing w:val="-2"/>
          <w:lang w:val="fr-CA"/>
        </w:rPr>
      </w:pPr>
      <w:r>
        <w:rPr>
          <w:b/>
          <w:spacing w:val="-2"/>
          <w:lang w:val="fr-CA"/>
        </w:rPr>
        <w:tab/>
        <w:t>PROPUL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b/>
          <w:spacing w:val="-2"/>
          <w:lang w:val="fr-CA"/>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w:t>
        <w:tab/>
        <w:tab/>
        <w:t>Il n'existe aucun avion qui puisse voler sans l'aide d'un moteur. Les Cessnas et les F-18 utilisent différents types de moteurs. Même les pla</w:t>
        <w:softHyphen/>
        <w:t>neurs doivent être remorqués par un moteur quelconque pour prendre leur en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2.</w:t>
        <w:tab/>
        <w:tab/>
        <w:t>Dans ce chapitre, vous apprendrez à connaître quelques-uns des moteurs élémentaires d'aéronef et leur fonction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b/>
          <w:spacing w:val="-2"/>
          <w:lang w:val="fr-CA"/>
        </w:rPr>
        <w:t>TYPES DE MOTEUR D'AÉRONE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3.</w:t>
        <w:tab/>
        <w:tab/>
        <w:t>La plupart des petits appareils que vous voyez à l'aéroport local fonctionnent à l'aide de moteurs à combustion interne. Ces moteurs sont conçus de manière à faire tourner des hélices à l'avant et parfois à l'arrière de l'av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fr-CA"/>
        </w:rPr>
        <w:t>4.</w:t>
        <w:tab/>
        <w:tab/>
        <w:t>Les moteurs à combustion interne contiennent des cylindres et des pistons. Quand le moteur est en marche, les cylindres se remplissent d'un mélange de gazoline et d'air. Le mélange se dilate et brûle, ce qui donne aux pistons un mouvement de va</w:t>
        <w:noBreakHyphen/>
        <w:t>et</w:t>
        <w:noBreakHyphen/>
        <w:t xml:space="preserve">vient vertical. Cette réaction se produit très rapidement </w:t>
      </w:r>
      <w:r>
        <w:rPr>
          <w:rFonts w:cs="Symbol" w:ascii="Symbol" w:hAnsi="Symbol"/>
          <w:spacing w:val="-2"/>
          <w:lang w:val="fr-CA"/>
        </w:rPr>
        <w:t></w:t>
      </w:r>
      <w:r>
        <w:rPr>
          <w:spacing w:val="-2"/>
          <w:lang w:val="fr-CA"/>
        </w:rPr>
        <w:t xml:space="preserve"> plusieurs milliers de fois à la minute. Le mouvement vertical des pistons est appelé mouvement alternatif. Le mouvement des pistons produit la puissance requise pour faire tourner les hélices de l'aéronef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fr-CA"/>
        </w:rPr>
        <w:t>5.</w:t>
        <w:tab/>
        <w:tab/>
        <w:t>Les hélices ne sont pas plates mais courbées en profil aérodynamique, comme les ailes de l'avion. Elles agissent de la même façon, les pales coupant l'air et créant une poussée de la même manière qu'une aile produit de la port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6.</w:t>
        <w:tab/>
        <w:tab/>
        <w:t>D'autres types d'aéronefs se déplacent au moyen de moteurs à réaction. Les avions de chasse modernes tels que le F-18, et les avions de ligne comme le Boeing 747 utilisent des types de moteurs à réaction. Certains avions à réaction n'ont qu'un moteur, et les plus gros peuvent en avoir jusqu'à hui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7.</w:t>
        <w:tab/>
        <w:tab/>
        <w:t>Dans le moteur à réaction, l'air est aspiré dans l'entrée d'air et comprimé, ce qui provoque une hausse de pression. Il s'y ajoute alors du carburant, qui brûle dans une chambre de combustion. La combustion produit un gaz brûlant et à grande vitesse. Ce gaz passe dans une turbine qui utilise assez d'énergie provenant du gaz pour faire fonctionner le compresseur. Le reste de l'énergie fournit une poussée sous la forme de gaz brûlants s'échappant à l'arrière de l'aéronef en jet ininterromp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8.</w:t>
        <w:tab/>
        <w:tab/>
        <w:t>Il existe un autre modèle de moteur, qui est une combinaison des deux premiers. Le turbopropulseur a des hélices qui, lorsque propulsées par un moteur à réaction, produisent beaucoup plus de puissance au décollage. Ce type de moteur est idéal pour les poids lourds comme les Hercu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b/>
          <w:spacing w:val="-2"/>
          <w:lang w:val="fr-CA"/>
        </w:rPr>
        <w:t>LE MOTEUR À QUATRE TE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9.</w:t>
        <w:tab/>
        <w:tab/>
        <w:t>Pour comprendre le fonctionnement d'un moteur, il faut d'abord en connaître les éléments. Les cylindres intérieurs d'un moteur à combustion interne sont composés de nombreuses autres pièces en plus des pist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0.</w:t>
        <w:tab/>
        <w:tab/>
        <w:t>Chaque cylindre a deux valves sur le dessus. Une des valves s'ouvre et se ferme pour laisser entrer le mélange de gazoline et d'air dans le cylindre. Ensuite, une fois la combustion du mélange achevée, l'autre valve s'ouvre pour laisser échapper l'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1.</w:t>
        <w:tab/>
        <w:tab/>
        <w:t>Le mélange air/gazoline est enflammé par une bougie d'allumage. La plupart des avions en ont deux dans chaque cylindre. Dans le cylindre, on trouve aussi le piston. Le piston est propulsé vers le haut et vers le bas par le mélange d'air brûl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2.</w:t>
        <w:tab/>
        <w:tab/>
        <w:t>Le piston est rattaché au vilebrequin par une bielle. À chaque mouvement vertical du piston, la bielle tourne autour du vilebrequin, le faisant ainsi tourner et forçant l'hélice à tourne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b/>
          <w:spacing w:val="-2"/>
          <w:lang w:val="fr-CA"/>
        </w:rPr>
        <w:t>TYPES DE MOTEURS À COMBUSTION INTER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3.</w:t>
        <w:tab/>
        <w:tab/>
        <w:t>Le moteur à plat est le plus couramment utilisé dans les avions ordinaires de l'aviation. Il est équipé de deux rangées de cylindres couchés, travaillant sur un même vilebrequin, directement opposés les uns aux autres sur un plan horizontal. Il peut y avoir quatre, six ou huit cylindres. Le grand avantage de ce type de moteur est sa forme plate (ou comme une galette) qui crée moins de traîn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4.</w:t>
        <w:tab/>
        <w:tab/>
        <w:t>De nombreux avions plus vieux et plus gros ont des moteurs en étoile. Les cylindres de ce type de moteur sont disposés en cercle (ou en étoile) à l'avant du moteur, les extrémités des cylindres pointant vers l'extérieur. Le vilebrequin traverse au milieu des cylindres jusqu'à l'avant de l'avion. Les moteurs en étoile ont plusieurs cylindres. Par exemple, un chasseur de la Deuxième Guerre mondiale muni d'un moteur en étoile avait treize cylind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393255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8920" cy="2423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7" t="-1885" r="-217" b="-1885"/>
                                          <a:stretch>
                                            <a:fillRect/>
                                          </a:stretch>
                                        </pic:blipFill>
                                        <pic:spPr bwMode="auto">
                                          <a:xfrm>
                                            <a:off x="0" y="0"/>
                                            <a:ext cx="4058920" cy="24231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1  Éléments de base du moteur à quatre temps</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8920" cy="242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7" t="-1885" r="-217" b="-1885"/>
                                    <a:stretch>
                                      <a:fillRect/>
                                    </a:stretch>
                                  </pic:blipFill>
                                  <pic:spPr bwMode="auto">
                                    <a:xfrm>
                                      <a:off x="0" y="0"/>
                                      <a:ext cx="4058920" cy="24231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1  Éléments de base du moteur à quatre temp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5.</w:t>
        <w:tab/>
        <w:tab/>
        <w:t>Certains autres vieux aéronefs sont munis de moteurs à cylindres en ligne. C'est le premier type de moteur d'avion à avoir été utilisé en grand nombre. Dans ce type de moteur, les cylindres sont disposés sur un rang depuis l'avant du moteur jusqu'à l'arrière, les extrémités pointant vers le haut. Le vilebrequin passe sous les cylindres vers l'avant de l'aéronef.</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276987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6987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bookmarkStart w:id="0" w:name="_972811291"/>
                            <w:bookmarkEnd w:id="0"/>
                            <w:r>
                              <w:rPr>
                                <w:spacing w:val="-2"/>
                                <w:lang w:val="fr-CA"/>
                              </w:rPr>
                              <w:object w:dxaOrig="6461" w:dyaOrig="4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05pt;height:205.05pt" filled="f" o:ole="">
                                  <v:imagedata r:id="rId7" o:title=""/>
                                </v:shape>
                                <o:OLEObject Type="Embed" ProgID="" ShapeID="ole_rId6" DrawAspect="Content" ObjectID="_1424610170" r:id="rId6"/>
                              </w:objec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2  Le moteur à plat</w:t>
                            </w:r>
                          </w:p>
                        </w:txbxContent>
                      </wps:txbx>
                      <wps:bodyPr anchor="t" lIns="0" tIns="0" rIns="0" bIns="0">
                        <a:noAutofit/>
                      </wps:bodyPr>
                    </wps:wsp>
                  </a:graphicData>
                </a:graphic>
              </wp:anchor>
            </w:drawing>
          </mc:Choice>
          <mc:Fallback>
            <w:pict>
              <v:rect fillcolor="#FFFFFF" strokecolor="#000000" strokeweight="0pt" style="position:absolute;rotation:-0;width:318.3pt;height:218.1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bookmarkStart w:id="1" w:name="_972811291"/>
                      <w:bookmarkEnd w:id="1"/>
                      <w:r>
                        <w:rPr>
                          <w:spacing w:val="-2"/>
                          <w:lang w:val="fr-CA"/>
                        </w:rPr>
                        <w:object w:dxaOrig="6461" w:dyaOrig="4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05pt;height:205.05pt" filled="f" o:ole="">
                            <v:imagedata r:id="rId9" o:title=""/>
                          </v:shape>
                          <o:OLEObject Type="Embed" ProgID="" ShapeID="ole_rId8" DrawAspect="Content" ObjectID="_380012665" r:id="rId8"/>
                        </w:objec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2  Le moteur à pla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b/>
          <w:spacing w:val="-2"/>
          <w:lang w:val="fr-CA"/>
        </w:rPr>
        <w:t>LE FONCTIONNEMENT DU MOTEUR À QUATRE TE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16.</w:t>
        <w:tab/>
        <w:tab/>
        <w:t>Dans le moteur, les éléments du cylindre fonctionnent ensemble en un cycle pour faire tourner l'hélice. Dans la plupart des moteurs d'avion, il s'agit du cycle à quatre te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fr-CA"/>
        </w:rPr>
        <w:t>17.</w:t>
        <w:tab/>
        <w:tab/>
        <w:t xml:space="preserve">Dans le premier temps, la soupape d'admission s'ouvre pour laisser entrer le mélange air/gazoline dans le cylindre, et le piston descend pour faire entrer le mélange. La soupape d'échappement est fermée durant cette étape. C'est ce que l'on appelle le </w:t>
      </w:r>
      <w:r>
        <w:rPr>
          <w:b/>
          <w:spacing w:val="-2"/>
          <w:lang w:val="fr-CA"/>
        </w:rPr>
        <w:t>temps d'admission</w:t>
      </w:r>
      <w:r>
        <w:rPr>
          <w:spacing w:val="-2"/>
          <w:lang w:val="fr-CA"/>
        </w:rPr>
        <w: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fr-CA"/>
        </w:rPr>
        <w:t>18.</w:t>
        <w:tab/>
        <w:tab/>
        <w:t xml:space="preserve">Dans le second temps, les deux soupapes sont fermées et le piston monte pour compresser le mélange gazoline/air. Il s'agit du </w:t>
      </w:r>
      <w:r>
        <w:rPr>
          <w:b/>
          <w:spacing w:val="-2"/>
          <w:lang w:val="fr-CA"/>
        </w:rPr>
        <w:t>temps de compression</w:t>
      </w:r>
      <w:r>
        <w:rPr>
          <w:spacing w:val="-2"/>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fr-CA"/>
        </w:rPr>
        <w:t>19.</w:t>
        <w:tab/>
        <w:tab/>
        <w:t xml:space="preserve">Au troisième temps, les deux soupapes restent fermées alors que la bougie d'allumage allume le gaz, qui brûle et se dilate, forçant le piston à descendre de nouveau. C'est le </w:t>
      </w:r>
      <w:r>
        <w:rPr>
          <w:b/>
          <w:spacing w:val="-2"/>
          <w:lang w:val="fr-CA"/>
        </w:rPr>
        <w:t>temps de combustion</w:t>
      </w:r>
      <w:r>
        <w:rPr>
          <w:spacing w:val="-2"/>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3932555</wp:posOffset>
                </wp:positionV>
                <wp:extent cx="4042410" cy="2743200"/>
                <wp:effectExtent l="0" t="0" r="0" b="0"/>
                <wp:wrapSquare wrapText="largest"/>
                <wp:docPr id="8" name="Frame4"/>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2725" cy="2467610"/>
                                  <wp:effectExtent l="0" t="0" r="0" b="0"/>
                                  <wp:docPr id="9" name="L2_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2_09-03" descr=""/>
                                          <pic:cNvPicPr>
                                            <a:picLocks noChangeAspect="1" noChangeArrowheads="1"/>
                                          </pic:cNvPicPr>
                                        </pic:nvPicPr>
                                        <pic:blipFill>
                                          <a:blip r:embed="rId10"/>
                                          <a:srcRect l="-9" t="-14" r="-9" b="-14"/>
                                          <a:stretch>
                                            <a:fillRect/>
                                          </a:stretch>
                                        </pic:blipFill>
                                        <pic:spPr bwMode="auto">
                                          <a:xfrm>
                                            <a:off x="0" y="0"/>
                                            <a:ext cx="4022725" cy="24676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3  Le moteur en étoil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2725" cy="2467610"/>
                            <wp:effectExtent l="0" t="0" r="0" b="0"/>
                            <wp:docPr id="10" name="L2_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2_09-03" descr=""/>
                                    <pic:cNvPicPr>
                                      <a:picLocks noChangeAspect="1" noChangeArrowheads="1"/>
                                    </pic:cNvPicPr>
                                  </pic:nvPicPr>
                                  <pic:blipFill>
                                    <a:blip r:embed="rId11"/>
                                    <a:srcRect l="-9" t="-14" r="-9" b="-14"/>
                                    <a:stretch>
                                      <a:fillRect/>
                                    </a:stretch>
                                  </pic:blipFill>
                                  <pic:spPr bwMode="auto">
                                    <a:xfrm>
                                      <a:off x="0" y="0"/>
                                      <a:ext cx="4022725" cy="24676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3  Le moteur en étoil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fr-CA"/>
        </w:rPr>
        <w:t>20.</w:t>
        <w:tab/>
        <w:tab/>
        <w:t xml:space="preserve">Au quatrième temps, la soupape d'admission est fermée et la soupape d'échappement est ouverte pour laisser passer les gaz brûlés. Le piston remonte pour évacuer les gaz vers l'extérieur. Il s'agit du </w:t>
      </w:r>
      <w:r>
        <w:rPr>
          <w:b/>
          <w:spacing w:val="-2"/>
          <w:lang w:val="fr-CA"/>
        </w:rPr>
        <w:t>temps d'échappement</w:t>
      </w:r>
      <w:r>
        <w:rPr>
          <w:spacing w:val="-2"/>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t>21.</w:t>
        <w:tab/>
        <w:tab/>
        <w:t>Le cycle des quatre temps se répète sans cesse, obligeant le vilebrequin à faire tourner l'hélice de l'aérone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fr-CA"/>
        </w:rPr>
      </w:pPr>
      <w:r>
        <w:rPr>
          <w:spacing w:val="-2"/>
          <w:lang w:val="fr-CA"/>
        </w:rPr>
      </w:r>
      <w:r>
        <w:br w:type="page"/>
      </w:r>
    </w:p>
    <w:p>
      <w:pPr>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vanish/>
          <w:spacing w:val="-2"/>
          <w:lang w:val="fr-CA"/>
        </w:rPr>
      </w:pPr>
      <w:r>
        <w:rPr>
          <w:b/>
          <w:vanish/>
          <w:spacing w:val="-2"/>
          <w:lang w:val="fr-CA"/>
        </w:rPr>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4161155</wp:posOffset>
                </wp:positionV>
                <wp:extent cx="4042410" cy="25146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115435" cy="2266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4115435" cy="22663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5  Le cycle à quatre temps</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27.65pt;mso-position-vertical-relative:page;margin-left:-0.7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115435" cy="2266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tretch>
                                      <a:fillRect/>
                                    </a:stretch>
                                  </pic:blipFill>
                                  <pic:spPr bwMode="auto">
                                    <a:xfrm>
                                      <a:off x="0" y="0"/>
                                      <a:ext cx="4115435" cy="22663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5  Le cycle à quatre temp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9">
                <wp:simplePos x="0" y="0"/>
                <wp:positionH relativeFrom="margin">
                  <wp:align>center</wp:align>
                </wp:positionH>
                <wp:positionV relativeFrom="page">
                  <wp:posOffset>1143635</wp:posOffset>
                </wp:positionV>
                <wp:extent cx="4042410" cy="25146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0820" cy="2272665"/>
                                  <wp:effectExtent l="0" t="0" r="0" b="0"/>
                                  <wp:docPr id="17" name="L2_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2_09-04" descr=""/>
                                          <pic:cNvPicPr>
                                            <a:picLocks noChangeAspect="1" noChangeArrowheads="1"/>
                                          </pic:cNvPicPr>
                                        </pic:nvPicPr>
                                        <pic:blipFill>
                                          <a:blip r:embed="rId18"/>
                                          <a:stretch>
                                            <a:fillRect/>
                                          </a:stretch>
                                        </pic:blipFill>
                                        <pic:spPr bwMode="auto">
                                          <a:xfrm>
                                            <a:off x="0" y="0"/>
                                            <a:ext cx="4020820" cy="22726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4  Le moteur à cylindres en ligne</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0.7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0820" cy="2272665"/>
                            <wp:effectExtent l="0" t="0" r="0" b="0"/>
                            <wp:docPr id="18" name="L2_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2_09-04" descr=""/>
                                    <pic:cNvPicPr>
                                      <a:picLocks noChangeAspect="1" noChangeArrowheads="1"/>
                                    </pic:cNvPicPr>
                                  </pic:nvPicPr>
                                  <pic:blipFill>
                                    <a:blip r:embed="rId19"/>
                                    <a:stretch>
                                      <a:fillRect/>
                                    </a:stretch>
                                  </pic:blipFill>
                                  <pic:spPr bwMode="auto">
                                    <a:xfrm>
                                      <a:off x="0" y="0"/>
                                      <a:ext cx="4020820" cy="22726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9</w:t>
                        <w:noBreakHyphen/>
                        <w:t>4  Le moteur à cylindres en lign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LES FONCTIONS DE L'HUILE</w:t>
      </w:r>
      <w:r>
        <mc:AlternateContent>
          <mc:Choice Requires="wps">
            <w:drawing>
              <wp:anchor behindDoc="0" distT="155575" distB="155575" distL="155575" distR="155575" simplePos="0" locked="0" layoutInCell="0" allowOverlap="1" relativeHeight="10">
                <wp:simplePos x="0" y="0"/>
                <wp:positionH relativeFrom="page">
                  <wp:posOffset>1281430</wp:posOffset>
                </wp:positionH>
                <wp:positionV relativeFrom="page">
                  <wp:posOffset>4755515</wp:posOffset>
                </wp:positionV>
                <wp:extent cx="2940685" cy="2057400"/>
                <wp:effectExtent l="0" t="0" r="0" b="0"/>
                <wp:wrapSquare wrapText="largest"/>
                <wp:docPr id="19" name="Frame7"/>
                <a:graphic xmlns:a="http://schemas.openxmlformats.org/drawingml/2006/main">
                  <a:graphicData uri="http://schemas.microsoft.com/office/word/2010/wordprocessingShape">
                    <wps:wsp>
                      <wps:cNvSpPr txBox="1"/>
                      <wps:spPr>
                        <a:xfrm>
                          <a:off x="0" y="0"/>
                          <a:ext cx="2940685" cy="2057400"/>
                        </a:xfrm>
                        <a:prstGeom prst="rect"/>
                        <a:solidFill>
                          <a:srgbClr val="FFFFFF">
                            <a:alpha val="0"/>
                          </a:srgbClr>
                        </a:solidFill>
                        <a:ln w="6350">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2720340" cy="19443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8889" t="-265" r="-18889" b="-265"/>
                                          <a:stretch>
                                            <a:fillRect/>
                                          </a:stretch>
                                        </pic:blipFill>
                                        <pic:spPr bwMode="auto">
                                          <a:xfrm>
                                            <a:off x="0" y="0"/>
                                            <a:ext cx="2720340" cy="19443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31.55pt;height:162pt;mso-wrap-distance-left:12.25pt;mso-wrap-distance-right:12.25pt;mso-wrap-distance-top:12.25pt;mso-wrap-distance-bottom:12.25pt;margin-top:374.45pt;mso-position-vertical-relative:page;margin-left:100.9pt;mso-position-horizontal-relative:page">
                <v:fill opacity="0f"/>
                <v:textbox inset="0.0555555555555556in,0.0138888888888889in,0.0555555555555556in,0.0138888888888889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2720340" cy="19443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8889" t="-265" r="-18889" b="-265"/>
                                    <a:stretch>
                                      <a:fillRect/>
                                    </a:stretch>
                                  </pic:blipFill>
                                  <pic:spPr bwMode="auto">
                                    <a:xfrm>
                                      <a:off x="0" y="0"/>
                                      <a:ext cx="2720340" cy="19443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2.</w:t>
        <w:tab/>
        <w:tab/>
        <w:t>L'huile joue un rôle important dans le fonctionnement d'un moteur d'avion et de bien d'autres moteurs. Elle a en fait quatre fonctions principal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w:t>
        <w:tab/>
        <w:t>l'huile refroidit le moteur en entraînant avec elle la chaleur loin des parties brûlantes du mot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l'huile sert à isoler les éléments du moteur en créant entre eux une barrière liquide à travers laquelle l'air et d'autres gaz ne peuvent pas passer. Cet aspect est spécialement important dans le cylindre, afin que le mélange air/gazoline ne s'échappe p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l'huile lubrifie le moteur, créant une surface lisse entre les éléments qui se touchent, par exemple, lorsqu'un piston monte et descend;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finalement, l'huile vidange le moteur. Elle entraîne avec elle toutes les saletés et débris provenant du mot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23.</w:t>
        <w:tab/>
        <w:tab/>
      </w:r>
      <w:r>
        <w:rPr>
          <w:spacing w:val="-3"/>
          <w:lang w:val="fr-CA"/>
        </w:rPr>
        <w:t>Le mystère entourant le fonctionnement d'une automobile ou d'un avion peut être percé en apprenant les rudiments du fonctionnement d'un moteur. Ces renseignements pourront vous servir si votre auto tombe en panne ou si votre père doit faire réparer l</w:t>
      </w:r>
      <w:r>
        <w:rPr>
          <w:spacing w:val="-2"/>
          <w:lang w:val="fr-CA"/>
        </w:rPr>
        <w:t>a tondeuse.</w:t>
      </w:r>
    </w:p>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152400</wp:posOffset>
              </wp:positionV>
              <wp:extent cx="4343400" cy="127000"/>
              <wp:effectExtent l="0" t="0" r="0" b="0"/>
              <wp:wrapNone/>
              <wp:docPr id="11"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152400</wp:posOffset>
              </wp:positionV>
              <wp:extent cx="4343400" cy="127000"/>
              <wp:effectExtent l="0" t="0" r="0" b="0"/>
              <wp:wrapNone/>
              <wp:docPr id="12"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5</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13"/>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2"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9</w:t>
                            <w:noBreakHyphen/>
                            <w:t>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9</w:t>
                      <w:noBreakHyphen/>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152400</wp:posOffset>
              </wp:positionV>
              <wp:extent cx="4343400" cy="127000"/>
              <wp:effectExtent l="0" t="0" r="0" b="0"/>
              <wp:wrapNone/>
              <wp:docPr id="23"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r>
                            <w:rPr>
                              <w:spacing w:val="-2"/>
                              <w:lang w:val="fr-CA"/>
                            </w:rPr>
                            <w:t>/9</w:t>
                            <w:noBreakHyphen/>
                            <w:t>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r>
                      <w:rPr>
                        <w:spacing w:val="-2"/>
                        <w:lang w:val="fr-CA"/>
                      </w:rPr>
                      <w:t>/9</w:t>
                      <w:noBreakHyphen/>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4:50:00Z</dcterms:created>
  <dc:creator>Lise Fournier</dc:creator>
  <dc:description/>
  <dc:language>en-US</dc:language>
  <cp:lastModifiedBy>Denis Coutu</cp:lastModifiedBy>
  <cp:lastPrinted>1998-11-17T12:59:00Z</cp:lastPrinted>
  <dcterms:modified xsi:type="dcterms:W3CDTF">1998-11-17T18:00:00Z</dcterms:modified>
  <cp:revision>11</cp:revision>
  <dc:subject/>
  <dc:title>	416</dc:title>
</cp:coreProperties>
</file>