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HONETIC ALPHABE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64"/>
        <w:gridCol w:w="443"/>
        <w:gridCol w:w="4283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Alfa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ovemb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Bravo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sc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harlie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ap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elta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Quebec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Echo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ome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Foxtrot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ier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Golf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ang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Hotel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Unifor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India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Victo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Juliet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hiske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Kilo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X-ra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Li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Yanke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Mike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ulu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/>
        <w:t>NU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are pronounc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</w:t>
        <w:tab/>
        <w:t>ZEE-RO</w:t>
        <w:tab/>
        <w:tab/>
        <w:tab/>
        <w:t>5</w:t>
        <w:tab/>
        <w:t>F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</w:t>
        <w:tab/>
        <w:t>WUN</w:t>
        <w:tab/>
        <w:tab/>
        <w:tab/>
        <w:tab/>
        <w:t>6</w:t>
        <w:tab/>
        <w:t>SI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</w:t>
        <w:tab/>
        <w:t>TOO</w:t>
        <w:tab/>
        <w:tab/>
        <w:tab/>
        <w:tab/>
        <w:t>7</w:t>
        <w:tab/>
        <w:t>SEV-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</w:t>
        <w:tab/>
        <w:t>TREE</w:t>
        <w:tab/>
        <w:tab/>
        <w:tab/>
        <w:tab/>
        <w:t>8</w:t>
        <w:tab/>
        <w:t>A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W-er </w:t>
        <w:tab/>
        <w:tab/>
        <w:tab/>
        <w:t>9</w:t>
        <w:tab/>
        <w:t>NIN-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mal</w:t>
        <w:tab/>
        <w:tab/>
        <w:t>DAY-SEE-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sand</w:t>
        <w:tab/>
        <w:tab/>
        <w:t>TOU-S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24 hour clock is used to express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:</w:t>
        <w:tab/>
        <w:t>12:00 AM</w:t>
        <w:tab/>
        <w:t>0000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  <w:u w:val="single"/>
        </w:rPr>
        <w:softHyphen/>
      </w:r>
      <w:r>
        <w:rPr>
          <w:rFonts w:cs="Arial" w:ascii="Arial" w:hAnsi="Arial"/>
          <w:sz w:val="24"/>
        </w:rPr>
        <w:tab/>
        <w:tab/>
        <w:t>12:30 AM</w:t>
        <w:tab/>
        <w:t>0030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9:00 AM</w:t>
        <w:tab/>
        <w:t>0900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:30 PM</w:t>
        <w:tab/>
        <w:t>1400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5:45 PM</w:t>
        <w:tab/>
        <w:t xml:space="preserve">1745h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NEY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The word “dollars” always is stated first before speaking of money.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 example $45.32 would be spoken as: “Dollars FOW-er Fife Decimal Tree Too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NDARD PH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knowledge-“Let me know you have received and understood this message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rmative-“Yes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ak- “I hereby indicate the separation between portions of the message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rm- “My version is…is that correc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ction-“I have made an error. The Correction is…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you read?- “I have called you more than once.  If you are receiving me, Reply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 ahead-“Proceed with your message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read me?- “Self explanatory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ay again-“I will Repea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gative-“No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- “My transmission is ended.  I do not expect a reply from you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- “My transmission is ended.  I expect a reply from you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back- “Repeat this message back to me after I have given ‘Over’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er- “Okay, I have received your message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y Again- “Repeat.”  NEVER USE REPEAT OVER THE RAD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ak slower-</w:t>
        <w:tab/>
        <w:t>Self explana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 By- “I must pause for a few seconds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is correct- Self explana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y-</w:t>
        <w:tab/>
        <w:t xml:space="preserve"> “Check with the originator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co-</w:t>
        <w:tab/>
        <w:t xml:space="preserve">“Your instructions received, understood and will be complied with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-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ample: Sydney Radio this is Glider Bravo Juliet Hotel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Rep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xample:Bravo Juliet Hotel this is Sydney Radi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Me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ple: Sydney Radio this is Bravo Juliet Hotel on left downwind for runway 19, 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Acknowle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: Juliet Hotel this is Sydney Radio, Roger, the winds are 200 at 15Kts, 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trans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xample: Sydney Radio this is Juliet Hotel, Roger, o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ood Radio Techniq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onounce words clea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Speak at moderate 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Use constant pit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Hold microphone 1”from m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e)</w:t>
        <w:tab/>
        <w:t>Avoid “Ums” and “Ahs”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f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cknowledge all transmi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</w:t>
        <w:tab/>
        <w:t>Profanity is prohib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)</w:t>
        <w:tab/>
        <w:t>Do not use for personal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 406-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0:27:00Z</dcterms:created>
  <dc:creator>12 Wing IT</dc:creator>
  <dc:description/>
  <dc:language>en-US</dc:language>
  <cp:lastModifiedBy>Bombardier Aéronautique</cp:lastModifiedBy>
  <cp:lastPrinted>2002-12-15T18:57:00Z</cp:lastPrinted>
  <dcterms:modified xsi:type="dcterms:W3CDTF">2002-12-15T23:58:00Z</dcterms:modified>
  <cp:revision>3</cp:revision>
  <dc:subject/>
  <dc:title/>
</cp:coreProperties>
</file>