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65760</wp:posOffset>
            </wp:positionV>
            <wp:extent cx="4389120" cy="429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200400</wp:posOffset>
                </wp:positionV>
                <wp:extent cx="42976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48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FF"/>
                                <w:sz w:val="48"/>
                                <w:lang w:val="en-GB" w:eastAsia="en-US"/>
                              </w:rPr>
                              <w:t>FLYING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25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FF"/>
                          <w:sz w:val="48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FF"/>
                          <w:sz w:val="48"/>
                          <w:lang w:val="en-GB" w:eastAsia="en-US"/>
                        </w:rPr>
                        <w:t>FLYING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3474720</wp:posOffset>
                </wp:positionV>
                <wp:extent cx="42976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FF"/>
                                <w:sz w:val="36"/>
                                <w:lang w:val="en-GB" w:eastAsia="en-US"/>
                              </w:rPr>
                              <w:t>Program Instruction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273.6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FF"/>
                          <w:sz w:val="36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FF"/>
                          <w:sz w:val="36"/>
                          <w:lang w:val="en-GB" w:eastAsia="en-US"/>
                        </w:rPr>
                        <w:t>Program Instruction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06:00Z</dcterms:created>
  <dc:creator>12Wing</dc:creator>
  <dc:description/>
  <dc:language>en-US</dc:language>
  <cp:lastModifiedBy>12Wing</cp:lastModifiedBy>
  <cp:lastPrinted>2001-04-16T16:12:00Z</cp:lastPrinted>
  <dcterms:modified xsi:type="dcterms:W3CDTF">2001-04-16T19:13:00Z</dcterms:modified>
  <cp:revision>1</cp:revision>
  <dc:subject/>
  <dc:title/>
</cp:coreProperties>
</file>