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d/Time/Di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d, time and distance are related by the eq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eed = </w:t>
      </w:r>
      <w:r>
        <w:rPr>
          <w:rFonts w:cs="Arial" w:ascii="Arial" w:hAnsi="Arial"/>
          <w:sz w:val="24"/>
          <w:u w:val="single"/>
        </w:rPr>
        <w:t>Di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 any two of the three variables, the other can be calculated using this eq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distance and time are given, simply place the values in the eq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</w:t>
        <w:tab/>
        <w:t xml:space="preserve">Speed = </w:t>
      </w:r>
      <w:r>
        <w:rPr>
          <w:rFonts w:cs="Arial" w:ascii="Arial" w:hAnsi="Arial"/>
          <w:sz w:val="24"/>
          <w:u w:val="single"/>
        </w:rPr>
        <w:t>Di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ab/>
        <w:t xml:space="preserve">Speed = </w:t>
      </w:r>
      <w:r>
        <w:rPr>
          <w:rFonts w:cs="Arial" w:ascii="Arial" w:hAnsi="Arial"/>
          <w:sz w:val="24"/>
          <w:u w:val="single"/>
        </w:rPr>
        <w:t>150 K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3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ed = 50 K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speed and time are given, the equation needs to be mod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>Example</w:t>
        <w:tab/>
        <w:t xml:space="preserve">Speed = </w:t>
      </w:r>
      <w:r>
        <w:rPr>
          <w:rFonts w:cs="Arial" w:ascii="Arial" w:hAnsi="Arial"/>
          <w:sz w:val="24"/>
          <w:u w:val="single"/>
        </w:rPr>
        <w:t>Di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ime x Speed = Di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that speed and time are given for the simple equation, place the values in the eq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ance = Time x Sp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ance = 3 Hrs x 75 K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ance= 225K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ed Conver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ts to MPH</w:t>
        <w:tab/>
        <w:t>Multiply by 1.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H to Knots</w:t>
        <w:tab/>
        <w:t>Divide by 1.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PH to Knots</w:t>
        <w:tab/>
        <w:t>Multiply by 0.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PH to MPH</w:t>
        <w:tab/>
        <w:t>Multiply by 0.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me Conver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ours to Minutes</w:t>
        <w:tab/>
        <w:tab/>
        <w:t>Multiply by 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inutes to Hours</w:t>
        <w:tab/>
        <w:tab/>
        <w:t>Divide by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Appleyard Sc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utside ring is distance and velo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nside ring is time.    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calculations can be done without using the flight computer by using the following formula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V   =</w:t>
        <w:tab/>
      </w:r>
      <w:r>
        <w:rPr>
          <w:rFonts w:cs="Arial" w:ascii="Arial" w:hAnsi="Arial"/>
          <w:sz w:val="24"/>
          <w:u w:val="single"/>
        </w:rPr>
        <w:t>D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V-veloc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</w:t>
        <w:tab/>
        <w:tab/>
        <w:t>D-di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-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4"/>
        </w:rPr>
        <w:t>Time scale</w:t>
      </w:r>
      <w:r>
        <w:rPr>
          <w:rFonts w:cs="Arial" w:ascii="Arial" w:hAnsi="Arial"/>
          <w:sz w:val="24"/>
        </w:rPr>
        <w:t xml:space="preserve"> -</w:t>
        <w:tab/>
        <w:t xml:space="preserve"> The number 9 stands for 9 min, 90 min, 900 min, etc.  You must use common sense to figure out which one applies.  Notice on the time scale under the 9, 1:30 and 15:00h are also written. They stand for 90 min and 900 min respectiv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" w:ascii="Arial" w:hAnsi="Arial"/>
          <w:b/>
          <w:sz w:val="24"/>
        </w:rPr>
        <w:t>Distance Scale</w:t>
      </w:r>
      <w:r>
        <w:rPr>
          <w:rFonts w:cs="Arial" w:ascii="Arial" w:hAnsi="Arial"/>
          <w:sz w:val="24"/>
        </w:rPr>
        <w:t xml:space="preserve"> - Same as time scale in that the number 6 stands for 6, 60, 600, 6000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nce again common sense app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However the appleyard scale is a simple quick method to convert</w:t>
      </w:r>
      <w:r>
        <w:rPr>
          <w:sz w:val="40"/>
          <w:lang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leyard Scale is the same for the CR-3 and E6-B Flight Computer. The CR-3 will be used to show conversions. However, as mentioned above the E6-B can be used as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SE #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the missing el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ed</w:t>
        <w:tab/>
        <w:t>=  120  mph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ance =  170 N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me  </w:t>
        <w:tab/>
        <w:t xml:space="preserve">= </w:t>
      </w:r>
      <w:r>
        <w:rPr>
          <w:rFonts w:cs="Arial" w:ascii="Arial" w:hAnsi="Arial"/>
          <w:sz w:val="24"/>
          <w:u w:val="single"/>
        </w:rPr>
        <w:t xml:space="preserve">  ?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speed is given point arrow towards the speed. Remember that 12 is also 120 and 1200. Any multiple of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, follow the outside scale to 17 for 170 NM and read the inside sca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side scale will align with 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umber could mean 8.5, 85 or 8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common sense to calculate correct ans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ying at 120 knots or 120 nautical miles per hour for 170 NM means the aircraft will be airborne for 85 minutes or 1 hour and twenty-five min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s try a few examp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ed = 210 M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  = 40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ance 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flight computer to calcu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ed = 210 M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  = 40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 xml:space="preserve">Distance =  </w:t>
      </w:r>
      <w:r>
        <w:rPr>
          <w:rFonts w:cs="Arial" w:ascii="Arial" w:hAnsi="Arial"/>
          <w:sz w:val="24"/>
          <w:u w:val="single"/>
        </w:rPr>
        <w:t>140 Mi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arrow to 210. Read time on inside scale. View reading aligned with 40 min. Answer 140 mi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s try a few examp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ed 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  = 90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ance = 120 N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flight computer to calcu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eed = </w:t>
      </w:r>
      <w:r>
        <w:rPr>
          <w:rFonts w:cs="Arial" w:ascii="Arial" w:hAnsi="Arial"/>
          <w:sz w:val="24"/>
          <w:u w:val="single"/>
        </w:rPr>
        <w:t>80 kn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  = 90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ance = 120 N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gn 90 min to 120 NM. Read speed from pointing arrow. Answer 80 kno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u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el = 8 G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 = 45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umption 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fuel is given, point arrow towards fu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hat 80 is also 800. Any multiple of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, follow the inside scale to 45 and read outside sc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utside scale will align with 6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umber could mean 6, 60 or 6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common sense to calculate correct answ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ning 8 GPH or 8 gallons per hour for 45 minutes means the aircraft will consume 6 gall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ver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conversions are possible with the flight computer.  Some of the conversions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 MPH</w:t>
        <w:tab/>
        <w:tab/>
        <w:t>To</w:t>
        <w:tab/>
        <w:tab/>
        <w:t>K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 KPH</w:t>
        <w:tab/>
        <w:tab/>
        <w:t>To</w:t>
        <w:tab/>
        <w:tab/>
        <w:t>M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 US GAL</w:t>
        <w:tab/>
        <w:t xml:space="preserve">           To</w:t>
        <w:tab/>
        <w:tab/>
        <w:t>IMP 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)  LBS. </w:t>
        <w:tab/>
        <w:tab/>
        <w:t xml:space="preserve">To    </w:t>
        <w:tab/>
        <w:t xml:space="preserve">            K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  SM</w:t>
        <w:tab/>
        <w:tab/>
        <w:tab/>
        <w:t>To</w:t>
        <w:tab/>
        <w:tab/>
        <w:t>N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vert units simply place under proper lo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statue miles are given, place SM under statue mile lo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SM is in the correct position, read nautical miles under the NM lo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, you can read kilometers under the KM lo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ne – in – Sixty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rror in the track of one degree will cause an error in postion of about one mile un a distance of 60 mi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– 3 degrees off track will cause an aircraft to be 3 miles out to the s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ind Side of the E6-B Flight Comput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teps to use the E6-B Flight Comput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.</w:t>
        <w:tab/>
        <w:t>Set wind direction opposite true 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</w:t>
        <w:tab/>
        <w:t>Place grommet over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.</w:t>
        <w:tab/>
        <w:t>Mark wind dot up from gromm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.</w:t>
        <w:tab/>
        <w:t>Place true Course under true 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.</w:t>
        <w:tab/>
        <w:t>Slide true airspeed under wind d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.</w:t>
        <w:tab/>
        <w:t xml:space="preserve">Read ground speed under gromme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.</w:t>
        <w:tab/>
        <w:t>Read WCA under wind d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i.</w:t>
        <w:tab/>
        <w:t xml:space="preserve">Complete problem by using formu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 404-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1:28:00Z</dcterms:created>
  <dc:creator>12 Wing IT</dc:creator>
  <dc:description/>
  <dc:language>en-US</dc:language>
  <cp:lastModifiedBy>Bombardier Aéronautique</cp:lastModifiedBy>
  <dcterms:modified xsi:type="dcterms:W3CDTF">2002-12-16T01:23:00Z</dcterms:modified>
  <cp:revision>5</cp:revision>
  <dc:subject/>
  <dc:title>The Appleyard Scale</dc:title>
</cp:coreProperties>
</file>