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Meteorology TAF Worksheet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31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TEM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AF</w:t>
            </w:r>
          </w:p>
        </w:tc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MD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YQY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30Z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23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5KT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SM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R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VC004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MPO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8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SM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R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T005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KN010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M1800Z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RB03KT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6SM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T010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CT030 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MPO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3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KN010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KN030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MK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XT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CST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Y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Z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  <w:i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ibliogrphy">
    <w:name w:val="Bibliogrphy"/>
    <w:basedOn w:val="DefaultParagraphFont"/>
    <w:qFormat/>
    <w:rPr/>
  </w:style>
  <w:style w:type="character" w:styleId="TechInit">
    <w:name w:val="Tech Init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1">
    <w:name w:val="Technical 1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2">
    <w:name w:val="Technical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Document3">
    <w:name w:val="Document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48"/>
    </w:rPr>
  </w:style>
  <w:style w:type="paragraph" w:styleId="TextBody">
    <w:name w:val="Body Text"/>
    <w:basedOn w:val="Normal"/>
    <w:pPr>
      <w:suppressAutoHyphens w:val="true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8:21:00Z</dcterms:created>
  <dc:creator>RGS(A)</dc:creator>
  <dc:description/>
  <dc:language>en-US</dc:language>
  <cp:lastModifiedBy>Bombardier Aéronautique</cp:lastModifiedBy>
  <dcterms:modified xsi:type="dcterms:W3CDTF">2002-12-19T13:41:00Z</dcterms:modified>
  <cp:revision>5</cp:revision>
  <dc:subject/>
  <dc:title>ITEM</dc:title>
</cp:coreProperties>
</file>