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UNDERSTOR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weather phenomena whose presence creates extremely serious hazards to flying.  They may be accompani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nder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ning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g vertical drafts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e gusts and turbulence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vy rain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l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/macrobursts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does</w:t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e wind she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 weather condition of which a pilot should be enormously respectfu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understorms must have the following requirement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table air to high leve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ting ag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moisture cont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THE LIFE OF THUNDERSTOR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itial or Cumulus St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g updrafts prevail (unstable air to high level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 is higher inside the cloud than the surrounding 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meter ranges from 1 to 2 miles (but may become as large as 6 mil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p lapse r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ature St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8"/>
        </w:numPr>
        <w:rPr/>
      </w:pPr>
      <w:r>
        <w:rPr/>
        <w:t>Updrafts penetrate to great heigh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drafts start in middle and lower level of ce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ipitation sta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 usually lasts 15 to 30 minutes (may last as long as 60min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sipating St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owndraft occupies all but top of cloud where updrafts persi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 starts to slow and sto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of cloud frays into anvil shap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YP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rPr/>
      </w:pPr>
      <w:r>
        <w:rPr/>
        <w:t>Air Mas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ally form on hot summer day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ely easy to avoi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as a result of either convection or orgraphic li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Front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with cold fro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ally form in a line that may extend for hundreds of miles of cold front, known as LINE SQUA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develop at warm front and may be embedd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UNDERSTORMS HAZ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TURBUL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overstress aircraft or cause loss of contr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wndrafts as strong as 2000 feet per minute and updrafts as strong as 6000 feet per minute that can severely cripple aircraf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gest between 12,000 – 20,000 feet in mature st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experienced, in clear air up, to 20 miles away from severe cel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severe in micro/macrobursts and at gust fro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WIN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ger of gusts up to 80kts with rapid changes in dir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ust front generates strong, gusty winds near the surface which can change direction by 180° and gust up to 50 kts in second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  <w:t>H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ld cause serious structural dama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encountered outside of cloud as it is thrown upward and outward by active cel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IC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undance of supercooled water droplets, will cause severe icing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severe during the mature stage.</w:t>
      </w:r>
      <w:r>
        <w:br w:type="page"/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LIGHT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pers vision for 30 – 50 seconds at a ti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est likelihood of strike at temperatures between 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sz w:val="24"/>
        </w:rPr>
        <w:t>-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 and + 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 state circuitry is particularly vulnerable to strik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circuitry may be disrup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ibility of igniting fuel vapour in fuel cel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RESS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id changes in pressure cause unreliable altimeter reading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NDERSTORM AVOID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If ou must fly past one, stay at least 15 miles away and pass to the r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hunderstorm is an area of low pressure (Anti-clockwise and inward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encounter more favorable winds (tailwind) if you pass to the r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ly under a thunderstorm due to up/down draf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 ADVISE – STAY ON THE GRO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T 403-1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39:00Z</dcterms:created>
  <dc:creator>12 Wing IT</dc:creator>
  <dc:description/>
  <dc:language>en-US</dc:language>
  <cp:lastModifiedBy>Bombardier Aéronautique</cp:lastModifiedBy>
  <cp:lastPrinted>2002-12-15T17:17:00Z</cp:lastPrinted>
  <dcterms:modified xsi:type="dcterms:W3CDTF">2002-12-15T22:27:00Z</dcterms:modified>
  <cp:revision>6</cp:revision>
  <dc:subject/>
  <dc:title>Thunderstorms</dc:title>
</cp:coreProperties>
</file>