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RO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transition zone between different air mas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FRO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leading edge of an advancing cold air ma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slope of the front is very steep (1 in 5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rrow weather b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n be very seve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CLOUDS AND WEATHER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louds of vertical develo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how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inds ve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mperature decreases behind fro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MOVING COLD FRONTS MAY PRODUCE SEVERE THUNDERSTORMS AND/OR SQUALL LINE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M FRO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trailing edge of a retreating cold air ma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rm air is forced aloft by ‘overrunning’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hallow slope (1 in 20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ide weather band that may extend up to 500 mi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xtensive stratiform clou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6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UDS AND WEATHER</w:t>
      </w:r>
    </w:p>
    <w:p>
      <w:pPr>
        <w:pStyle w:val="TextBody"/>
        <w:tabs>
          <w:tab w:val="clear" w:pos="46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ratus clou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eady precipit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inds ve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mperature rises behind fro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understorms may be embedded in the stratus clou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>in winter, ice pellets and freezing rain may develop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QUENCE OF CLOUDS INDICATING THE APPROACH OF WARM FRONT AR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cirr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cirro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alto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– nimbo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</w:rPr>
        <w:tab/>
        <w:t>S</w:t>
      </w:r>
      <w:r>
        <w:rPr>
          <w:rFonts w:cs="Arial" w:ascii="Arial" w:hAnsi="Arial"/>
        </w:rPr>
        <w:t xml:space="preserve"> – strat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ROW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TR</w:t>
      </w:r>
      <w:r>
        <w:rPr>
          <w:rFonts w:cs="Arial" w:ascii="Arial" w:hAnsi="Arial"/>
        </w:rPr>
        <w:t xml:space="preserve">oughf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</w:rPr>
        <w:t xml:space="preserve">arm air </w:t>
      </w:r>
      <w:r>
        <w:rPr>
          <w:rFonts w:cs="Arial" w:ascii="Arial" w:hAnsi="Arial"/>
          <w:b/>
          <w:u w:val="single"/>
        </w:rPr>
        <w:t>Al</w:t>
      </w:r>
      <w:r>
        <w:rPr>
          <w:rFonts w:cs="Arial" w:ascii="Arial" w:hAnsi="Arial"/>
        </w:rPr>
        <w:t>oft</w:t>
      </w:r>
    </w:p>
    <w:p>
      <w:pPr>
        <w:pStyle w:val="Endnot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ld front overtakes a warm front and lifts the warm air off the gro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louds and weath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-combination of both warm front and cold front weat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T 403-0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suppressAutoHyphens w:val="true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0:00Z</dcterms:created>
  <dc:creator>12 Wing IT</dc:creator>
  <dc:description/>
  <dc:language>en-US</dc:language>
  <cp:lastModifiedBy>Bombardier Aéronautique</cp:lastModifiedBy>
  <cp:lastPrinted>2002-12-15T16:29:00Z</cp:lastPrinted>
  <dcterms:modified xsi:type="dcterms:W3CDTF">2002-12-15T21:34:00Z</dcterms:modified>
  <cp:revision>6</cp:revision>
  <dc:subject/>
  <dc:title>Front </dc:title>
</cp:coreProperties>
</file>