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TMOSPHE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jc w:val="center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u w:val="single"/>
          <w:lang w:val="en-CA"/>
        </w:rPr>
        <w:t>COMPOSITION</w:t>
      </w:r>
      <w:r>
        <w:rPr>
          <w:rFonts w:cs="Arial" w:ascii="Arial" w:hAnsi="Arial"/>
          <w:lang w:val="en-CA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ade up of invisible gases.  These gases ar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)</w:t>
        <w:tab/>
        <w:t>78%</w:t>
        <w:tab/>
        <w:tab/>
        <w:t>Nitrog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)</w:t>
        <w:tab/>
        <w:t>21%</w:t>
        <w:tab/>
        <w:tab/>
        <w:t>Oxyg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)</w:t>
        <w:tab/>
        <w:t>1%</w:t>
        <w:tab/>
        <w:tab/>
        <w:t>Other (Argon, carbon Dioxide, water vapour, etc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lang w:val="en-CA"/>
        </w:rPr>
        <w:t xml:space="preserve">From the standpoint of weather, </w:t>
      </w:r>
      <w:r>
        <w:rPr>
          <w:rFonts w:cs="Arial" w:ascii="Arial" w:hAnsi="Arial"/>
          <w:b/>
          <w:i/>
          <w:lang w:val="en-CA"/>
        </w:rPr>
        <w:t>water vapour</w:t>
      </w:r>
      <w:r>
        <w:rPr>
          <w:rFonts w:cs="Arial" w:ascii="Arial" w:hAnsi="Arial"/>
          <w:lang w:val="en-CA"/>
        </w:rPr>
        <w:t xml:space="preserve"> is the most important component of the ai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u w:val="single"/>
          <w:lang w:val="en-CA"/>
        </w:rPr>
        <w:t>PROPERTIES OF THE ATMOSPHE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)</w:t>
        <w:tab/>
        <w:tab/>
        <w:t>Mobi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)</w:t>
        <w:tab/>
        <w:tab/>
        <w:t>Compr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)</w:t>
        <w:tab/>
        <w:tab/>
        <w:t>Expan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se in combination are the cause of almost all atmospheric weather phenomen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4"/>
          <w:lang w:val="en-CA"/>
        </w:rPr>
        <w:t xml:space="preserve">The most important property of the atmosphere is </w:t>
      </w:r>
      <w:r>
        <w:rPr>
          <w:rFonts w:cs="Arial" w:ascii="Arial" w:hAnsi="Arial"/>
          <w:b/>
          <w:i/>
          <w:sz w:val="24"/>
          <w:u w:val="single"/>
          <w:lang w:val="en-CA"/>
        </w:rPr>
        <w:t>Expansion</w:t>
      </w:r>
      <w:r>
        <w:rPr>
          <w:rFonts w:cs="Arial" w:ascii="Arial" w:hAnsi="Arial"/>
          <w:b/>
          <w:i/>
          <w:u w:val="single"/>
          <w:lang w:val="en-CA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TROPOSP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mperature and pressure decrease with heigh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owest layer of the atmospher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ost weather occurs here!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lang w:val="en-CA"/>
        </w:rPr>
        <w:t xml:space="preserve">Top layer is known as </w:t>
      </w:r>
      <w:r>
        <w:rPr>
          <w:rFonts w:cs="Arial" w:ascii="Arial" w:hAnsi="Arial"/>
          <w:b/>
          <w:i/>
          <w:u w:val="single"/>
          <w:lang w:val="en-CA"/>
        </w:rPr>
        <w:t>Tropopause.</w:t>
      </w:r>
      <w:r>
        <w:rPr>
          <w:rFonts w:cs="Arial" w:ascii="Arial" w:hAnsi="Arial"/>
          <w:lang w:val="en-CA"/>
        </w:rPr>
        <w:t xml:space="preserve"> Here the temperature stops dropping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STRATOSP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-Pressure still decreases but temperature continues to increase gradually to zero degrees Celsiu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-Water vapour and air currents are almost non-existen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-Top layer is called </w:t>
      </w:r>
      <w:r>
        <w:rPr>
          <w:rFonts w:cs="Arial" w:ascii="Arial" w:hAnsi="Arial"/>
          <w:i/>
          <w:u w:val="single"/>
          <w:lang w:val="en-CA"/>
        </w:rPr>
        <w:t>Stratopause</w:t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840" w:hanging="6480"/>
        <w:rPr>
          <w:rFonts w:ascii="Arial" w:hAnsi="Arial" w:cs="Arial"/>
          <w:lang w:val="en-CA"/>
        </w:rPr>
      </w:pPr>
      <w:r>
        <w:rPr>
          <w:rFonts w:cs="Arial" w:ascii="Arial" w:hAnsi="Arial"/>
          <w:b/>
          <w:lang w:val="en-CA"/>
        </w:rPr>
        <w:t>MESOSP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lang w:val="en-CA"/>
        </w:rPr>
        <w:t>Marked increase in temperature that reaches 10C. this is due to presence of the ozone layer (the ozone layer absorbs radiation from the sun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op layer is called </w:t>
      </w:r>
      <w:r>
        <w:rPr>
          <w:rFonts w:cs="Arial" w:ascii="Arial" w:hAnsi="Arial"/>
          <w:i/>
          <w:u w:val="single"/>
          <w:lang w:val="en-CA"/>
        </w:rPr>
        <w:t>Mesopa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mperature drops rapidly to -100°C at the Mesopau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THERMOSP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rmosphere is the highest layer of the atmosphere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lang w:val="en-CA"/>
        </w:rPr>
        <w:t>Temperature continues to rise in the Thermosphere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Ionosphere is located within the Thermosphere and reflects low and medium frequency waves affecting radio communication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2"/>
        <w:jc w:val="left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EXOSP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ayer wherein the pressure drops too little more than a vacuum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spectacular auroras (Northern Lights) form in this region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Bottom is undefined and is located at 500km above the surface of the Earth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2"/>
        <w:jc w:val="left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PA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Very difficult to define because of density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suppressAutoHyphens w:val="true"/>
        <w:ind w:left="720" w:hanging="3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temperature can rise as high as 3,000 degrees Celsius at 600 kilomet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ET 403-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</w:tabs>
      <w:suppressAutoHyphens w:val="true"/>
      <w:jc w:val="center"/>
    </w:pPr>
    <w:rPr>
      <w:rFonts w:ascii="Arial" w:hAnsi="Arial" w:cs="Arial"/>
      <w:b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48:00Z</dcterms:created>
  <dc:creator>12 Wing IT</dc:creator>
  <dc:description/>
  <dc:language>en-US</dc:language>
  <cp:lastModifiedBy>Bombardier Aéronautique</cp:lastModifiedBy>
  <cp:lastPrinted>2002-11-17T17:03:00Z</cp:lastPrinted>
  <dcterms:modified xsi:type="dcterms:W3CDTF">2002-12-15T19:57:00Z</dcterms:modified>
  <cp:revision>9</cp:revision>
  <dc:subject/>
  <dc:title>The Atmosphere</dc:title>
</cp:coreProperties>
</file>