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GLIDING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ING SCHOLARSHIP P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STRUCTIONS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me allowed:</w:t>
        <w:tab/>
        <w:t xml:space="preserve">2 h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Equipment required: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Scholarship applicants: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encil, </w:t>
      </w:r>
    </w:p>
    <w:p>
      <w:pPr>
        <w:pStyle w:val="TextBody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 xml:space="preserve">eraser, and </w:t>
      </w:r>
    </w:p>
    <w:p>
      <w:pPr>
        <w:pStyle w:val="TextBody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 xml:space="preserve">E6B or CR-3 computer. </w:t>
        <w:tab/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der Scholarship applicants: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pencil, and</w:t>
      </w:r>
    </w:p>
    <w:p>
      <w:pPr>
        <w:pStyle w:val="TextBody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 xml:space="preserve">eras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NSURE THE EXAMINATION CONTAINS 50 QUESTIONS AND AN ANSWER SHE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In the space allocated on the Answer Sheet, clearly print the following: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rank, last name, first name and squadron nu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In the space allocated on the Answer Sheet, indicate whether you are a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Glider Scholarship applicant, o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Power Scholarship applic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   </w:t>
        <w:tab/>
        <w:t xml:space="preserve">ALL QUESTIONS ARE MULTIPLE CHOICE AND ARE OF EQUAL VALUE. SELECT THE APPROPRIATE RESPONSE TO EACH QUESTION. INDICATE YOUR CHOICE ON THE ANSWER SHEET PROVID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XAMPLE QUES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How many meters are there in a kilometer?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1,000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   </w:t>
        <w:tab/>
        <w:t xml:space="preserve">1,700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   </w:t>
        <w:tab/>
        <w:t xml:space="preserve">1,760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   </w:t>
        <w:tab/>
        <w:t xml:space="preserve">5,2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AMPLE ANSW'ER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720" w:firstLine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   </w:t>
        <w:tab/>
        <w:t xml:space="preserve"> B</w:t>
        <w:tab/>
        <w:t xml:space="preserve"> C</w:t>
        <w:tab/>
        <w:t xml:space="preserve"> 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3.     </w:t>
        <w:tab/>
        <w:t xml:space="preserve">(  )    </w:t>
        <w:tab/>
        <w:t xml:space="preserve">(x)    </w:t>
        <w:tab/>
        <w:t xml:space="preserve">(  )    </w:t>
        <w:tab/>
        <w:t>(  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f you wish to change an answer, ensure that your first response is completely erased and then insert your new respons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EACH QUESTION CAREFU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0:02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7T14:59:00Z</dcterms:modified>
  <cp:revision>5</cp:revision>
  <dc:subject/>
  <dc:title>REGIONAL GLIDING SCHOOL (ATLANTIC) FLYING SCHOLARSHIP </dc:title>
</cp:coreProperties>
</file>