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QUESTIONS 1 - 40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BE ANSWERED</w:t>
      </w:r>
    </w:p>
    <w:p>
      <w:pPr>
        <w:pStyle w:val="Heading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Y BOTH GLIDER AND POWER APPLICANT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1.</w:t>
        <w:tab/>
        <w:t xml:space="preserve">The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 xml:space="preserve"> is the term used to describe the complete structure of an airplane, including the fuel tanks and lines, but without engine(s) and instruments installed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Airfram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 xml:space="preserve">Empennage </w:t>
      </w:r>
    </w:p>
    <w:p>
      <w:pPr>
        <w:pStyle w:val="Normal"/>
        <w:ind w:firstLine="72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c.      </w:t>
        <w:tab/>
        <w:t xml:space="preserve">Fuselage </w:t>
      </w:r>
    </w:p>
    <w:p>
      <w:pPr>
        <w:pStyle w:val="Normal"/>
        <w:ind w:firstLine="72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d.  </w:t>
        <w:tab/>
        <w:t>Canard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ome wings are constructed with no external bracing at all. These are known as</w:t>
      </w:r>
    </w:p>
    <w:p>
      <w:pPr>
        <w:pStyle w:val="Normal"/>
        <w:ind w:firstLine="720"/>
        <w:rPr/>
      </w:pP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 xml:space="preserve"> wings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.    </w:t>
        <w:tab/>
        <w:t xml:space="preserve">Low wing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b.      </w:t>
        <w:tab/>
        <w:t>Cantilever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c.      </w:t>
        <w:tab/>
        <w:t>Monocoqu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d.      </w:t>
        <w:tab/>
        <w:t>Internally braced wing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3.</w:t>
        <w:tab/>
        <w:t xml:space="preserve">As the angle of attack of an airfoil is increased up to the point of stall, the centre of pressure will move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>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.      </w:t>
        <w:tab/>
        <w:t>Back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b.      </w:t>
        <w:tab/>
        <w:t xml:space="preserve">Forward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c.      </w:t>
        <w:tab/>
        <w:t>UP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d.      </w:t>
        <w:tab/>
        <w:t>Will not m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4.</w:t>
        <w:tab/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 xml:space="preserve"> drag is caused by those parts of an aircraft which produce lift and therefore can not be completely eliminated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.      </w:t>
        <w:tab/>
        <w:t xml:space="preserve">Parasite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b.      </w:t>
        <w:tab/>
        <w:t>Form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c.      </w:t>
        <w:tab/>
        <w:t>Induced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d.      </w:t>
        <w:tab/>
        <w:t>Interfer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5.</w:t>
        <w:tab/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 xml:space="preserve"> should be used in order to gain the most altitude in a given amount of time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.      </w:t>
        <w:tab/>
        <w:t xml:space="preserve">Best angle of climb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b.      </w:t>
        <w:tab/>
        <w:t>Best rate of climb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c.      </w:t>
        <w:tab/>
        <w:t xml:space="preserve">Best climbing configuration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d.      </w:t>
        <w:tab/>
        <w:t>Best climb time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 xml:space="preserve">6.      </w:t>
        <w:tab/>
        <w:t xml:space="preserve">When gliding into a fairly strong headwind, greater distance may be covered over the ground if the speed is kept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 xml:space="preserve"> the best lift / drag speed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.     </w:t>
        <w:tab/>
        <w:t xml:space="preserve">Slightly slower than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b.    </w:t>
        <w:tab/>
        <w:t xml:space="preserve">Much slower than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c.     </w:t>
        <w:tab/>
        <w:t xml:space="preserve">Slightly faster than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d.     </w:t>
        <w:tab/>
        <w:t>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 xml:space="preserve">7.      </w:t>
        <w:tab/>
        <w:t xml:space="preserve">The maximum speed at which an airplane can be safely operated in smooth air is called </w:t>
      </w:r>
      <w:r>
        <w:rPr>
          <w:rFonts w:cs="Arial" w:ascii="Arial" w:hAnsi="Arial"/>
          <w:u w:val="single"/>
        </w:rPr>
        <w:tab/>
        <w:tab/>
        <w:tab/>
        <w:t>.</w:t>
      </w:r>
    </w:p>
    <w:p>
      <w:pPr>
        <w:pStyle w:val="Normal"/>
        <w:ind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.     </w:t>
        <w:tab/>
        <w:t>Maneuvering speed (Va)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b.     </w:t>
        <w:tab/>
        <w:t xml:space="preserve">Normal operating limit speed (Vno)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c.     </w:t>
        <w:tab/>
        <w:t xml:space="preserve">Max flap down speed (Vfe)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d.     </w:t>
        <w:tab/>
        <w:t>Never exceed speed (Vn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 xml:space="preserve">8.      </w:t>
        <w:tab/>
        <w:t>In some ways a spiral dive resembles a spin. However, in a spin the airspeed is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.  In a spiral dive the airspeed is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>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.     </w:t>
        <w:tab/>
        <w:t xml:space="preserve">Constant and relatively low, increasingly rapid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b.     </w:t>
        <w:tab/>
        <w:t xml:space="preserve">Increasing rapidly, constant and relatively low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c.     </w:t>
        <w:tab/>
        <w:t xml:space="preserve">Constant and relatively low, remains the same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d.     </w:t>
        <w:tab/>
        <w:t>Increasing, decreas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9.       </w:t>
        <w:tab/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 xml:space="preserve"> refers to the shape of the wing as seen from directly above.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.     </w:t>
        <w:tab/>
        <w:t xml:space="preserve">Top view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b.     </w:t>
        <w:tab/>
        <w:t xml:space="preserve">Plan form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c.     </w:t>
        <w:tab/>
        <w:t xml:space="preserve">Form view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d.     </w:t>
        <w:tab/>
        <w:t>Wing vie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0.     </w:t>
        <w:tab/>
        <w:t xml:space="preserve">The steeper the angle of bank for any given airspeed,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.     </w:t>
        <w:tab/>
        <w:t xml:space="preserve">The larger the radius of turn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b.     </w:t>
        <w:tab/>
        <w:t>The greater the rate of turn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c.     </w:t>
        <w:tab/>
        <w:t xml:space="preserve">The higher the stalling speed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d.     </w:t>
        <w:tab/>
        <w:t>Both b and 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 xml:space="preserve">11.     </w:t>
        <w:tab/>
        <w:t xml:space="preserve">In straight and level flight an airplane has a load factor of 1, or I G. A 60-degree bank turn produces a load factor of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>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.     </w:t>
        <w:tab/>
        <w:t>2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b.     </w:t>
        <w:tab/>
        <w:t>1.5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c.     </w:t>
        <w:tab/>
        <w:t xml:space="preserve">3.86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d.     </w:t>
        <w:tab/>
        <w:t>1.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2.     </w:t>
        <w:tab/>
        <w:t xml:space="preserve">The aspect ratio of a wing is computed by dividing the span by the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.       </w:t>
        <w:tab/>
        <w:t xml:space="preserve">Camber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b.       </w:t>
        <w:tab/>
        <w:t>Length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c.       </w:t>
        <w:tab/>
        <w:t xml:space="preserve">Average chord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d.       </w:t>
        <w:tab/>
        <w:t>We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3.     </w:t>
        <w:tab/>
        <w:t xml:space="preserve">The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 xml:space="preserve"> of an airfoil is the curvature of the upper and lower surfac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.       </w:t>
        <w:tab/>
        <w:t>Chord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b.       </w:t>
        <w:tab/>
        <w:t>Camber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c.       </w:t>
        <w:tab/>
        <w:t xml:space="preserve">Pressure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d.       </w:t>
        <w:tab/>
        <w:t>Sp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14.</w:t>
        <w:tab/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 xml:space="preserve"> is a term used to describe the direction of the airflow with respect to the wing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.       </w:t>
        <w:tab/>
        <w:t>Angle of attack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b.       </w:t>
        <w:tab/>
        <w:t xml:space="preserve">Angle of incidence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c.       </w:t>
        <w:tab/>
        <w:t>Relative airflow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d.       </w:t>
        <w:tab/>
        <w:t>Angle of devi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5.     </w:t>
        <w:tab/>
        <w:t>The lift drag ratio is determined by;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.       </w:t>
        <w:tab/>
        <w:t>Dividing the live load by the dead load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b.       </w:t>
        <w:tab/>
        <w:t xml:space="preserve">Dividing the lift coefficient by the drag coefficient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c.       </w:t>
        <w:tab/>
        <w:t>Dividing performance by enduranc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d.       </w:t>
        <w:tab/>
        <w:t>Dividing the drag coefficient by the lift coeffici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6.     </w:t>
        <w:tab/>
        <w:t xml:space="preserve">Air flowing over the upper surface of the wing tends to flow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>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.       </w:t>
        <w:tab/>
        <w:t xml:space="preserve">Slower than air flowing under the wing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b.       </w:t>
        <w:tab/>
        <w:t xml:space="preserve">Faster than air flowing under the wing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c.       </w:t>
        <w:tab/>
        <w:t>Inward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d.       </w:t>
        <w:tab/>
        <w:t>Both b and 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17.     </w:t>
        <w:tab/>
        <w:t>Which of the following factors does not affect the stalling speed (IAS) of an airfoil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.       </w:t>
        <w:tab/>
        <w:t xml:space="preserve">C of G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b.       </w:t>
        <w:tab/>
        <w:t>Weight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c.       </w:t>
        <w:tab/>
        <w:t xml:space="preserve">Temperature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d.       </w:t>
        <w:tab/>
        <w:t>Fla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 xml:space="preserve">18.     </w:t>
        <w:tab/>
        <w:t xml:space="preserve">The initial tendency of an aircraft to return to its original position is known as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 xml:space="preserve"> stability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.       </w:t>
        <w:tab/>
        <w:t>Neutral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b.       </w:t>
        <w:tab/>
        <w:t>Dynamic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c.       </w:t>
        <w:tab/>
        <w:t>Directional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d.       </w:t>
        <w:tab/>
        <w:t>Stat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9.      An aircraft loaded with the C of G too far aft will have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 xml:space="preserve"> tendency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.     Nose up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b.     Nose down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.     Stabl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.     No effe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09" w:right="-149" w:hanging="709"/>
        <w:rPr/>
      </w:pPr>
      <w:r>
        <w:rPr>
          <w:rFonts w:cs="Arial" w:ascii="Arial" w:hAnsi="Arial"/>
          <w:sz w:val="20"/>
        </w:rPr>
        <w:t xml:space="preserve">20.      </w:t>
        <w:tab/>
        <w:t xml:space="preserve">Most high wing aircraft are laterally stable because the wings are attached in a high position on the fuselage and because the weight is therefore low. When the aircraft is disturbed and one wing dips, the weight acts as a pendulum returning the aircraft to its original attitude. The cause of this stability is known as </w:t>
      </w:r>
      <w:r>
        <w:rPr>
          <w:rFonts w:cs="Arial" w:ascii="Arial" w:hAnsi="Arial"/>
          <w:sz w:val="20"/>
          <w:u w:val="single"/>
        </w:rPr>
        <w:tab/>
        <w:tab/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a.     </w:t>
        <w:tab/>
        <w:t xml:space="preserve">An anhedral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b.     </w:t>
        <w:tab/>
        <w:t xml:space="preserve">Precession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c.     </w:t>
        <w:tab/>
        <w:t xml:space="preserve">Sweepback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d.     </w:t>
        <w:tab/>
        <w:t>Keel effe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</w:rPr>
        <w:t xml:space="preserve">21.      The most important property of the atmosphere is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.     </w:t>
        <w:tab/>
        <w:t>Mobility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b.     </w:t>
        <w:tab/>
        <w:t>Expansion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c.     </w:t>
        <w:tab/>
        <w:t>Compression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d.     </w:t>
        <w:tab/>
        <w:t>Upward air curr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2.     </w:t>
        <w:tab/>
        <w:t xml:space="preserve">From a standpoint of weather,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is the most important component of the ai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.     </w:t>
        <w:tab/>
        <w:t xml:space="preserve">Water vapor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b.     </w:t>
        <w:tab/>
        <w:t>Oxygen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c.     </w:t>
        <w:tab/>
        <w:t>Pollution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d.     </w:t>
        <w:tab/>
        <w:t>None of the ab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 xml:space="preserve">23.     </w:t>
        <w:tab/>
        <w:t xml:space="preserve">The ICAO standard atmosphere for the continent of North America assumes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.     </w:t>
        <w:tab/>
        <w:t>The rate of decrease of temperature with height is 3 degrees/1,000 ft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b.     </w:t>
        <w:tab/>
        <w:t>The air is a perfectly dry ga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c.     </w:t>
        <w:tab/>
        <w:t>A mean sea level pressure of 992 mb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d.     </w:t>
        <w:tab/>
        <w:t>A mean sea level temperature of 20 degrees Celsi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4.     </w:t>
        <w:tab/>
        <w:t xml:space="preserve">Warm air is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 xml:space="preserve">than cold air and therefore tends to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.     </w:t>
        <w:tab/>
        <w:t xml:space="preserve">Less dense, rise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b.     </w:t>
        <w:tab/>
        <w:t>Less dense, sink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c.     </w:t>
        <w:tab/>
        <w:t xml:space="preserve">More dense, sink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d.     </w:t>
        <w:tab/>
        <w:t>More dense, ri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 xml:space="preserve">25.      </w:t>
        <w:tab/>
        <w:t xml:space="preserve">If adjusted for the current pressure, the altimeter will read the true elevation of the aerodrome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>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.     </w:t>
        <w:tab/>
        <w:t xml:space="preserve">Above mean ground level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b.     </w:t>
        <w:tab/>
        <w:t xml:space="preserve">Above sea level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c.     </w:t>
        <w:tab/>
        <w:t>As zero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d.     </w:t>
        <w:tab/>
        <w:t>Above the equa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.      Altostratus clouds fall into which category of clouds?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.     </w:t>
        <w:tab/>
        <w:t>Low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b.     </w:t>
        <w:tab/>
        <w:t xml:space="preserve">Middle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c.     </w:t>
        <w:tab/>
        <w:t>High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d.     </w:t>
        <w:tab/>
        <w:t>Vertical develop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 xml:space="preserve">27.      </w:t>
        <w:tab/>
        <w:t xml:space="preserve">A sea breeze occurs during the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and the wind blows from the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 xml:space="preserve">            to the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>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.     </w:t>
        <w:tab/>
        <w:t xml:space="preserve">Day, land, water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b.     </w:t>
        <w:tab/>
        <w:t>Day, water, land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c.     </w:t>
        <w:tab/>
        <w:t xml:space="preserve">Night, land, water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d.     </w:t>
        <w:tab/>
        <w:t>Night, water, 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 xml:space="preserve">28.      </w:t>
        <w:tab/>
        <w:t xml:space="preserve">In a climb from the surface to several thousand feet AGL, the wind will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 xml:space="preserve">  and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.     </w:t>
        <w:tab/>
        <w:t xml:space="preserve">Back and decrease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b.     </w:t>
        <w:tab/>
        <w:t xml:space="preserve">Back and increase </w:t>
        <w:tab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c.     </w:t>
        <w:tab/>
        <w:t xml:space="preserve">Veer and decrease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d.     </w:t>
        <w:tab/>
        <w:t>Veer and increa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9.      </w:t>
        <w:tab/>
        <w:t>Relative humidit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a.     </w:t>
        <w:tab/>
        <w:t>Is the ratio of water vapor present in the air compared to the amount the same volume of air could hold if it were saturated.</w:t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b.     </w:t>
        <w:tab/>
        <w:t>Is the ratio of water vapor present in the air compared to the amount the same volume of air could hold if it were dry.</w:t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c.     </w:t>
        <w:tab/>
        <w:t>Decreases when a given mass of air is cooled and no new water vapor is added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d.     </w:t>
        <w:tab/>
        <w:t>Both a and c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0.      </w:t>
        <w:tab/>
        <w:t xml:space="preserve">The rate of decrease of temperature with height is called the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>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.     </w:t>
        <w:tab/>
        <w:t>Lapse rat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b.     </w:t>
        <w:tab/>
        <w:t>Inversion rat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c.     </w:t>
        <w:tab/>
        <w:t xml:space="preserve">Isothermal rate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d.     </w:t>
        <w:tab/>
        <w:t>ITT r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1.      </w:t>
        <w:tab/>
        <w:t>The mature stage of a thunderstorm cell is marked by the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.       </w:t>
        <w:tab/>
        <w:t xml:space="preserve">Appearance of the top of the cell spreading out into an anvil structure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b.       </w:t>
        <w:tab/>
        <w:t>Presence of heavy downdraft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c.       </w:t>
        <w:tab/>
        <w:t xml:space="preserve">Appearance of precipitation on the ground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d.       </w:t>
        <w:tab/>
        <w:t>All of the ab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 xml:space="preserve">32.      </w:t>
        <w:tab/>
        <w:t xml:space="preserve">Terminal Aviation Forecasts (TAFs) are issued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 xml:space="preserve"> times daily and are valid for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>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.       </w:t>
        <w:tab/>
        <w:t xml:space="preserve">24, 90 minutes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b.       </w:t>
        <w:tab/>
        <w:t xml:space="preserve">4, 24 hours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c.       </w:t>
        <w:tab/>
        <w:t>6, 4 hour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d.       </w:t>
        <w:tab/>
        <w:t>2, 36 ho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</wp:posOffset>
                </wp:positionH>
                <wp:positionV relativeFrom="paragraph">
                  <wp:posOffset>30480</wp:posOffset>
                </wp:positionV>
                <wp:extent cx="52120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2.4pt" to="406.7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TAR CYPG 221600Z 11007KT 15SM BKN020 BKN035 09/04 A3005 RMK SC5SC2 SLP 18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F CYPG 221547Z 221616 VRB03KT P6SM SCT020 TEMPO 1622 BKN020 BECMG 2224 13012K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M0400Z 12015KT P6SM BKN010 OVC 1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MO800Z 1201 SG25KT 2SM -PA BR OVC007 BECMG 0911 10025G3 5KT FMI400Z 20015G25KT 2SM -SHRA BR OVC008 RMK NXT FCST BY 19Z=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next two questions are based on the above MET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 xml:space="preserve">33.      </w:t>
        <w:tab/>
        <w:t xml:space="preserve">With reference to the above METAR, the ceiling at </w:t>
      </w:r>
      <w:r>
        <w:rPr>
          <w:rFonts w:cs="Arial" w:ascii="Arial" w:hAnsi="Arial"/>
          <w:lang w:val="en-CA"/>
        </w:rPr>
        <w:t>Portage La Prairie</w:t>
      </w:r>
      <w:r>
        <w:rPr>
          <w:rFonts w:cs="Arial" w:ascii="Arial" w:hAnsi="Arial"/>
        </w:rPr>
        <w:t xml:space="preserve"> at 160OZ, is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.       </w:t>
        <w:tab/>
        <w:t xml:space="preserve">Measured by aircraft at 3005 ft.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b.       </w:t>
        <w:tab/>
        <w:t>1500 ft. 'in smog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c.       </w:t>
        <w:tab/>
        <w:t xml:space="preserve">Broken at 2000 ft.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d.       </w:t>
        <w:tab/>
        <w:t>Broken at 3500 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 xml:space="preserve">34.      </w:t>
        <w:tab/>
        <w:t xml:space="preserve">With reference to the above METAR, the wind is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 xml:space="preserve">, with a dew point of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.       </w:t>
        <w:tab/>
        <w:t>110 degrees true at 7 knots, 9 degrees Celsiu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b.       </w:t>
        <w:tab/>
        <w:t xml:space="preserve">110 degrees magnetic at 7 knots, 9 degrees Celsius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c.       </w:t>
        <w:tab/>
        <w:t>110 degrees true at 7 knots, 4 degrees Celsiu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d.       </w:t>
        <w:tab/>
        <w:t>110 degrees magnetic at 7 knots, 4 degrees Celsi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next two questions are based on the above TA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 xml:space="preserve">35.   </w:t>
        <w:tab/>
        <w:t xml:space="preserve">With reference to the above TAF, </w:t>
      </w:r>
      <w:r>
        <w:rPr>
          <w:rFonts w:cs="Arial" w:ascii="Arial" w:hAnsi="Arial"/>
          <w:lang w:val="en-CA"/>
        </w:rPr>
        <w:t>Portage La Prairie</w:t>
      </w:r>
      <w:r>
        <w:rPr>
          <w:rFonts w:cs="Arial" w:ascii="Arial" w:hAnsi="Arial"/>
        </w:rPr>
        <w:t xml:space="preserve"> after 080OZ should be: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.     </w:t>
        <w:tab/>
        <w:t>VFR with light rain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b.     </w:t>
        <w:tab/>
        <w:t xml:space="preserve">IFR with light rain with overcast ceiling of 700 ft.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c.     </w:t>
        <w:tab/>
        <w:t>VFR with 7000ft. ceiling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d.     </w:t>
        <w:tab/>
        <w:t>VFR with ceilings between 900 and 1100 f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6.   </w:t>
        <w:tab/>
        <w:t>The BR means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.     </w:t>
        <w:tab/>
        <w:t>Mist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b.     </w:t>
        <w:tab/>
        <w:t>Bright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c.     </w:t>
        <w:tab/>
        <w:t xml:space="preserve">Broken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d.     </w:t>
        <w:tab/>
        <w:t>Fo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 xml:space="preserve">37.   </w:t>
        <w:tab/>
        <w:t xml:space="preserve">A pilot shall not fly an aircraft within the period of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 xml:space="preserve"> hours after donating blo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.     </w:t>
        <w:tab/>
        <w:t xml:space="preserve">12 hours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b.     </w:t>
        <w:tab/>
        <w:t xml:space="preserve">48 hours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c.     </w:t>
        <w:tab/>
        <w:t xml:space="preserve">24 hours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d.     </w:t>
        <w:tab/>
        <w:t>8 ho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8.   </w:t>
        <w:tab/>
        <w:t>What is the VHF emergency frequency?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a.     </w:t>
        <w:tab/>
        <w:t xml:space="preserve">123.45 MHz </w:t>
      </w:r>
    </w:p>
    <w:p>
      <w:pPr>
        <w:pStyle w:val="Normal"/>
        <w:ind w:firstLine="72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b.     </w:t>
        <w:tab/>
        <w:t xml:space="preserve">121.50 MHz </w:t>
      </w:r>
    </w:p>
    <w:p>
      <w:pPr>
        <w:pStyle w:val="Normal"/>
        <w:ind w:firstLine="72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c.     </w:t>
        <w:tab/>
        <w:t xml:space="preserve">243.00 MHz </w:t>
      </w:r>
    </w:p>
    <w:p>
      <w:pPr>
        <w:pStyle w:val="Normal"/>
        <w:ind w:firstLine="72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d.     </w:t>
        <w:tab/>
        <w:t>123.00 MHz</w:t>
      </w:r>
    </w:p>
    <w:p>
      <w:pPr>
        <w:pStyle w:val="Normal"/>
        <w:ind w:left="720" w:hanging="72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 xml:space="preserve">39.   </w:t>
        <w:tab/>
        <w:t xml:space="preserve">An aircraft flying VFR from west to east in Canada at an altitude below 18,000 ft ASL (but above 3000 ft.) shall fly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.     </w:t>
        <w:tab/>
        <w:t>Odd thousand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b.     </w:t>
        <w:tab/>
        <w:t>Even thousand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c.     </w:t>
        <w:tab/>
        <w:t>Odd thousands plus 500 ft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d.     </w:t>
        <w:tab/>
        <w:t>Even thousands plus 500 f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D OF EXAM FOR GLIDER APPLICANTS ONL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9" w:hanging="0"/>
        <w:rPr/>
      </w:pPr>
      <w:r>
        <w:rPr>
          <w:rFonts w:cs="Arial" w:ascii="Arial" w:hAnsi="Arial"/>
        </w:rPr>
        <w:t xml:space="preserve">40.      Lines drawn on a chart joining places having the same variation are called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.       </w:t>
        <w:tab/>
        <w:t xml:space="preserve">Isobaric lines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b.       </w:t>
        <w:tab/>
        <w:t xml:space="preserve">isogonic lines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c.       </w:t>
        <w:tab/>
        <w:t xml:space="preserve">agonic lines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d.      </w:t>
        <w:tab/>
        <w:t>rhumb li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 xml:space="preserve">41.      </w:t>
        <w:tab/>
        <w:t xml:space="preserve">On east and west headings, deceleration causes the compass to register a turn toward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.       </w:t>
        <w:tab/>
        <w:t xml:space="preserve">North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b.       </w:t>
        <w:tab/>
        <w:t xml:space="preserve">South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c.       </w:t>
        <w:tab/>
        <w:t xml:space="preserve">East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d.       </w:t>
        <w:tab/>
        <w:t>W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 xml:space="preserve">42.      </w:t>
        <w:tab/>
        <w:t xml:space="preserve">An airplane is 1 mile off of its intended track after travelling 30 miles. The error in the track is approximately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.       </w:t>
        <w:tab/>
        <w:t xml:space="preserve">1 degree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b.       </w:t>
        <w:tab/>
        <w:t xml:space="preserve">2 degrees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c.       </w:t>
        <w:tab/>
        <w:t xml:space="preserve">3 degrees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d.       </w:t>
        <w:tab/>
        <w:t>4 degre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43.      </w:t>
        <w:tab/>
        <w:t xml:space="preserve">The scale on a VFR navigation chart (VNC series) is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.       </w:t>
        <w:tab/>
        <w:t>1:50,000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b.       </w:t>
        <w:tab/>
        <w:t xml:space="preserve">1:250,000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c.       </w:t>
        <w:tab/>
        <w:t>1:500,000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d.       </w:t>
        <w:tab/>
        <w:t>1:1,000,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44.      </w:t>
        <w:tab/>
        <w:t xml:space="preserve">A rhumb line is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a.       </w:t>
        <w:tab/>
        <w:t>A curved line on the surface of the earth, cutting all the meridians it meets at the same angle</w:t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b.       </w:t>
        <w:tab/>
        <w:t>A straight line drawn between any two points on the Mercator Projection map</w:t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c.       </w:t>
        <w:tab/>
        <w:t>A straight line drawn between any two points on a Lambert Conformal Conic Projection map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d.       </w:t>
        <w:tab/>
        <w:t>Both a and 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45.      </w:t>
        <w:tab/>
        <w:t>Given: Magnetic Track 090 degrees, Wind 270 degrees Magnetic at 20 knots, True Airspeed 100 knots, Trip Distance 300 nautical miles, the estimated time enroute i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.       </w:t>
        <w:tab/>
        <w:t xml:space="preserve">2 hours 30 minutes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b.       </w:t>
        <w:tab/>
        <w:t>3 hour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c.       </w:t>
        <w:tab/>
        <w:t xml:space="preserve">3 hours 45 minutes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d.       </w:t>
        <w:tab/>
        <w:t>2 hours 45 minu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6.     </w:t>
        <w:tab/>
        <w:t>Which of the following is not a requirement of good oil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.      </w:t>
        <w:tab/>
        <w:t xml:space="preserve">Low pour point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b.      </w:t>
        <w:tab/>
        <w:t xml:space="preserve">High flash point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c.      </w:t>
        <w:tab/>
        <w:t xml:space="preserve">Low flash point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d.      </w:t>
        <w:tab/>
        <w:t>Low carbon cont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7.     </w:t>
        <w:tab/>
        <w:t>Most aircraft piston engines are shut off by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.      </w:t>
        <w:tab/>
        <w:t xml:space="preserve">Moving the mixture control to the Idle Cut-Off position.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b.      </w:t>
        <w:tab/>
        <w:t xml:space="preserve">Turning the ignition key to the Off position.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c.      </w:t>
        <w:tab/>
        <w:t>Moving the mixture control to Full Rich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d.      </w:t>
        <w:tab/>
        <w:t>Moving the throttle to the Fuel Cut-Off posi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 xml:space="preserve">48.     </w:t>
        <w:tab/>
        <w:t xml:space="preserve">If the proper grade of fuel is not available, and the engine must be operated, the pilot should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.      </w:t>
        <w:tab/>
        <w:t>Take the bu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b.      </w:t>
        <w:tab/>
        <w:t xml:space="preserve">Use the next lowest grade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c.      </w:t>
        <w:tab/>
        <w:t xml:space="preserve">Use the next highest grade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d.      </w:t>
        <w:tab/>
        <w:t>Use automobile gasol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49.     </w:t>
        <w:tab/>
        <w:t>When carburetor heat is applied to an engine with carburetor ice the initial response i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.      </w:t>
        <w:tab/>
        <w:t>An increase in RPM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b.      </w:t>
        <w:tab/>
        <w:t xml:space="preserve">A decrease of exhaust gas temperature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c.      </w:t>
        <w:tab/>
        <w:t xml:space="preserve">There is no indication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d.      </w:t>
        <w:tab/>
        <w:t>A decrease in R.P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 xml:space="preserve">50.     </w:t>
        <w:tab/>
        <w:t xml:space="preserve">Under certain moist atmospheric conditions, it is possible for Ice to form in the induction system, with ambient air temperatures ranging from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to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.      </w:t>
        <w:tab/>
        <w:t xml:space="preserve">-30 to +5 degrees Celsius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b.      </w:t>
        <w:tab/>
        <w:t>- 1 5 to + 1 5 degrees Celsiu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c .     </w:t>
        <w:tab/>
        <w:t xml:space="preserve">-5 to +5 degrees Celsius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d.      </w:t>
        <w:tab/>
        <w:t>-5 to +30 degrees Celsiu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D OF EXAM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45720</wp:posOffset>
              </wp:positionH>
              <wp:positionV relativeFrom="paragraph">
                <wp:posOffset>-43815</wp:posOffset>
              </wp:positionV>
              <wp:extent cx="557784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-3.45pt" to="435.55pt,-3.4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>of 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5720</wp:posOffset>
              </wp:positionH>
              <wp:positionV relativeFrom="paragraph">
                <wp:posOffset>189865</wp:posOffset>
              </wp:positionV>
              <wp:extent cx="55778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14.95pt" to="435.55pt,14.9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EXAM # 3</w:t>
      <w:tab/>
      <w:tab/>
      <w:t>FLYING SCHOLARSHIP PI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6:47:00Z</dcterms:created>
  <dc:creator>12Wing</dc:creator>
  <dc:description/>
  <dc:language>en-US</dc:language>
  <cp:lastModifiedBy>Bombardier Aéronautique</cp:lastModifiedBy>
  <cp:lastPrinted>2001-03-21T15:43:00Z</cp:lastPrinted>
  <dcterms:modified xsi:type="dcterms:W3CDTF">2002-12-17T14:57:00Z</dcterms:modified>
  <cp:revision>14</cp:revision>
  <dc:subject/>
  <dc:title>REGIONAL GLIDING SCHOOL (ATLANTIC) FLYING SCHOLARSHIP </dc:title>
</cp:coreProperties>
</file>