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 GLIDING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YING SCHOLARSHIP PIP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WER REFERENCE SHEET EXAM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9"/>
        <w:gridCol w:w="1134"/>
        <w:gridCol w:w="2126"/>
        <w:gridCol w:w="283"/>
        <w:gridCol w:w="1418"/>
        <w:gridCol w:w="1134"/>
        <w:gridCol w:w="2126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QUESTION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Heading3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FTGU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ESSON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Heading3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QUESTION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Heading3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FTGU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ESSON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ference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 403.0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ference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ET 403.05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05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ET 403.05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03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ET 403.0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08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6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MET 403.0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spacing w:lineRule="atLeast" w:line="36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08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ET 403.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10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ET 403.13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09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ET 403.13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ference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ET 403.13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08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ET 403.13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09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ET 403.13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ference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IR 405.0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04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RAD 406.0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04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ER 401.03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04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AV 404.0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04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AV 404.0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09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AV 404.0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07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AV 404.03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07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AV 404.03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OF 402.07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AV 404.0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ET 403.01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NG 407.0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ET 403.01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NG 407.03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ET 403.03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NG 407.0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ET 403.03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NG 407.03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ET 403.03</w:t>
            </w:r>
          </w:p>
        </w:tc>
        <w:tc>
          <w:tcPr>
            <w:tcW w:w="283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ge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 407.03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1:39:00Z</dcterms:created>
  <dc:creator>12Wing</dc:creator>
  <dc:description/>
  <dc:language>en-US</dc:language>
  <cp:lastModifiedBy>Bombardier Aéronautique</cp:lastModifiedBy>
  <cp:lastPrinted>2001-03-21T15:43:00Z</cp:lastPrinted>
  <dcterms:modified xsi:type="dcterms:W3CDTF">2002-12-19T18:50:00Z</dcterms:modified>
  <cp:revision>8</cp:revision>
  <dc:subject/>
  <dc:title>REGIONAL GLIDING SCHOOL (ATLANTIC) FLYING SCHOLARSHIP </dc:title>
</cp:coreProperties>
</file>