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ESTIC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dian Domestic Airspace includes all airspace over the Canadian land mass and the Canadian Arctic and certain areas over the high s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omestic Airspace is divided into two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ern Domestic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Close proximity to the magnetic pole. Compass is hard to read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ern Domestic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ost areas within Canada fall into this division. Most aircraft fly at set altitu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TIMETER REG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ltimeter Setting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Prior to take-off or landing, a pilot will set the aircraft’s altimeter to the nearest aerodr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andard Pressure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areas mostly in the north and airspace above 18,000 feet. Altimeters are set to the standard setting of 29.92”H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arsely Settled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Geographical areas of Canada with few settl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in such sparsely settled areas requires special precautions and procedures because of limited navigation facilities, severe weather conditions, limited weather information, limited fuel supplies and servicing fac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igh and Low Level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gh level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Canadian Domestic Airspace that is 18,000 feet and ab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w level air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ll Canadian Domestic Airspace that is below 18,000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irspace Classif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710"/>
        <w:gridCol w:w="171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FR permi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R permi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C Clearance req’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Trans-ponder req’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way radio req’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00ft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12,500ft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18,000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va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va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R on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mar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va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FR on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mar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tricted or advisory are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uncontrolled airspace (airspace that has not been designated Class A, B, C, D, E or F)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  <w:tab/>
        <w:t>-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>-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stricted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is either completely prohibited or restricted to specific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nger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space in which activities may constitute a potential hazard to aircra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ert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 in which a high volume of flying training or unusual type of aerial activity is carried out. Flight within these areas is not prohibited but pilots should exercise extreme ca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litary Flying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level airspace reserved for military flying and testing exercises.  Civilian aircraft are not allowed in this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ER 401-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1:00Z</dcterms:created>
  <dc:creator>12 Wing IT</dc:creator>
  <dc:description/>
  <dc:language>en-US</dc:language>
  <cp:lastModifiedBy>Bombardier Aéronautique</cp:lastModifiedBy>
  <cp:lastPrinted>2002-03-19T12:25:00Z</cp:lastPrinted>
  <dcterms:modified xsi:type="dcterms:W3CDTF">2002-12-16T13:51:00Z</dcterms:modified>
  <cp:revision>2</cp:revision>
  <dc:subject/>
  <dc:title>Domestic Airspace</dc:title>
</cp:coreProperties>
</file>